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/>
        <w:t xml:space="preserve">            </w:t>
      </w:r>
      <w:r>
        <w:rPr/>
        <w:drawing>
          <wp:inline distT="0" distB="0" distL="0" distR="0">
            <wp:extent cx="50990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 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1.06.2025</w:t>
        <w:tab/>
        <w:t xml:space="preserve">                                         № 6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8" w:hRule="atLeast"/>
        </w:trPr>
        <w:tc>
          <w:tcPr>
            <w:tcW w:w="9747" w:type="dxa"/>
            <w:tcBorders/>
          </w:tcPr>
          <w:p>
            <w:pPr>
              <w:pStyle w:val="Normal"/>
              <w:ind w:right="499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списка кандидатов на Доску Почета муниципального образования «Красюковское сельское  поселение». </w:t>
            </w:r>
          </w:p>
          <w:p>
            <w:pPr>
              <w:pStyle w:val="Normal"/>
              <w:ind w:right="49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брания депутатов от 11.04.2019 года № 110 «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  Доске почета   муниципального    образования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юковского сельского  поселения», руководствуясь пунктом 19 части 3 статьи 26  Устава   муниципального образования «Красюк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ю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список  кандидатов  на Доску Почета муниципального образования «Красюковское сельское поселение» согласно приложению № 1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характеристики прилагаются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официальном сайте муниципального образования «Красюковское сельское поселение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 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20" w:right="-190"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расюковского сельского поселения                                     Н.П.Злобина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Собрания депутатов</w:t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1.06.2025 № 6 </w:t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дидатов на Доску Почета 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расюковское сельское поселение»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052"/>
        <w:gridCol w:w="328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имаемая должност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Виктор Ива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поселения, Председатель Совета инвалидов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аталья Ив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расюковским сельским клубом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цов Василий Александрови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ий полковник, 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деятель, директор кадетского корпус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8" w:leader="none"/>
              </w:tabs>
              <w:ind w:left="360" w:right="-190" w:hanging="0"/>
              <w:rPr/>
            </w:pPr>
            <w:r>
              <w:rPr/>
              <w:t xml:space="preserve">   </w:t>
            </w:r>
            <w:r>
              <w:rPr/>
              <w:tab/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ов Игорь Павлови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, депутат фракции «Единая Россия», депутат Собрания депутатов Красюковского сельского поселе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90" w:hanging="120"/>
              <w:jc w:val="center"/>
              <w:rPr/>
            </w:pPr>
            <w:r>
              <w:rPr/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Павел Алекс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ОО ССЦ «Ростовский»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расюковского сельского поселения</w:t>
            </w:r>
          </w:p>
        </w:tc>
      </w:tr>
    </w:tbl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ind w:left="-720" w:right="-190" w:firstLine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архивной работе                                                                        Л.О.Тарас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5:00Z</dcterms:created>
  <dc:creator>АНЮТА</dc:creator>
  <dc:description/>
  <cp:keywords/>
  <dc:language>en-US</dc:language>
  <cp:lastModifiedBy>Lydmila_Olegovna</cp:lastModifiedBy>
  <cp:lastPrinted>2024-07-15T11:01:00Z</cp:lastPrinted>
  <dcterms:modified xsi:type="dcterms:W3CDTF">2025-06-19T11:36:00Z</dcterms:modified>
  <cp:revision>4</cp:revision>
  <dc:subject/>
  <dc:title> </dc:title>
</cp:coreProperties>
</file>