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138" w:leader="none"/>
        </w:tabs>
        <w:ind w:right="672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 «Красюковское сельское поселение»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0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36" w:leader="none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7.2025                                             № 118                              сл. Красюковская</w:t>
      </w:r>
    </w:p>
    <w:p>
      <w:pPr>
        <w:pStyle w:val="Normal"/>
        <w:tabs>
          <w:tab w:val="clear" w:pos="708"/>
          <w:tab w:val="left" w:pos="51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275336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ja-JP"/>
                                    </w:rPr>
                                    <w:t>О результатах    деятельности Администрации Красюковского сельского      поселения          за  1 полугодие 2025 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80.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ja-JP"/>
                              </w:rPr>
                              <w:t>О результатах    деятельности Администрации Красюковского сельского      поселения          за  1 полугодие 2025  год.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отчет  главы Администрации  Красюковского  сельского   посе-ления  Бабенко Н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 результатах деятельности Администрации     сельского поселения за    1 полугодие 2025  года»,    в соответствии с  Уставом  муници-пального образования «Красюковское    сельское 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Отчет главы Администрации Крсюковского сельского поселения «О результатах деятельности Администрации   сельского поселения за 1 полугодие 2025 год», утвердить (отчет прилагается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2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Деятельность Администрации Красюковского сельского поселения по обеспечению работы бюджетных учреждений, поддержке на территории Красюковского сельского поселения стабильной экономической и социальной обстановки в   2025 году, 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и сельского поселения активизировать работу по исполнению бюджета сельского поселения на 2025 год, стратегических целей и основных перспектив социально-экономического развития поселения.</w:t>
      </w:r>
    </w:p>
    <w:p>
      <w:pPr>
        <w:pStyle w:val="Normal"/>
        <w:tabs>
          <w:tab w:val="clear" w:pos="708"/>
          <w:tab w:val="left" w:pos="5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5138" w:leader="none"/>
        </w:tabs>
        <w:ind w:right="-284" w:hanging="0"/>
        <w:rPr/>
      </w:pPr>
      <w:r>
        <w:rPr>
          <w:sz w:val="28"/>
          <w:szCs w:val="28"/>
        </w:rPr>
        <w:t xml:space="preserve">Глава Красюковского сельского  поселения                                Н.П.Злобина   </w:t>
      </w:r>
    </w:p>
    <w:sectPr>
      <w:type w:val="nextPage"/>
      <w:pgSz w:w="11906" w:h="16838"/>
      <w:pgMar w:left="170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39:00Z</dcterms:created>
  <dc:creator>n</dc:creator>
  <dc:description/>
  <cp:keywords/>
  <dc:language>en-US</dc:language>
  <cp:lastModifiedBy>Lydmila_Olegovna</cp:lastModifiedBy>
  <cp:lastPrinted>2025-07-28T14:44:00Z</cp:lastPrinted>
  <dcterms:modified xsi:type="dcterms:W3CDTF">2025-07-28T11:44:00Z</dcterms:modified>
  <cp:revision>4</cp:revision>
  <dc:subject/>
  <dc:title/>
</cp:coreProperties>
</file>