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5099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07.2025</w:t>
        <w:tab/>
        <w:t xml:space="preserve">                                         № 119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" w:hRule="atLeast"/>
        </w:trPr>
        <w:tc>
          <w:tcPr>
            <w:tcW w:w="9747" w:type="dxa"/>
            <w:tcBorders/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списка кандидатов на Доску Почета муниципального образования «Красюковское сельское  поселение». </w:t>
            </w:r>
          </w:p>
          <w:p>
            <w:pPr>
              <w:pStyle w:val="Normal"/>
              <w:ind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от 11.04.2019 года № 110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  Доске почета   муниципального    образования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 поселения», руководствуясь пунктом 19 части 3 статьи 26  Устава   муниципального образования «Красюк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писок  кандидатов  на Доску Почета муниципального образования «Красюковское сельское поселение» согласно приложению № 1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характеристики прилагаютс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муниципального образования «Красюковское сельское поселени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 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асюковского сельского поселения                                     Н.П.Злобина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8.07.2025 № 119 </w:t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на Доску Почета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расюковское сельское поселение»</w:t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19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52"/>
        <w:gridCol w:w="328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Виктор Иван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инвалидов поселения, староста посе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Павел Алексее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ССЦ «Ростовский»,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расюковского сельского посе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ind w:left="360" w:right="-190" w:hanging="0"/>
              <w:rPr/>
            </w:pPr>
            <w:r>
              <w:rPr/>
              <w:t xml:space="preserve">   </w:t>
            </w:r>
            <w:r>
              <w:rPr/>
              <w:tab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 Игорь Павл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депутат фракции «Единая Россия», депутат Собрания депутатов Красюковского сельского посе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90" w:hanging="120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цов  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деятель,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Афганской войн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94" w:leader="none"/>
              </w:tabs>
              <w:ind w:left="360" w:right="-190" w:hanging="0"/>
              <w:rPr/>
            </w:pPr>
            <w:r>
              <w:rPr/>
              <w:tab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Иван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льским клуб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а сл. Красюковской </w:t>
            </w:r>
          </w:p>
        </w:tc>
      </w:tr>
    </w:tbl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/>
      </w:pPr>
      <w:r>
        <w:rPr/>
      </w:r>
    </w:p>
    <w:p>
      <w:pPr>
        <w:pStyle w:val="Normal"/>
        <w:ind w:left="-720" w:right="-190" w:firstLine="18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ind w:left="-720" w:right="-190" w:firstLine="180"/>
        <w:rPr/>
      </w:pPr>
      <w:r>
        <w:rPr>
          <w:sz w:val="28"/>
          <w:szCs w:val="28"/>
        </w:rPr>
        <w:t>и архивной работе                                                                Л.О.Тар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2:00Z</dcterms:created>
  <dc:creator>АНЮТА</dc:creator>
  <dc:description/>
  <cp:keywords/>
  <dc:language>en-US</dc:language>
  <cp:lastModifiedBy>Lydmila_Olegovna</cp:lastModifiedBy>
  <cp:lastPrinted>2025-07-30T10:30:00Z</cp:lastPrinted>
  <dcterms:modified xsi:type="dcterms:W3CDTF">2025-07-30T07:32:00Z</dcterms:modified>
  <cp:revision>2</cp:revision>
  <dc:subject/>
  <dc:title> </dc:title>
</cp:coreProperties>
</file>