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юко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szCs w:val="28"/>
        </w:rPr>
        <w:t xml:space="preserve">20.06.2025   </w:t>
        <w:tab/>
        <w:t xml:space="preserve">  №  50                             сл. Красю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 оптимизацию  и       кач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 услуги(серви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ручения Председателя Правительства Российской   Федерации от 15 мая 2025 г № ММ-П10-17200, а также  в целях дальнейшего  совершенствования процессов предоставления государственных и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трудников, персонально ответственных за оптимизацию и качество предоставления услуги(серви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(сервис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О. и должность ответственного за оптимизацию и качество предоставления услуги(сервис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дварительное согласование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я земельного участ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- ведущий специалист по делопроизводству и архивной рабо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 Алексей Евгеньевич- старший инспектор по вопросам ЖКХ, архитектуры, строительства и благоустрой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 изменение и аннулирования адреса объекта адрес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орубочного билета и  (или)  разрешения на пересадку деревьев и  кустарни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щенко Наталья Александровна- 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расова Людмила Олеговна- ведущий специалист по делопроизводству и архивной рабо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Наталья Александровна- ведущий специалист- экономис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граждан  в качестве нуждающихся  в жилых помещениях, предоставляемых по договору социального най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Наталья Александровна- старший инспектор по культуре, спорту молодежной политике и связям с общественностью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щенко Наталья Александровна- заместитель главы Администрации по ЖКХ, строительству и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 целей, не связанных со строительств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Мирущенко Наталью Александровну –заместителя главы Администрации по ЖКХ, строительству и благоустройству ответственным за оптимизацию и качество предоставления услуг(сервисов), подготовку и согласование ведомственного плана по реализации новых и оптимизации (рефакторинга) существующих услуг(сервисов), включая перевод услуг(сервисов) на оказание в проактивном режиме или при непосредственном обращении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  <w:tab/>
        <w:t xml:space="preserve">                                       Ф.Р.Булг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 ознакомлены:                                                   Н.А.Мирущенко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.Н.Вдовыд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О.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Е.Тыч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Наз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Гуж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работе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7:00Z</dcterms:created>
  <dc:creator>1</dc:creator>
  <dc:description/>
  <cp:keywords/>
  <dc:language>en-US</dc:language>
  <cp:lastModifiedBy>Lydmila_Olegovna</cp:lastModifiedBy>
  <cp:lastPrinted>2025-06-20T14:27:00Z</cp:lastPrinted>
  <dcterms:modified xsi:type="dcterms:W3CDTF">2025-06-20T11:27:00Z</dcterms:modified>
  <cp:revision>2</cp:revision>
  <dc:subject/>
  <dc:title> </dc:title>
</cp:coreProperties>
</file>