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6"/>
          <w:szCs w:val="20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456565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1"/>
        <w:rPr/>
      </w:pPr>
      <w:r>
        <w:rPr>
          <w:b/>
          <w:color w:val="000000"/>
        </w:rPr>
        <w:t xml:space="preserve">27.03.2025  </w:t>
        <w:tab/>
        <w:tab/>
        <w:tab/>
        <w:t xml:space="preserve">                     № 32                            сл. Красюковская </w:t>
      </w:r>
    </w:p>
    <w:p>
      <w:pPr>
        <w:pStyle w:val="Normal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1721"/>
      </w:tblGrid>
      <w:tr>
        <w:trPr>
          <w:trHeight w:val="1619" w:hRule="atLeast"/>
        </w:trPr>
        <w:tc>
          <w:tcPr>
            <w:tcW w:w="45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</w:t>
            </w:r>
            <w:r>
              <w:rPr>
                <w:color w:val="000000"/>
              </w:rPr>
              <w:t>муниципальной</w:t>
            </w:r>
            <w:r>
              <w:rPr>
                <w:iCs/>
                <w:color w:val="000000"/>
                <w:szCs w:val="24"/>
              </w:rPr>
              <w:t xml:space="preserve"> программы «Охрана окружающей среды и рационального природопользования» за 2024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39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09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</w:t>
      </w:r>
      <w:r>
        <w:rPr/>
        <w:t>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color w:val="000000"/>
        </w:rPr>
        <w:t>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 з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color w:val="000000"/>
        </w:rPr>
        <w:t xml:space="preserve">Ответственность за исполнение настоящего постановления возложить на </w:t>
      </w:r>
      <w:r>
        <w:rPr>
          <w:kern w:val="2"/>
        </w:rPr>
        <w:t>заместителя главы администрации по ЖКХ, строительству и благоустройству – Н.А. Мирущенко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 xml:space="preserve">Красюковского  </w:t>
      </w:r>
      <w:r>
        <w:rPr>
          <w:b/>
          <w:color w:val="000000"/>
        </w:rPr>
        <w:t>сельского поселения                                          Н.В. Баб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от 27</w:t>
      </w:r>
      <w:r>
        <w:rPr>
          <w:color w:val="000000"/>
        </w:rPr>
        <w:t>.03.2025</w:t>
      </w:r>
      <w:r>
        <w:rPr>
          <w:rFonts w:eastAsia="Calibri"/>
          <w:color w:val="000000"/>
        </w:rPr>
        <w:t xml:space="preserve">   № 32 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  </w:t>
      </w:r>
    </w:p>
    <w:p>
      <w:pPr>
        <w:pStyle w:val="Normal"/>
        <w:jc w:val="center"/>
        <w:rPr/>
      </w:pPr>
      <w:r>
        <w:rPr>
          <w:color w:val="000000"/>
        </w:rPr>
        <w:t>по результатам работы з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4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bCs/>
          <w:color w:val="000000"/>
        </w:rPr>
        <w:t xml:space="preserve">, </w:t>
      </w:r>
      <w:r>
        <w:rPr>
          <w:color w:val="000000"/>
        </w:rPr>
        <w:t>утвержденной постановлением Администрации Красюковского сельского поселения 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 (далее-муниципальная программа),</w:t>
      </w:r>
      <w:r>
        <w:rPr>
          <w:color w:val="7030A0"/>
        </w:rPr>
        <w:t xml:space="preserve"> </w:t>
      </w:r>
      <w:r>
        <w:rPr>
          <w:color w:val="000000"/>
        </w:rPr>
        <w:t>ответственным исполнителем, соисполнителями и участниками муниципальной программы в 2022 году реализован комплекс мероприятий, в результате которых достигнуты следующие результаты:</w:t>
      </w:r>
      <w:r>
        <w:rPr>
          <w:color w:val="7030A0"/>
        </w:rPr>
        <w:t xml:space="preserve"> </w:t>
      </w:r>
      <w:r>
        <w:rPr>
          <w:color w:val="000000"/>
        </w:rPr>
        <w:t xml:space="preserve">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Красюковского сельского поселения, обеспечение целостности особо охраняемых природных территорий Красюковского сельского поселения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беспечение общественности  информацией  о состоянии окружающей среды по средствам СМИ; повышению защищенности населения и объектов экономики от негативного воздействия вод  способствовало проведение мероприятий по восстановлению и экологической реабилитации водных объектов, мероприятий по защите от негативного воздействия вод посредством </w:t>
      </w:r>
      <w:r>
        <w:rPr>
          <w:color w:val="000000"/>
          <w:spacing w:val="-8"/>
        </w:rPr>
        <w:t>обеспечения безопасности ГТС, проведение работ  по обслуживанию</w:t>
      </w:r>
      <w:r>
        <w:rPr>
          <w:color w:val="000000"/>
        </w:rPr>
        <w:t xml:space="preserve"> водоотливного комплекса шахтных вод  ш. им. Кирова; повышению эффективности деятельности по обращению с отходами на территории Красюковского сельского поселения Октябрьского района ст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4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 администрации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Охрана окружающей среды в Красюковском сельском поселении», предусмотрена реализация  2 основных мероприятий</w:t>
      </w:r>
      <w:r>
        <w:rPr>
          <w:color w:val="7030A0"/>
        </w:rPr>
        <w:t xml:space="preserve">. </w:t>
      </w:r>
      <w:r>
        <w:rPr>
          <w:color w:val="000000"/>
        </w:rPr>
        <w:t>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1. «Экологическое просвещение </w:t>
        <w:br/>
        <w:t xml:space="preserve">и формирование экологической культуры, обеспечение информацией о состоянии окружающей среды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2. «Основное мероприятие 1.2. Организация детско-юношеского экологического движ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>В рамках подпрограммы 2 «Развитие водохозяйственного комплекса Красюковского сельского поселения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Основное мероприятие 2.1. Осуществление мероприятий по защите от негативного воздействия вод посредством обеспечения безопасности ГТС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Повышение эффективности деятельности по обращению с отходами на территории Красюковского сельского поселения.», предусмотрена реализация  2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2. «ликвидация свалочных очагов на территории Красюковского сельского поселения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4 году на ход реализации муниципальной программы оказали влияние следующие факторы:</w:t>
      </w:r>
    </w:p>
    <w:p>
      <w:pPr>
        <w:pStyle w:val="Normal"/>
        <w:autoSpaceDE w:val="false"/>
        <w:ind w:left="-284" w:right="-142" w:firstLine="993"/>
        <w:rPr/>
      </w:pPr>
      <w:r>
        <w:rPr>
          <w:color w:val="000000"/>
        </w:rPr>
        <w:t xml:space="preserve">фактор 1 - ограниченность финансовых возможностей, снизила эффективность исполнения участниками подпрограммы 2 «Развитие водохозяйственного комплекса Красюковского сельского поселения»  собственных полномочий в сфере охраны окружающей среды и экологической безопасности, в части подготовки документации для последующего включения мероприятий по расчистке рек и капитальному ремонту ГТС  в государственную и муниципальную программы. </w:t>
      </w:r>
    </w:p>
    <w:p>
      <w:pPr>
        <w:pStyle w:val="Normal"/>
        <w:autoSpaceDE w:val="false"/>
        <w:ind w:left="-284" w:right="-142" w:firstLine="993"/>
        <w:rPr>
          <w:color w:val="000000"/>
        </w:rPr>
      </w:pPr>
      <w:r>
        <w:rPr>
          <w:color w:val="000000"/>
        </w:rPr>
        <w:t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Необходимое обоснование проведения мероприятий по расчистке рек и капитальному ремонту ГТС  - это справка органа по делам гражданской обороны, чрезвычайным ситуациям и ликвидации последствий стихийных бедствий о фактах введения режима чрезвычайной ситуации, обусловленного негативным воздействием вод, и нанесенном ущербе на территориях, расположенных в зоне влияния участка соответствующего водного объекта, на котором планируется осуществить мероприятие, что ввиду маловодия последнего ряда лет – не наблюдается/ не фиксируется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4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4 год и на плановый период 2023 и 2030 годов» от 27.12.2021 №13, составил – 0,0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2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24 год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4 году запланировано достижение 9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firstLine="567"/>
        <w:jc w:val="both"/>
        <w:rPr/>
      </w:pPr>
      <w:r>
        <w:rPr/>
        <w:t xml:space="preserve">степень достижения целевого показателя 1. «доля гидротехнических сооружений с неудовлетворительным и опасным уровнем безопасности, приведенных в безопасное техническое состояние», </w:t>
      </w:r>
      <w:r>
        <w:rPr>
          <w:kern w:val="2"/>
        </w:rPr>
        <w:t>план на 2022 год –</w:t>
      </w:r>
      <w:r>
        <w:rPr/>
        <w:t>0%,</w:t>
      </w:r>
      <w:r>
        <w:rPr>
          <w:kern w:val="2"/>
        </w:rPr>
        <w:t xml:space="preserve"> факт – 0%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количество несанкционированных свалок» </w:t>
      </w:r>
      <w:r>
        <w:rPr>
          <w:color w:val="000000"/>
          <w:kern w:val="2"/>
        </w:rPr>
        <w:t>план на 2024 год – 6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6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color w:val="000000"/>
        </w:rPr>
        <w:t xml:space="preserve">Степень достижения целевых показателей подпрограммы 1 «Охрана окружающей среды в Красюковском сельском поселении» муниципальной программы:       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1 «количество ежегодных мероприятий по экологическому просвещению и образованию, проводимых на территории поселения в рамках экологических акций»</w:t>
      </w:r>
      <w:r>
        <w:rPr>
          <w:color w:val="000000"/>
          <w:kern w:val="2"/>
        </w:rPr>
        <w:t xml:space="preserve"> план на 2024 год – 1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1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2 «количество детей,  привлеченных к участию в мероприятиях экологического движения (слетах)»</w:t>
      </w:r>
      <w:r>
        <w:rPr>
          <w:color w:val="000000"/>
          <w:kern w:val="2"/>
        </w:rPr>
        <w:t xml:space="preserve"> план на 2024 год –</w:t>
      </w:r>
      <w:r>
        <w:rPr>
          <w:color w:val="000000"/>
        </w:rPr>
        <w:t>90 человек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>90 человек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степень достижения целевого показателя 1.3. «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» </w:t>
      </w:r>
      <w:r>
        <w:rPr>
          <w:color w:val="000000"/>
          <w:kern w:val="2"/>
        </w:rPr>
        <w:t xml:space="preserve">план на 2024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Красюковского сельского поселения» муниципальной программы: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показатели  2.1. «количество гидротехнических сооружений с неудовлетворительным и опасным уровнем безопасности, приведенных в безопасное техническое состояние» </w:t>
      </w:r>
      <w:r>
        <w:rPr>
          <w:color w:val="000000"/>
          <w:kern w:val="2"/>
        </w:rPr>
        <w:t xml:space="preserve">план на 2024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>
          <w:color w:val="000000"/>
        </w:rPr>
      </w:pPr>
      <w:r>
        <w:rPr>
          <w:color w:val="000000"/>
        </w:rPr>
        <w:t xml:space="preserve">показатели 2.2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color w:val="000000"/>
          <w:kern w:val="2"/>
        </w:rPr>
        <w:t xml:space="preserve">план на 2024 год – </w:t>
      </w:r>
      <w:r>
        <w:rPr>
          <w:color w:val="000000"/>
        </w:rPr>
        <w:t>0 %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%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>Подпрограммы 3 «Повышение эффективности деятельности по обращению с отходами на территории Красюк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1. «количество твердых коммунальных отходов, направляемых на захоронение» </w:t>
      </w:r>
      <w:r>
        <w:rPr>
          <w:color w:val="000000"/>
          <w:kern w:val="2"/>
        </w:rPr>
        <w:t xml:space="preserve">план на 2024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2. «ликвидация свалочных очагов на территории Красюковского сельского поселения» </w:t>
      </w:r>
      <w:r>
        <w:rPr>
          <w:color w:val="000000"/>
          <w:kern w:val="2"/>
        </w:rPr>
        <w:t xml:space="preserve">план на 2024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843"/>
        <w:gridCol w:w="2268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количество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2160"/>
        <w:gridCol w:w="1809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1.количество твердых коммунальных отходов, направляемых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Суммарная оценка степени достижения целевых показателей муниципальной программы  (Со = ∑Сп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 составляет: 9х1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Охрана окружающей среды и рациональное природопользование» составляет: 0,0/0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Охрана окружающей среды и рациональное природопользование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«Охрана окружающей среды и рациональное природопользование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widowControl w:val="false"/>
        <w:autoSpaceDE w:val="false"/>
        <w:ind w:left="-284" w:right="-142" w:firstLine="824"/>
        <w:rPr>
          <w:color w:val="000000"/>
          <w:sz w:val="24"/>
          <w:szCs w:val="24"/>
        </w:rPr>
      </w:pPr>
      <w:r>
        <w:rPr>
          <w:color w:val="000000"/>
        </w:rPr>
        <w:t xml:space="preserve">С учетом порядка </w:t>
      </w:r>
      <w:r>
        <w:rPr>
          <w:bCs/>
          <w:color w:val="000000"/>
        </w:rPr>
        <w:t xml:space="preserve">планирования бюджетных ассигнований министерства природных ресурсов и экологии Ростовской области в области развития водохозяйственного комплекса на территории Ростовской области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очередной финансовый год и плановый период, а так же </w:t>
      </w:r>
      <w:r>
        <w:rPr>
          <w:color w:val="000000"/>
        </w:rPr>
        <w:t>при условии введения в следующих показателей уточняются ежегодно: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4 год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Охрана окружающей среды и рациональное природопользование»  за 2024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134"/>
        <w:gridCol w:w="993"/>
        <w:gridCol w:w="1134"/>
        <w:gridCol w:w="2268"/>
        <w:gridCol w:w="2268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Охрана окружающей среды в Красю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7030A0"/>
                <w:spacing w:val="-6"/>
                <w:kern w:val="2"/>
                <w:sz w:val="24"/>
                <w:szCs w:val="24"/>
              </w:rPr>
            </w:pPr>
            <w:r>
              <w:rPr>
                <w:color w:val="7030A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Развитие водохозяйственного комплекса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color w:val="000000"/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свалочных очагов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7030A0"/>
        </w:rPr>
      </w:pPr>
      <w:r>
        <w:rPr>
          <w:color w:val="7030A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Красюковского сельского поселения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4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циональное природопользование» за 2024</w:t>
      </w:r>
      <w:r>
        <w:rPr/>
        <w:t xml:space="preserve">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8"/>
        <w:gridCol w:w="2126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Охрана окружающей среды в Красюковском сельском поселени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«Экологическое просвещение </w:t>
              <w:br/>
              <w:t>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водохозяйственного комплекса Красюковского сельского посе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деятельности по обращению с отходами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4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по результатам работы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несанкционированных сва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Охрана окружающей среды в Красюковском сельском поселении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водохозяйственного комплекса Красюковского сельского поселения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Красюко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1.количество твердых коммунальных отходов, направляемых</w:t>
              <w:br/>
              <w:t xml:space="preserve">на захор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7030A0"/>
        </w:rPr>
      </w:pPr>
      <w:r>
        <w:rPr>
          <w:color w:val="7030A0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firstLine="709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                                                                                 Л.О. Тарас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color w:val="000000"/>
      <w:sz w:val="44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14">
    <w:name w:val="Обычный + 14 пт"/>
    <w:basedOn w:val="Normal"/>
    <w:qFormat/>
    <w:pPr>
      <w:ind w:left="3600" w:right="0" w:firstLine="720"/>
      <w:jc w:val="left"/>
    </w:pPr>
    <w:rPr>
      <w:color w:val="000000"/>
      <w:spacing w:val="-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Style23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1:00Z</dcterms:created>
  <dc:creator>Пользователь</dc:creator>
  <dc:description/>
  <cp:keywords/>
  <dc:language>en-US</dc:language>
  <cp:lastModifiedBy>PC</cp:lastModifiedBy>
  <cp:lastPrinted>2025-04-08T09:45:00Z</cp:lastPrinted>
  <dcterms:modified xsi:type="dcterms:W3CDTF">2025-04-08T12:37:00Z</dcterms:modified>
  <cp:revision>4</cp:revision>
  <dc:subject/>
  <dc:title> </dc:title>
</cp:coreProperties>
</file>