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eastAsia="Calibri"/>
          <w:b/>
          <w:b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30" cy="43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1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28"/>
        <w:ind w:left="567" w:hanging="283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Администрация Красюковского сельского поселения </w:t>
      </w:r>
    </w:p>
    <w:p>
      <w:pPr>
        <w:pStyle w:val="Normal"/>
        <w:spacing w:lineRule="auto" w:line="228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ПОСТАНОВЛЕНИЕ</w:t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1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</w:rPr>
        <w:t xml:space="preserve">04.08.2025     </w:t>
      </w:r>
      <w:r>
        <w:rPr>
          <w:b/>
          <w:color w:val="0D0D0D"/>
          <w:sz w:val="28"/>
          <w:szCs w:val="28"/>
          <w:lang w:val="en-US"/>
        </w:rPr>
        <w:t xml:space="preserve">   </w:t>
      </w:r>
      <w:r>
        <w:rPr>
          <w:b/>
          <w:color w:val="0D0D0D"/>
          <w:sz w:val="28"/>
          <w:szCs w:val="28"/>
        </w:rPr>
        <w:t xml:space="preserve">                                    </w:t>
      </w:r>
      <w:r>
        <w:rPr>
          <w:b/>
          <w:color w:val="0D0D0D"/>
          <w:sz w:val="28"/>
          <w:szCs w:val="28"/>
          <w:lang w:val="en-US"/>
        </w:rPr>
        <w:t xml:space="preserve">№ </w:t>
      </w:r>
      <w:r>
        <w:rPr>
          <w:b/>
          <w:color w:val="0D0D0D"/>
          <w:sz w:val="28"/>
          <w:szCs w:val="28"/>
        </w:rPr>
        <w:t xml:space="preserve">83 </w:t>
      </w:r>
      <w:r>
        <w:rPr>
          <w:b/>
          <w:color w:val="0D0D0D"/>
          <w:sz w:val="28"/>
          <w:szCs w:val="28"/>
          <w:lang w:val="en-US"/>
        </w:rPr>
        <w:tab/>
      </w:r>
      <w:r>
        <w:rPr>
          <w:b/>
          <w:color w:val="0D0D0D"/>
          <w:sz w:val="28"/>
          <w:szCs w:val="28"/>
        </w:rPr>
        <w:t xml:space="preserve">                   </w:t>
      </w:r>
      <w:r>
        <w:rPr>
          <w:b/>
          <w:color w:val="0D0D0D"/>
          <w:sz w:val="28"/>
          <w:szCs w:val="28"/>
          <w:lang w:val="en-US"/>
        </w:rPr>
        <w:t>сл.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lang w:val="en-US"/>
        </w:rPr>
        <w:t>Красюковская</w:t>
      </w:r>
    </w:p>
    <w:p>
      <w:pPr>
        <w:pStyle w:val="Normal"/>
        <w:spacing w:lineRule="auto" w:line="228"/>
        <w:ind w:firstLine="851"/>
        <w:jc w:val="both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D0D0D"/>
                <w:sz w:val="28"/>
                <w:szCs w:val="28"/>
              </w:rPr>
              <w:t>Об утверждении результатов оценки эффективности, налоговых льгот (налоговых расходов), установленных на территории Красюковского сельского поселения за 2024 год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юковского сельского поселения и в соответствии с постановлением Администрации Красюковского сельского поселения 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юковского сельского поселения за 2024 год </w:t>
      </w:r>
      <w:r>
        <w:rPr>
          <w:rFonts w:eastAsia="MS Mincho;MS Gothic"/>
          <w:sz w:val="28"/>
          <w:szCs w:val="28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Красюков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Красюковского сельского поселения                                                   Н.В. Баб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  <w:t>Постановление вносит служба экономики и финансов</w:t>
      </w:r>
    </w:p>
    <w:p>
      <w:pPr>
        <w:pStyle w:val="Normal"/>
        <w:tabs>
          <w:tab w:val="clear" w:pos="708"/>
          <w:tab w:val="left" w:pos="1410" w:leader="none"/>
          <w:tab w:val="left" w:pos="6765" w:leader="none"/>
          <w:tab w:val="center" w:pos="72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</w:t>
      </w:r>
      <w:r>
        <w:rPr>
          <w:sz w:val="28"/>
          <w:szCs w:val="28"/>
        </w:rPr>
        <w:t>от 04.08.2025 № 83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0"/>
        </w:rPr>
        <w:t xml:space="preserve">постановлениями Администрации Красюковского сельского поселения </w:t>
      </w:r>
      <w:r>
        <w:rPr>
          <w:sz w:val="28"/>
          <w:szCs w:val="28"/>
        </w:rPr>
        <w:t xml:space="preserve">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 </w:t>
      </w:r>
      <w:r>
        <w:rPr>
          <w:bCs/>
          <w:sz w:val="28"/>
          <w:szCs w:val="20"/>
        </w:rPr>
        <w:t>и от 01.08.2024 г. № 81 «О внесении изменений в постановление Администрации Красюковского сельского поселения от 11.08.2020 г. № 116 «Об утверждении методики оценки эффективности налоговых расходов Красюковского сельского поселения Октябрьского района»»,</w:t>
      </w:r>
      <w:r>
        <w:rPr>
          <w:bCs/>
          <w:color w:val="800000"/>
          <w:sz w:val="28"/>
          <w:szCs w:val="20"/>
        </w:rPr>
        <w:t xml:space="preserve"> </w:t>
      </w:r>
      <w:r>
        <w:rPr>
          <w:sz w:val="28"/>
          <w:szCs w:val="28"/>
        </w:rPr>
        <w:t>службой экономики и финансов Администрации Красюковского сельского поселения была проведена инвентаризация действующих налоговых льгот и ставок, установленных на местном уровне и оценка их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– влияние налоговых льгот на доходы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юковского сельского поселения, в пределах полномочий Собрания депутатов Красюк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Красюковского сельского поселения от </w:t>
      </w:r>
      <w:r>
        <w:rPr>
          <w:rFonts w:eastAsia="Calibri"/>
          <w:sz w:val="28"/>
          <w:szCs w:val="28"/>
          <w:lang w:eastAsia="en-US"/>
        </w:rPr>
        <w:t>от 25.11.2019 г. № 133 «О земельном налоге» (в ред. от 31.03.2021 г. № 182, от 26.12.2022 г. №35, от 06.10.2023г. №54, от 06.02.2024г. №70, от 11.09.2024г. №90, от 11.03.2025г. №109)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Красюковского сельского поселения от </w:t>
      </w:r>
      <w:r>
        <w:rPr>
          <w:rFonts w:eastAsia="Calibri"/>
          <w:sz w:val="28"/>
          <w:szCs w:val="28"/>
          <w:lang w:eastAsia="en-US"/>
        </w:rPr>
        <w:t>от 25.11.2019 г. № 132 "О налоге на имущество физических лиц» (в ред. от 23.06.2025г. №117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юковского сельского поселения в 2023 году следующим категор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инвалидов I и II групп инвалидности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9) граждан, </w:t>
      </w:r>
      <w:r>
        <w:rPr>
          <w:sz w:val="28"/>
          <w:szCs w:val="28"/>
        </w:rPr>
        <w:t xml:space="preserve">призванных на военную службу по мобилизации в Вооруженные Силы Российской Федерации, </w:t>
      </w:r>
      <w:r>
        <w:rPr>
          <w:color w:val="020B22"/>
          <w:sz w:val="28"/>
          <w:szCs w:val="28"/>
          <w:shd w:fill="FFFFFF" w:val="clear"/>
        </w:rPr>
        <w:t>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у (супруга), несовершеннолетних детей, родителей (усыновителей)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льготы для граждан, указанных в подпункте 9 пункта 4 является - </w:t>
      </w:r>
      <w:r>
        <w:rPr>
          <w:color w:val="020B22"/>
          <w:sz w:val="28"/>
          <w:szCs w:val="28"/>
          <w:shd w:fill="FFFFFF" w:val="clear"/>
        </w:rPr>
        <w:t xml:space="preserve"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и (или) </w:t>
      </w:r>
      <w:r>
        <w:rPr>
          <w:color w:val="000000"/>
          <w:sz w:val="28"/>
        </w:rPr>
        <w:t xml:space="preserve"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 </w:t>
      </w:r>
      <w:r>
        <w:rPr>
          <w:color w:val="020B22"/>
          <w:sz w:val="28"/>
          <w:szCs w:val="28"/>
          <w:shd w:fill="FFFFFF" w:val="clear"/>
        </w:rPr>
        <w:t>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 xml:space="preserve"> организации, включенные в сводный реестр организаций оборонно-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ые льготы по налогу на имущество физических лиц, предоставлены на территории Красюковского сельского поселения в 2024 году предоставлены семьям, имеющим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4 год предоставлены в таблицах к настоящему прилож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Красюковское сельское поселение» за 2024 год составили 40,11 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земельному налогу – 38,81 тыс. руб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налогу на имущество физических лиц – 1,3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0"/>
          <w:lang w:eastAsia="ar-SA"/>
        </w:rPr>
        <w:t xml:space="preserve">Целью установления данных налоговых льгот </w:t>
      </w:r>
      <w:r>
        <w:rPr>
          <w:bCs/>
          <w:sz w:val="28"/>
          <w:szCs w:val="28"/>
          <w:lang w:eastAsia="ar-SA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2024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расюковского сельского поселения не предоставляются. 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за оцениваемый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07"/>
        <w:gridCol w:w="5309"/>
        <w:gridCol w:w="2652"/>
        <w:gridCol w:w="2097"/>
        <w:gridCol w:w="1752"/>
      </w:tblGrid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Соответствие налогового расхода Красюковского сельского поселения целям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2"/>
                <w:szCs w:val="22"/>
              </w:rPr>
              <w:t xml:space="preserve">5 </w:t>
            </w:r>
            <w:r>
              <w:rPr>
                <w:color w:val="222222"/>
                <w:sz w:val="22"/>
                <w:szCs w:val="22"/>
              </w:rPr>
              <w:t>-летний период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 xml:space="preserve">решение Собрания депутатов Красюковского сельского поселения от 25.11.2019 г. № 133 «О земельном налоге» (в ред. от 31.03.2021 г. № 182, 26.12.2022 г. № 35, </w:t>
            </w:r>
            <w:r>
              <w:rPr>
                <w:rFonts w:eastAsia="Calibri"/>
                <w:sz w:val="22"/>
                <w:szCs w:val="22"/>
                <w:lang w:eastAsia="en-US"/>
              </w:rPr>
              <w:t>06.10.2023г. № 54, 06.02.2024г. №70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11.09.2024г. №90, 11.03.2025г. №109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</w:t>
            </w:r>
          </w:p>
          <w:p>
            <w:pPr>
              <w:pStyle w:val="Normal"/>
              <w:ind w:first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  <w:p>
            <w:pPr>
              <w:pStyle w:val="Normal"/>
              <w:ind w:firstLine="178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) организации, включенные в сводный реестр организаций оборонно-промышленного комплекс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52/4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52/4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- 63/48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60/47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 -  52/4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асюковского сельского поселения от 25.11.2019 г. № 132 "О налоге на имущество физических лиц" (в ред. от 23.06.2025г. №117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/4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 – 0/40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 - 0/4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 – 0/4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/41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autoSpaceDE w:val="false"/>
        <w:ind w:left="5747" w:hanging="0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29"/>
        <w:gridCol w:w="6006"/>
        <w:gridCol w:w="1256"/>
        <w:gridCol w:w="1119"/>
        <w:gridCol w:w="1117"/>
        <w:gridCol w:w="839"/>
        <w:gridCol w:w="175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 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эффициент результативности налогового расхода (гр.5/гр.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 xml:space="preserve">решение Собрания депутатов Красюковского сельского поселения от 25.11.2019 г. № 133 «О земельном налоге» (в ред. от 31.03.2021 г. № 182, от 26.12.2022 г, </w:t>
            </w:r>
            <w:r>
              <w:rPr>
                <w:rFonts w:eastAsia="Calibri"/>
                <w:sz w:val="22"/>
                <w:szCs w:val="22"/>
                <w:lang w:eastAsia="en-US"/>
              </w:rPr>
              <w:t>06.10.2023г. № 54, 06.02.2024г. №70, 11.09.2024г.</w:t>
            </w:r>
            <w:r>
              <w:rPr>
                <w:bCs/>
                <w:sz w:val="22"/>
                <w:szCs w:val="22"/>
                <w:lang w:eastAsia="ar-SA"/>
              </w:rPr>
              <w:t xml:space="preserve"> №90, 11.03.2025г. №109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9) </w:t>
            </w:r>
            <w:r>
              <w:rPr>
                <w:color w:val="000000"/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</w:t>
            </w:r>
          </w:p>
          <w:p>
            <w:pPr>
              <w:pStyle w:val="Normal"/>
              <w:ind w:first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  <w:p>
            <w:pPr>
              <w:pStyle w:val="Normal"/>
              <w:ind w:firstLine="3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) организации, включенные в сводный реестр организаций оборонно-промышленного комплекс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и неналоговых доходов бюджета Красюк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асюковского сельского поселения от 25.11.2019 г. № 132 "О налоге на имущество физических лиц" (в ред. от 23.06.2025г. №117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мечание: при значении коэффициента результативности от  0,5 и более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0"/>
        <w:ind w:left="5747" w:hanging="0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2"/>
        <w:gridCol w:w="4610"/>
        <w:gridCol w:w="1396"/>
        <w:gridCol w:w="1535"/>
        <w:gridCol w:w="1538"/>
        <w:gridCol w:w="1395"/>
        <w:gridCol w:w="147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>» и (или) целей социально-экономического разви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 xml:space="preserve">решение Собрания депутатов Красюковского сельского поселения от 25.11.2019 г. № 133 «О земельном налоге» (в ред. от 31.03.2021 г. № 182, от 26.12.2022 г. №35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06.10.2023г. № 54, 06.02.2024г. №70, </w:t>
            </w:r>
            <w:r>
              <w:rPr>
                <w:bCs/>
                <w:sz w:val="22"/>
                <w:szCs w:val="22"/>
                <w:lang w:eastAsia="ar-SA"/>
              </w:rPr>
              <w:t>11.09.2024г. №90, 11.03.2025г. №109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Герои Российской Федерации, Герои Социалистического труда,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</w:t>
            </w:r>
          </w:p>
          <w:p>
            <w:pPr>
              <w:pStyle w:val="Normal"/>
              <w:ind w:first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) организации, включенные в сводный реестр организаций оборонно-промышленного комплекс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25.11.2019 г. № 132 "О налоге на имущество физических лиц"(в ред. от 23.06.2025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</w:t>
            </w:r>
            <w:r>
              <w:rPr>
                <w:sz w:val="22"/>
                <w:szCs w:val="22"/>
              </w:rPr>
              <w:t>117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,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           Л. О. Тарас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СТ  СОГЛАС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  постановлению Администрации Красю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 04.08.2025 № 83 </w:t>
      </w:r>
      <w:r>
        <w:rPr>
          <w:rFonts w:eastAsia="Calibri"/>
          <w:bCs/>
          <w:color w:val="000000"/>
        </w:rPr>
        <w:t>Об утверждении результатов оценки эффективности, налоговых льгот (налоговых расходов), установленных на территории Красюковского сельского поселения за 2024 год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413"/>
        <w:gridCol w:w="4253"/>
        <w:gridCol w:w="709"/>
        <w:gridCol w:w="172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подпис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ущенко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 по ЖКХ, строительству и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гакова Фатима Рауф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лужбы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жв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- эконо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851" w:right="89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20:00Z</dcterms:created>
  <dc:creator>Краснокутское</dc:creator>
  <dc:description/>
  <cp:keywords/>
  <dc:language>en-US</dc:language>
  <cp:lastModifiedBy>Economist</cp:lastModifiedBy>
  <cp:lastPrinted>2025-08-12T14:49:00Z</cp:lastPrinted>
  <dcterms:modified xsi:type="dcterms:W3CDTF">2025-08-13T05:45:00Z</dcterms:modified>
  <cp:revision>21</cp:revision>
  <dc:subject/>
  <dc:title>РОССИЙСКАЯ ФЕДЕРАЦИЯ       ПРОЕКТ</dc:title>
</cp:coreProperties>
</file>