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99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</w:rPr>
        <w:t xml:space="preserve">21.02.2025                </w:t>
        <w:tab/>
        <w:t xml:space="preserve">   № 25                            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/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по муниципальной программе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по результатам   за 2024год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 реализации и оценки эффективности муниципальных программ Красюковского сельского поселения» и  постановлением от 02.02.2018 № 23 «Об утверждении Методических  рекомендаций по разработке и реализации муниципальных программ Красюковского сельского поселения»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б освоении проводимых программных мероприятий по муниципальной программе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 165 от 26.10.2018 «Об утверждении муниципальной Программы Красюковского сельского поселения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>по состоянию на 01.01.202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ведущего специалиста по делопроизводству и архивной работе Тарасову Л.О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Н.В. Ба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2.2025 № 25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филактика правонарушений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24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. Конкретные результаты, достигнутые за 2024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п</w:t>
      </w:r>
      <w:r>
        <w:rPr>
          <w:color w:val="000000"/>
          <w:sz w:val="28"/>
          <w:szCs w:val="28"/>
        </w:rPr>
        <w:t xml:space="preserve">овышения уровня безопасности жизнедеятельности населения </w:t>
      </w:r>
      <w:r>
        <w:rPr>
          <w:sz w:val="28"/>
          <w:szCs w:val="28"/>
        </w:rPr>
        <w:t>в рамках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утвержденной постановлением Администрации Красюковского сельского поселения № 165 от 26.10.2018 (далее-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адровой поли</w:t>
        <w:softHyphen/>
        <w:t>тики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антикоррупционной экспертизы норматив</w:t>
        <w:softHyphen/>
        <w:t>ных правовых а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Издание и распространение печатной продукции по </w:t>
      </w:r>
      <w:r>
        <w:rPr>
          <w:sz w:val="28"/>
          <w:szCs w:val="28"/>
        </w:rPr>
        <w:t>предупреждению террористических актов и соблюдению правил поведения при их возникновении</w:t>
      </w:r>
      <w:r>
        <w:rPr/>
        <w:t>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дистское противодействие экстре</w:t>
        <w:softHyphen/>
        <w:t xml:space="preserve">мизму и терроризму </w:t>
      </w:r>
      <w:r>
        <w:rPr>
          <w:sz w:val="28"/>
          <w:szCs w:val="28"/>
        </w:rPr>
        <w:t>(изготовление листовок, буклетов)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е единства российской нации и этнокультурное развитие народов, проживающих на территории посел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Организация цикла печатных публикаций, направленных на пропаганду антинаркотического мировоззр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4 году привела к достижению следующих результат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Доля граждан, опрошенных в ходе мониторинга общественного мнения, которые лично сталкивались за последний год с проявлениями коррупции в Красюковском сельском поселении</w:t>
      </w:r>
      <w:r>
        <w:rPr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Сокращение площади очагов произрастания наркосодержащих растений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ля граждан, опрошенных в ходе мониторинга общественного мнения, удовлетворенных информационной открытостью деятельности органов исполнительной власти Красюковского сельского поселения</w:t>
      </w:r>
      <w:r>
        <w:rPr>
          <w:color w:val="FF0000"/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Количество программных мероприятий, способствующих профилактике экстремизма и гармонизации межнациональны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дение мероприятий общепрофилактической направл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кращение площади очагов произрастания наркосодержащих растени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Противодействие коррупции в Красюковском сельском поселении</w:t>
      </w:r>
      <w:r>
        <w:rPr>
          <w:sz w:val="28"/>
          <w:szCs w:val="28"/>
        </w:rPr>
        <w:t>», предусмотрена реализация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rFonts w:eastAsia="Calibri"/>
          <w:sz w:val="28"/>
          <w:szCs w:val="28"/>
        </w:rPr>
        <w:t>Реализация кадровой политики в сфере противодействия коррупц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Осуществление антикоррупционной экспертизы нормативных правовых акт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Профилактика терроризма и экстремизма, гармонизация межнациональных отношений» предусмотрено выполнение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Осуществление комплекса мер по предупреждению террористических актов и соблюдению правил поведения при их возникновен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Информационно-пропагандистское противодействие экстремизму и терроризму (изготовление листовок, буклетов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оведение мероприятий, направленных на укрепление единства российской нации и  этнокультурное развитие народов, проживающих на территории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3 «Комплексные меры противодействия злоупотреблению наркотиками и их незаконному обороту», предусмотрено выполнение 3 основных мероприятий и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рганизация и проведение информационно-пропагандистских, спортивных и культурно-массовых мероприятий, направленных на профилактику нарком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вышеуказанных мероприятий денежные средства не заклады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ческая работа на постоянной основе по предупреждению террористических актов и соблюдению правил поведения при их возникновении,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ерроризма  и экстремизма,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спространение листовок, памяток по</w:t>
      </w:r>
      <w:r>
        <w:rPr>
          <w:kern w:val="2"/>
          <w:sz w:val="28"/>
          <w:szCs w:val="28"/>
        </w:rPr>
        <w:t xml:space="preserve"> пропаганде антинаркотического мировоз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лекции в общеобразовательных школах, направленные на достижение снижения уровня детской преступности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4 год составил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бюджет муниципальных образований Красюковского сельского поселения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Красюковского сельского поселения Октябрьского района от 22.12.2023 № 63 «О бюджете Красюковского сельского поселения на 2024 год и на плановый период 2025 и 2026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Октябрьского района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из федерального бюджета – 0,0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Красюковского сельского поселения и безвозмездных поступлений в бюджет Красюковского сельского поселения составил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0 показателей, по 10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. 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 - плановое значение – 0,0% 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2 «Доля граждан, опрошенных в ходе мониторинга общественного мнения, которые лично сталкивались с конфликтами на межнациональной почве» - плановое значение – &lt;5%, фактическое значение – 4,9%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Сокращ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и очагов произрастания наркосодержащих растений» - плановое значение – 0 га., фактическое значение – 0 га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ь 4 «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» - плановое значение – 1 ч, фактическое значение – 1 ч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5 «Доля граждан, опрошенных в ходе мониторинга общественного мне</w:t>
        <w:softHyphen/>
        <w:t xml:space="preserve">ния, удовлетворенных информационной открытостью деятельности органов исполнительной власти Красюковского сельского поселения» - плановое значение – 0,0%, фактическое значение – 0,0%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6 «Доля учреждений с наличием системы технической защиты объектов» - плановое значение – 0,0%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Доля граждан, опрошенных в ходе мониторин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мнения, которые лично сталкивались с конфликтами на межнациональной почве» - плановое значение – &lt;5%, фактическое значение – 4,9%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Количество программных мероприятий, способствующих профилактике</w:t>
      </w:r>
      <w:r>
        <w:rPr>
          <w:color w:val="000000"/>
          <w:sz w:val="28"/>
          <w:szCs w:val="28"/>
        </w:rPr>
        <w:t xml:space="preserve"> экстремизма и гармонизации </w:t>
      </w:r>
      <w:r>
        <w:rPr>
          <w:sz w:val="28"/>
          <w:szCs w:val="28"/>
        </w:rPr>
        <w:t>межнациональных отношений» - плановое значение – 5 шт., фактическое значение – 5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9 «Проведение мероприятий общепрофилактической направленности» - плановое значение – 2 шт., фактическое значение – 2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0 «Сокращение</w:t>
      </w:r>
      <w:r>
        <w:rPr>
          <w:color w:val="000000"/>
          <w:sz w:val="28"/>
          <w:szCs w:val="28"/>
        </w:rPr>
        <w:t xml:space="preserve"> площади очагов произрастания наркосодержащих </w:t>
      </w:r>
      <w:r>
        <w:rPr>
          <w:sz w:val="28"/>
          <w:szCs w:val="28"/>
        </w:rPr>
        <w:t>растений» - плановое значение – 0 га, фактическое значение – 0 га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5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6 – 100%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8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9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0 –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00,0 %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туплений в бюджет Красюковского сельского поселения и бюджетов муниципальных образований Красюковского сельского поселения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00%; фактическое значение – 100%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Красюковского сельского поселения, безвозмездных поступлений в бюджет Красюков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0,0 тыс. рублей / 0,0 тыс. рублей = 100,0 %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Красюковского сельского поселения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>100 / 100 = 1,0,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: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1 х 0,5 + 1 х 0,3 + 1 х 0,2 = 1, в связи, с чем уровень реализации муниципальной программы является высоким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4отсутствуют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Л.О.Тар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8" w:gutter="0" w:header="720" w:top="113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контрольных событий муниципальной программы за 2024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Противодействие коррупции в Красюковском сельском поселен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Профилактика терроризма и экстремизма, гармонизация межнациональных отнош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Основное мероприятие 2.1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</w:rPr>
              <w:t xml:space="preserve">обеспечение безопасности объектов и граждан, готовности си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>Основное мероприятие 2.2. И</w:t>
            </w:r>
            <w:r>
              <w:rPr>
                <w:kern w:val="2"/>
              </w:rPr>
              <w:t>нформационно-пропагандистское противодействие экстре</w:t>
              <w:softHyphen/>
              <w:t xml:space="preserve">мизму и терроризму </w:t>
            </w:r>
            <w:r>
              <w:rPr/>
              <w:t>(изготовление листовок, букле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 xml:space="preserve">Основное мероприятие 2.3. </w:t>
            </w:r>
            <w:r>
              <w:rPr>
                <w:kern w:val="2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0" w:name="Par1596"/>
      <w:bookmarkStart w:id="1" w:name="Par1596"/>
      <w:bookmarkEnd w:id="1"/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рофилактика правонарушений» 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4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ниципальная программа Красюковского сельского поселения Октябрьского района «</w:t>
            </w:r>
            <w:r>
              <w:rPr>
                <w:rFonts w:eastAsia="Calibri"/>
                <w:lang w:eastAsia="en-US"/>
              </w:rPr>
              <w:t xml:space="preserve">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филактика правонарушений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kern w:val="2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рофилактика терроризма и экстремизма, гармонизация межнациональных отношений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</w:rPr>
          <w:t>&lt;3&gt;</w:t>
        </w:r>
      </w:hyperlink>
      <w:r>
        <w:rPr>
          <w:bCs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22" w:right="992" w:gutter="0" w:header="720" w:top="1135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</w:rPr>
          <w:t>&lt;4&gt;</w:t>
        </w:r>
      </w:hyperlink>
      <w:r>
        <w:rPr>
          <w:bCs/>
        </w:rPr>
        <w:t xml:space="preserve"> </w:t>
      </w:r>
      <w:r>
        <w:rPr>
          <w:rFonts w:eastAsia="Calibri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94"/>
        <w:gridCol w:w="1134"/>
        <w:gridCol w:w="1431"/>
        <w:gridCol w:w="1417"/>
        <w:gridCol w:w="1297"/>
        <w:gridCol w:w="41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Муниципальная программа Красюко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lang w:eastAsia="en-US"/>
              </w:rPr>
              <w:t>Обеспечение общественного порядка и профилактика правонарушений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Подпрограмма 1 «</w:t>
            </w:r>
            <w:r>
              <w:rPr>
                <w:sz w:val="28"/>
                <w:szCs w:val="28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Красюк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, гармонизация межнациональных отношен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-тов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3 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профилактической направл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достижении значений показателей по муниципальным образованиям Красюковского сельского поселения Октябрьского района</w:t>
      </w:r>
      <w:r>
        <w:rPr/>
        <w:t xml:space="preserve"> 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2976"/>
        <w:gridCol w:w="2009"/>
        <w:gridCol w:w="1475"/>
        <w:gridCol w:w="1682"/>
        <w:gridCol w:w="39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униципального образования Красюковского сельского поселе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560"/>
        <w:jc w:val="both"/>
        <w:rPr>
          <w:rFonts w:eastAsia="Calibri"/>
          <w:lang w:eastAsia="en-US"/>
        </w:rPr>
      </w:pPr>
      <w:bookmarkStart w:id="7" w:name="Par1512"/>
      <w:bookmarkEnd w:id="7"/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                     Л.О.Тарас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454" w:gutter="0" w:header="72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cs="Calibri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4"/>
    </w:rPr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1">
    <w:name w:val="Заголовок 5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 Знак Знак3"/>
    <w:qFormat/>
    <w:rPr>
      <w:rFonts w:eastAsia="Times New Roman"/>
      <w:sz w:val="28"/>
    </w:rPr>
  </w:style>
  <w:style w:type="character" w:styleId="12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2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3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ind w:right="57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false"/>
      <w:ind w:firstLine="36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5:00Z</dcterms:created>
  <dc:creator>Козарова</dc:creator>
  <dc:description/>
  <cp:keywords/>
  <dc:language>en-US</dc:language>
  <cp:lastModifiedBy>Lydmila_Olegovna</cp:lastModifiedBy>
  <cp:lastPrinted>2024-11-02T11:53:00Z</cp:lastPrinted>
  <dcterms:modified xsi:type="dcterms:W3CDTF">2025-03-26T11:06:00Z</dcterms:modified>
  <cp:revision>4</cp:revision>
  <dc:subject/>
  <dc:title>АДМИНИСТРАЦИЯ РОСТОВСКОЙ ОБЛАСТИ</dc:title>
</cp:coreProperties>
</file>