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3556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3.04.2025                                         № 45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37" w:hRule="atLeast"/>
        </w:trPr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b/>
                <w:szCs w:val="28"/>
              </w:rPr>
              <w:t>О внесении изменений  в постанов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е Администрации   Красюков-           ского сельского поселения № 32 от 02.03.2020 «Об утверждении  адми-нистративного      регламента    по   предоставлению   муниципальной    услуги   «Выдача  разрешений  на захоронение(подзахоронение)    на муниципальных кладбищах муни-ципального образования»   Красю-ковское   сельское          поселение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color w:val="000000"/>
          <w:szCs w:val="22"/>
          <w:lang w:eastAsia="en-US"/>
        </w:rPr>
        <w:t xml:space="preserve">         </w:t>
      </w:r>
      <w:r>
        <w:rPr>
          <w:color w:val="000000"/>
          <w:szCs w:val="22"/>
          <w:lang w:eastAsia="en-US"/>
        </w:rPr>
        <w:t xml:space="preserve">Согласно Протеста прокуратуры Октябрьского района от 07.03.2025 № 07-17-2025 на постановление Администрации Красюковского сельского поселения от 02.03.2020 № 32 «Об утверждении административного регламента по предоставлению муниципальной услуги «Выдача разрешений на захоронение (подзахоронение)  на   муниципальных кладбищах муниципального образования «Красюковское сельское поселение» в  соответствие с Федеральным законом  от  26.12.2024 № 494-ФЗ, внесшим изменения </w:t>
      </w:r>
      <w:r>
        <w:rPr>
          <w:bCs/>
          <w:szCs w:val="28"/>
        </w:rPr>
        <w:t xml:space="preserve"> в Федеральный закон  от 27.07.2010 № 210-ФЗ в ст. 12 и ст. 14, </w:t>
      </w:r>
      <w:r>
        <w:rPr>
          <w:color w:val="000000"/>
          <w:szCs w:val="22"/>
          <w:lang w:eastAsia="en-US"/>
        </w:rPr>
        <w:t>руководствуясь п.9 ст. 49 Устава муниципального образования «Красюковское сельское поселение»,</w:t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Cs w:val="28"/>
        </w:rPr>
        <w:t>Внести следующие      изменения  и дополнения   в  постановление</w:t>
      </w:r>
    </w:p>
    <w:p>
      <w:pPr>
        <w:pStyle w:val="Normal"/>
        <w:jc w:val="both"/>
        <w:rPr/>
      </w:pPr>
      <w:r>
        <w:rPr>
          <w:bCs/>
          <w:szCs w:val="28"/>
        </w:rPr>
        <w:t>Администрации    Красюковского сельского   поселения  Октябрь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2 от 02.03.2020 «Об утверждении   административного  регламента по   предоставлению муниципальной услуги   «Выдача  разрешений  на захороне-ние(подзахоронение) на муниципальных кладбищах муниципального образования»   Красюковское   сельское    поселение»</w:t>
      </w:r>
      <w:r>
        <w:rPr>
          <w:bCs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-  Раздел 4. «Формы контроля  за предоставлением муниципальной услуги»</w:t>
      </w:r>
      <w:r>
        <w:rPr>
          <w:rFonts w:eastAsia="Calibri"/>
          <w:bCs/>
          <w:color w:val="000000"/>
          <w:szCs w:val="28"/>
          <w:lang w:eastAsia="en-US"/>
        </w:rPr>
        <w:t xml:space="preserve"> и Раздел 5 «Досудебный (внесудебный ) порядок  обжалования  решения и действий (бездействия) должностных лиц, территориальных управлений, предоставляющих муниципальную услугу» считать утратившими силу;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- в Разделе 1 «Общие положения» в п. 1.7. п/п 5 «правовые основания для предоставления государственной  или муниципальной услуги» считать утратившим силу;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- в Разделе 1 «Общие положения» в п.1.7 добавить пункт 10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ч.3 ст.12 «структура административного регламента должна предусматривать машиночитаемое  описание процедур предоставления соответствующей  услуги, обеспечивающее автоматизацию процедур предоставления такой услуги с использованием  информационных технологий в соответствии с требованиями, установленными уполномоченным на осуществление нормативно-правового регулирования в сфере  информационных технологий федеральным органом исполнительной власти»  считать утратившим силу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2.   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ение вносит ведущий специалист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 делопроизводству и архивной работ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СТ 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   постановлению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color w:val="000000"/>
        </w:rPr>
      </w:pPr>
      <w:r>
        <w:rPr>
          <w:color w:val="000000"/>
        </w:rPr>
        <w:t>от  03.04.2025 № 45 «</w:t>
      </w:r>
      <w:r>
        <w:rPr>
          <w:szCs w:val="28"/>
        </w:rPr>
        <w:t>О внесении изменений  в постановление Администрации   Красюковского сельского поселения № 32 от 02.03.2020 «Об утверждении  административного      регламента    по   предоставлению   муниципальной    услуги   «Выдача  разрешений  на захоронение (подзахоронение)    на муниципальных кладбищах муниципального образования   «Красюковское   сельское  поселение»</w:t>
      </w:r>
    </w:p>
    <w:p>
      <w:pPr>
        <w:pStyle w:val="Normal"/>
        <w:tabs>
          <w:tab w:val="clear" w:pos="708"/>
          <w:tab w:val="left" w:pos="4428" w:leader="none"/>
        </w:tabs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413"/>
        <w:gridCol w:w="4253"/>
        <w:gridCol w:w="709"/>
        <w:gridCol w:w="172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ч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, подпись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ущенко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лавы Администрации по ЖКХ, строительству и благоустро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чинский Алексей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инспектор по вопросам ЖКХ, архитектуры, строительства 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ова Людмил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по делопроизводству и архивн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</w:rPr>
      </w:pPr>
      <w:bookmarkStart w:id="0" w:name="_Hlk99358903"/>
      <w:r>
        <w:rPr>
          <w:b/>
          <w:color w:val="000000"/>
        </w:rPr>
        <w:t xml:space="preserve">  </w:t>
      </w:r>
      <w:bookmarkEnd w:id="0"/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1:00Z</dcterms:created>
  <dc:creator>Таня</dc:creator>
  <dc:description/>
  <cp:keywords/>
  <dc:language>en-US</dc:language>
  <cp:lastModifiedBy>Lydmila_Olegovna</cp:lastModifiedBy>
  <cp:lastPrinted>2025-04-08T17:40:00Z</cp:lastPrinted>
  <dcterms:modified xsi:type="dcterms:W3CDTF">2025-04-15T06:04:00Z</dcterms:modified>
  <cp:revision>4</cp:revision>
  <dc:subject/>
  <dc:title> </dc:title>
</cp:coreProperties>
</file>