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26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99440" cy="766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2.2025                                      № 11 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384" w:firstLine="142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разработке проекта внесения   изменений в проект планировки «Многофункциональной зоны дорожного сервиса в границах земельного участка с кадастровым номером 61:28:0600012:1802 в Красюковском сельском поселении Октябрьского района Ростовской области в целях размещения объекта придорожного комплекса «Окана» на земельном участке  61:28:0600012:1802 вблизи п. Новоперсиановка Красюковского сельского поселения Октябрьского района Ростовской области»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WW3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основании обращения Чапуриной Натальи Юрьевны от 18.12.2024г на основании доверенности 61АА9840860 от 13.09.2023 Галастян О.А., и доверенности 61АА9840858 от 23.09.2023 Сверидовой Т.В., выданных Бондаренко Натальей Валентиновной нотариусом Ростовского-на-Дону нотариального округа,  руководствуясь ст. 45, 46 Градостроительного Кодекса РФ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Красюковского сельское поселение».</w:t>
      </w:r>
    </w:p>
    <w:p>
      <w:pPr>
        <w:pStyle w:val="WW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решить Чапуриной Наталье Юрьевне   подготовку проекта внесения изменений в проект планировки территории «Многофункциональной зоны дорожного сервиса в границах земельного участка с кадастровым номером 61:28:0600012:1802 в Красюковском сельском поселении Октябрьского района Ростовской области в целях размещения придорожного комплекса «Окана» на земельном участке 61:28:0600012:1802, вблизи п. Новоперсиановка Красюковском сельского поселения Октябрьского района Ростовской области»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дминистрацию Красюковского сельского техническое задание на разработку внесения изменений в проект планировки территории в течении 10 дней со дня издания настоящего постановл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изготовления документации по планировке территории – шесть месяцев со дня выдачи задания на разработку документ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ий вестник» и разместить на официальном сайт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                                             Н.В. Ба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носит ведущ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</w:rPr>
        <w:t>по вопросам зем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имущественных отно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овому обслуживанию и торговл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5:00Z</dcterms:created>
  <dc:creator>1</dc:creator>
  <dc:description/>
  <cp:keywords/>
  <dc:language>en-US</dc:language>
  <cp:lastModifiedBy>Zemlia-PC</cp:lastModifiedBy>
  <cp:lastPrinted>2025-02-14T10:17:00Z</cp:lastPrinted>
  <dcterms:modified xsi:type="dcterms:W3CDTF">2025-02-14T07:19:00Z</dcterms:modified>
  <cp:revision>21</cp:revision>
  <dc:subject/>
  <dc:title> </dc:title>
</cp:coreProperties>
</file>