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1445</wp:posOffset>
            </wp:positionH>
            <wp:positionV relativeFrom="margin">
              <wp:posOffset>2063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5.03.2024                 </w:t>
        <w:tab/>
        <w:t xml:space="preserve">                    № 25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юков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руководствуясь пунктом 2 части 2 статьи 13 Устава муниципального образования «Красюк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значить проведение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3 год» на 29.03.2024 года, 15.00 часов в здании Красюковского СДК, расположенного по адресу: Ростовская обл., Октябрьский р-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асюковская, ул.  Советская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3 год» согласно приложению 1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брания депутатов Красюковского сельского поселения «Об отчете, об исполнении бюджета Красюковского сельского поселения за 2023 обнародован через информационные стенды, а также размещен на официальном сайте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подлежит официальному опубликованию в газете "Сельский Вестник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- главы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5.0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а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3 год» проводятся публичные слушания в соответствии с настоящим порядком и статьей 13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Красюковского сельского поселения (Глава Администрации Красюковского сельского поселения в случае отсутствия – Председателя Собрания депутатов - главы Красюк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юковского сельского поселения за 2023 год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Козарова</dc:creator>
  <dc:description/>
  <cp:keywords/>
  <dc:language>en-US</dc:language>
  <cp:lastModifiedBy>Lydmila_Olegovna</cp:lastModifiedBy>
  <cp:lastPrinted>2024-03-14T19:03:00Z</cp:lastPrinted>
  <dcterms:modified xsi:type="dcterms:W3CDTF">2024-03-28T12:11:00Z</dcterms:modified>
  <cp:revision>2</cp:revision>
  <dc:subject/>
  <dc:title>АДМИНИСТРАЦИЯ РОСТОВСКОЙ ОБЛАСТИ</dc:title>
</cp:coreProperties>
</file>