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99440" cy="766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к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4.10.2024                                                </w:t>
      </w:r>
      <w:r>
        <w:rPr>
          <w:b/>
          <w:color w:val="000000"/>
          <w:sz w:val="28"/>
          <w:szCs w:val="28"/>
        </w:rPr>
        <w:t>№ 114</w:t>
      </w:r>
      <w:r>
        <w:rPr>
          <w:b/>
          <w:sz w:val="28"/>
          <w:szCs w:val="28"/>
        </w:rPr>
        <w:t xml:space="preserve">                    сл. Красюковская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2904490" cy="163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согласительной комиссии по урегулированию замечаний к проекту внесения изменений в Генеральный план Красюковского сельского поселения Октябрьского района Рост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28.75pt;mso-wrap-distance-left:9.05pt;mso-wrap-distance-right:9.05pt;mso-wrap-distance-top:0pt;mso-wrap-distance-bottom:0pt;margin-top: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согласительной комиссии по урегулированию замечаний к проекту внесения изменений в Генеральный план Красюковского сельского поселения Октябрьского района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 соответствии с частью 9 статьи  25 Градостроительного кодекса Российской  Федерации,  </w:t>
      </w:r>
      <w:r>
        <w:rPr>
          <w:sz w:val="28"/>
          <w:szCs w:val="28"/>
        </w:rPr>
        <w:t>постановлением Правительства Российской Федерации от 24.03.2007 года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 приказом Министерства экономического развития Российской Федерации от 21.07.2016 года 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целях урегулирования замечаний, послуживших основанием для заключения министерства сельского хозяйства и продовольствия Ростовской области от 17.09.2024 № 34.8/2383 о несогласии с проектом внесения изменений в генеральный план Красюковского сельского поселения Октябрьского района, руководствуясь Уставом муниципального образования «Красюковского сельское поселение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/>
      </w:pPr>
      <w:r>
        <w:rPr>
          <w:sz w:val="28"/>
          <w:szCs w:val="28"/>
        </w:rPr>
        <w:t>1. Создать согласительную комиссию по урегулированию замечаний, послуживших основанием подготовки заключения о несогласии с проектом внесения изменений в Генеральный план Красюковского сельского поселения Октябрьского района Ростовской области.</w:t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согласительной комиссии </w:t>
      </w:r>
      <w:r>
        <w:rPr>
          <w:color w:val="000000"/>
          <w:spacing w:val="-1"/>
          <w:sz w:val="28"/>
          <w:szCs w:val="28"/>
        </w:rPr>
        <w:t xml:space="preserve">по урегулированию замечаний к проекту внесения изменений в Генеральный план </w:t>
      </w:r>
      <w:r>
        <w:rPr>
          <w:sz w:val="28"/>
          <w:szCs w:val="28"/>
        </w:rPr>
        <w:t>Красюковского сельского поселения Октябрьского района Ростовской области согласно приложению № 1.</w:t>
      </w:r>
    </w:p>
    <w:p>
      <w:pPr>
        <w:pStyle w:val="Normal"/>
        <w:tabs>
          <w:tab w:val="clear" w:pos="709"/>
          <w:tab w:val="left" w:pos="6165" w:leader="none"/>
        </w:tabs>
        <w:ind w:firstLine="851"/>
        <w:jc w:val="both"/>
        <w:rPr/>
      </w:pPr>
      <w:r>
        <w:rPr>
          <w:sz w:val="28"/>
          <w:szCs w:val="28"/>
        </w:rPr>
        <w:t>3. Утвердить состав согласительной комиссии по урегулированию замечаний к проекту внесения изменений в Генеральный план Красюковского      сельского поселения Октябрьского района Ростов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Красю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юковского сельского поселения                                     Н.В. Бабенко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0.2024 №11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по урегулированию замечаний к проекту внесения изменений в Генеральный план Красю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Согласительная комиссия создаётся с целью урегулирования замечаний, послуживших основанием заключения министерства сельского хозяйства и продовольствия Ростовской области от 17.09.2024 № 34.8/2383 о несогласии с проектом внесения изменений в Генеральный план Красюковского сельского поселения Октябрьского района (далее – Проект внесения изменений в генеральный план).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222222"/>
          <w:sz w:val="28"/>
          <w:szCs w:val="28"/>
        </w:rPr>
        <w:t>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Ф от 24.03.2007</w:t>
      </w:r>
      <w:r>
        <w:rPr/>
        <w:t xml:space="preserve"> </w:t>
      </w:r>
      <w:r>
        <w:rPr>
          <w:color w:val="222222"/>
          <w:sz w:val="28"/>
          <w:szCs w:val="28"/>
        </w:rPr>
        <w:t>года 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года № 460 « 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ормативными правовыми актами Ростовской области, настоящим положение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Согласительная комиссия является временной. Срок работы согласительной комиссии составляет два месяца с даты ее создания. Датой создания согласительной комиссии является дата постановления Администрации Красюковского сельского поселения о создании согласительной комисс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, организация и порядок работы Согласительной комиссии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 Состав согласительной комиссии утверждается постановлением Администрации Красюковского сельского поселения. При необходимости в состав согласительной комиссии могут вноситься изменения. В состав согласительной комиссии включаютс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а) представители органов исполнительной власти, которые направили заключения о несогласии с проектом внесения изменений в Генеральный план Красюковского сельского посел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б) представители органа местного самоуправления, уполномоченного на подготовку проекта внесения изменений в Генеральный план Красюковского сельского поселения;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) представители разработчика проекта внесения изменений в Генеральный план Красюковского сельского посел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Секретарь Согласительной комиссии, обеспечивает организационно-техническое сопровождение Согласительной комиссии посредством Федеральной государственной информационной системы территориального планирования (далее ФГИС ТП). Для этой цели секретарь Согласительной комиссии, размещает в ФГИС ТП: проект документа территориального планирования с внесенными в него изменениями по замечаниям органов исполнительной власти, отраслевых федеральных органов, которые направили заключение о несогласии с таким проектом (далее – органы, представившие заключение о несогласии), статье 23 Градостроительного Кодекса; материалы в текстовой форме и в виде карт по несогласованным вопросам; уведомление о размещении проекта документа территориального планирования с внесенными в него изменениями. Также в ФГИС ТП размещаются: решение главы Администрации Красюковского сельского поселения</w:t>
      </w:r>
      <w:r>
        <w:rPr/>
        <w:t xml:space="preserve"> </w:t>
      </w:r>
      <w:r>
        <w:rPr>
          <w:sz w:val="28"/>
          <w:szCs w:val="28"/>
        </w:rPr>
        <w:t>о создании согласительной комиссии; протокол заседания</w:t>
      </w:r>
      <w:r>
        <w:rPr/>
        <w:t xml:space="preserve"> </w:t>
      </w:r>
      <w:r>
        <w:rPr>
          <w:sz w:val="28"/>
          <w:szCs w:val="28"/>
        </w:rPr>
        <w:t xml:space="preserve">согласительной комиссии; решение главы муниципального образования о направлении согласованного или не согласованного в определенной части проекта документа территориального планирования в представительный орган местного самоуправления муниципального образования или об отклонении проекта документа территориального планирования и о направлении его на доработк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4. Уведомление о размещении проекта документа территориального планирования с внесенными в него изменениями в ФГИС ТП направляется в органы, представившие заключение о несогласии с таким проектом, в электронной форме с использованием ФГИС ТП и (или) посредством почтового отправления, не позднее 15 календарных дней со дня создания Согласительной комисс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5. При получении в рамках работы Согласительной комиссии заключения об отказе в согласовании проекта документа территориального планирования хотя бы от одного органа, представившего заключение о несогласии с таким проектом, повторное уведомление о размещении в ФГИС ТП проекта документа территориального планирования с внесенными в него изменениями не направляетс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6. Представители органов, предоставивших заключения о несогласии, принимают участие в работе Согласительной комиссии путем представления письменных позиций и (или) размещения в ФГИС ТП заключений на размещенный проект документа территориального планирования с внесенными в него изменениями в срок, не превышающий 30 календарных дней со дня поступления уведомления от Администрации Красюковского сельского посел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 В случае если в указанный срок заключения, предусмотренные пунктом 2.6., не направлены в электронной форме с использованием ФГИС ТП и (или) посредством почтового отправления, а также не размещены в ФГИС ТП согласующими органами, которые направили заключения об отказе в согласовании проекта документа территориального планирования, проект документа территориального планирования с внесенными в него изменениями считается согласованным с такими орган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Согласительная комиссия принимает одно из следующих решений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9. Результаты работы Согласительной комиссии отображаются в протоколе заседания указанной комисс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огласительная комиссия по итогам своей работы представляет главе Администрации Красюковского сельского посел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решения, указанного в подпункте «а» пункта 2.8. Положения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ринятии решения, указанного в подпункте «б» пункта 2.8.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 Указанные в </w:t>
      </w:r>
      <w:r>
        <w:rPr>
          <w:sz w:val="28"/>
          <w:szCs w:val="28"/>
          <w:u w:val="single"/>
        </w:rPr>
        <w:t>подпункте «б»</w:t>
      </w:r>
      <w:r>
        <w:rPr>
          <w:sz w:val="28"/>
          <w:szCs w:val="28"/>
        </w:rPr>
        <w:t xml:space="preserve"> настоящего пункта документы и материалы могут содержать: 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согласования); 2) план согласования указанных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1. Глава Администрации Красюковского сельского поселения на основании документов и материалов, предоставленных Согласительной комиссией, в соответствии со статьей 25 Градостроительного кодекса вправе принять решение о направлении согласованного или не согласованного в определенной части проекта документа территориального планирования в Собрание депутатов   Красюковского сельского поселения или об отклонении такого проекта и о направлении его на доработку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2. Решение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екращение деятельност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Комиссия прекращает свою деятельность по истечении срока, на который она была создана, или по решению главы Администрации Красюко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</w:t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>Л. О. Тарасов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4.10.2024 №114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урегулированию замечаний к проекту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Генеральный план Красюковского сельского 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 Ростовской области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772" w:hRule="atLeast"/>
        </w:trPr>
        <w:tc>
          <w:tcPr>
            <w:tcW w:w="450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аталия Валентин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глава Администраций Красюковского сельского поселения, председатель комиссии; </w:t>
            </w:r>
          </w:p>
        </w:tc>
      </w:tr>
      <w:tr>
        <w:trPr>
          <w:trHeight w:val="772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архитектор Администрации Октябрьского  района, заместитель председателя комиссии;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Чичекина Елена  Николаевна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я проектов Администрации Октябрьского  района, секретарь.</w:t>
            </w:r>
          </w:p>
        </w:tc>
      </w:tr>
      <w:tr>
        <w:trPr>
          <w:trHeight w:val="289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юдмила Олеговн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ндрей Василье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опроизводству и архивной работ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генеральный директор ООО «ГЕОКАДАСТР» </w:t>
              </w:r>
            </w:hyperlink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строительства, архитектуры и территориального развития Ростовской области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о сельского хозяйства и продовольствия Ростовской области (по согласованию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Тарасова Л.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hanging="0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9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man/1590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voshod</dc:creator>
  <dc:description/>
  <cp:keywords/>
  <dc:language>en-US</dc:language>
  <cp:lastModifiedBy>Lydmila_Olegovna</cp:lastModifiedBy>
  <cp:lastPrinted>2015-12-04T08:47:00Z</cp:lastPrinted>
  <dcterms:modified xsi:type="dcterms:W3CDTF">2024-10-30T13:1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