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7973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</w:rPr>
        <w:t xml:space="preserve">19.01.2024                </w:t>
        <w:tab/>
        <w:t xml:space="preserve">                              №14                      </w:t>
        <w:tab/>
        <w:t xml:space="preserve">           сл. Красюко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 и освоении проводимых программных мероприятий по муниципальной программе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6,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 реализации и оценки эффективности муниципальных программ Красюковского сельского поселения» и  постановлением от 02.02.2018 № 23 «Об утверждении Методических  рекомендаций по разработке и реализации муниципальных программ Красюковского сельского поселения»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Красюковского сельского поселения»</w:t>
      </w:r>
      <w:r>
        <w:rPr>
          <w:b/>
          <w:i/>
        </w:rPr>
        <w:t xml:space="preserve"> </w:t>
      </w:r>
      <w:r>
        <w:rPr>
          <w:sz w:val="28"/>
          <w:szCs w:val="28"/>
        </w:rPr>
        <w:t>утвержденной постановлением Администрации Красюковского сельского поселения № 165 от 26.10.2018 «Об утверждении муниципальной Программы Красюковского сельского поселения «Обеспечение общественного порядка и профилактика правонарушений»</w:t>
      </w:r>
      <w:r>
        <w:rPr>
          <w:b/>
          <w:i/>
        </w:rPr>
        <w:t xml:space="preserve"> </w:t>
      </w:r>
      <w:r>
        <w:rPr>
          <w:sz w:val="28"/>
          <w:szCs w:val="28"/>
        </w:rPr>
        <w:t>по состоянию на 01.01.202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расюковского сельского поселения по ЖКХ, строительству и благоустройству Мирущенко Н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 Н.В. Баб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ЖКХ, </w:t>
      </w:r>
    </w:p>
    <w:p>
      <w:pPr>
        <w:sectPr>
          <w:type w:val="nextPage"/>
          <w:pgSz w:w="11906" w:h="16838"/>
          <w:pgMar w:left="1134" w:right="454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у и благоустройству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1.2024 г № 14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 xml:space="preserve">Обеспечение общественного порядка и профилактика правонарушений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23 г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. Конкретные результаты, достигнутые за 2023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п</w:t>
      </w:r>
      <w:r>
        <w:rPr>
          <w:color w:val="000000"/>
          <w:sz w:val="28"/>
          <w:szCs w:val="28"/>
        </w:rPr>
        <w:t xml:space="preserve">овышения уровня безопасности жизнедеятельности населения </w:t>
      </w:r>
      <w:r>
        <w:rPr>
          <w:sz w:val="28"/>
          <w:szCs w:val="28"/>
        </w:rPr>
        <w:t>в рамках реализации муниципальной программы Красюковского сельского поселения Октябрьского района «</w:t>
      </w:r>
      <w:r>
        <w:rPr>
          <w:bCs/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</w:rPr>
        <w:t>» утвержденной постановлением Администрации Красюковского сельского поселения № 165 от 26.10.2018 (далее-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адровой поли</w:t>
        <w:softHyphen/>
        <w:t>тики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антикоррупционной экспертизы норматив</w:t>
        <w:softHyphen/>
        <w:t>ных правовых акт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дистское противодействие экстре</w:t>
        <w:softHyphen/>
        <w:t xml:space="preserve">мизму и терроризму </w:t>
      </w:r>
      <w:r>
        <w:rPr>
          <w:sz w:val="28"/>
          <w:szCs w:val="28"/>
        </w:rPr>
        <w:t>(изготовление листовок, буклетов)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е единства российской нации и этнокультурное развитие народов, проживающих на территории посел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Организация цикла печатных публикаций, направленных на пропаганду антинаркотического мировоззр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- 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3 году привела к достижению следующих результа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ля граждан, опрошенных в ходе мониторинга общественного мнения, которые лично сталкивались за последний год с проявлениями коррупции в Красюковском сельском поселении</w:t>
      </w:r>
      <w:r>
        <w:rPr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Сокращение площади очагов произрастания наркосодержащих растени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ля граждан, опрошенных в ходе мониторинга общественного мнения, удовлетворенных информационной открытостью деятельности органов исполнительной власти Красюковского сельского поселения</w:t>
      </w:r>
      <w:r>
        <w:rPr>
          <w:color w:val="FF0000"/>
          <w:sz w:val="28"/>
          <w:szCs w:val="28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Доля граждан, опрошенных в ходе мониторинга общественного мнения, которые лично сталкивались с конфликтами на межнациональной поч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Количество программных мероприятий, способствующих профилактике экстремизма и гармонизации межнациональн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ие мероприятий общепрофилактическ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кращение площади очагов произрастания наркосодержащих растений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Style24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Противодействие коррупции в Красюковском сельском поселении</w:t>
      </w:r>
      <w:r>
        <w:rPr>
          <w:sz w:val="28"/>
          <w:szCs w:val="28"/>
        </w:rPr>
        <w:t>», предусмотрена реализация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rFonts w:eastAsia="Calibri"/>
          <w:sz w:val="28"/>
          <w:szCs w:val="28"/>
        </w:rPr>
        <w:t>Реализация кадровой политики в сфере противодействия коррупц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Осуществление антикоррупционной экспертизы нормативных правовых акт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проведены мероприятия, направленные на достижение снижения уровня детской преступности, денежные средства не напра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2 «Профилактика терроризма и экстремизма, гармонизация межнациональных отношений» предусмотрено выполнение 3 основных мероприятий,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Осуществление комплекса мер по предупреждению террористических актов и соблюдению правил поведения при их возникновен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Информационно-пропагандистское противодействие экстремизму и терроризму (изготовление листовок, буклетов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«Проведение мероприятий, направленных на укрепление единства российской нации и  этнокультурное развитие народов, проживающих на территор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3 «Комплексные меры противодействия злоупотреблению наркотиками и их незаконному обороту», предусмотрено выполнение 3 основных мероприятий и 3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рганизация и проведение информационно-пропагандистских, спортивных и культурно-массовых мероприятий, направленных на профилактику нарком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Ликвидация местной  сырьевой базы для изготовления и производства наркотиков растительного происхожд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вышеуказанных мероприятий денежные средства не заклады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Style2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поступление денежных средств, что позволило в полном объеме и в установленные сроки профинансировать выполнение мероприятий;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 xml:space="preserve">- качественное составление кассового плана, анализ поступления доходных источников, 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- 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Красюковского сельского поселения Октябрьского района от 26.12.2023 № 34 «О бюджете Красюковского сельского поселения на 2023 год и на плановый период 2024 и 2025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0,0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Красюковского сельского поселения Октябрьского района –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из федерального бюджета – 0,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униципальных образований Красюковского сельского поселения – 0,0 тыс. рублей;</w:t>
      </w:r>
    </w:p>
    <w:p>
      <w:pPr>
        <w:pStyle w:val="Normal"/>
        <w:tabs>
          <w:tab w:val="clear" w:pos="708"/>
          <w:tab w:val="left" w:pos="3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8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Красюковского сельского поселения и безвозмездных поступлений в бюджет Красюковского сельского поселения составил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10 показателей, по 10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затель 1. 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 - плановое значение – 0,0% 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2 «Доля граждан, опрошенных в ходе мониторинга общественного мнения, которые лично сталкивались с конфликтами на межнациональной почве» - плановое значение – &lt;5%, фактическое значение – 4,9%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Сокращ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и очагов произрастания наркосодержащих растений» - плановое значение – 0 га., фактическое значение – 0 га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ь 4 «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» - плановое значение – 1 ч, фактическое значение – 1 ч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5 «Доля граждан, опрошенных в ходе мониторинга общественного мне</w:t>
        <w:softHyphen/>
        <w:t xml:space="preserve">ния, удовлетворенных информационной открытостью деятельности органов исполнительной власти Красюковского сельского поселения» - плановое значение – 0,0%, фактическое значение – 0,0%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6 «Доля учреждений с наличием системы технической защиты объектов» - плановое значение – 0,0%, фактическое значение – 0,0%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Доля граждан, опрошенных в ходе мониторин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мнения, которые лично сталкивались с конфликтами на межнациональной почве» - плановое значение – &lt;5%, фактическое значение – 4,9%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8 «Количество программных мероприятий, способствующих профилактике</w:t>
      </w:r>
      <w:r>
        <w:rPr>
          <w:color w:val="000000"/>
          <w:sz w:val="28"/>
          <w:szCs w:val="28"/>
        </w:rPr>
        <w:t xml:space="preserve"> экстремизма и гармонизации </w:t>
      </w:r>
      <w:r>
        <w:rPr>
          <w:sz w:val="28"/>
          <w:szCs w:val="28"/>
        </w:rPr>
        <w:t>межнациональных отношений» - плановое значение – 5 шт., фактическое значение – 5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9 «Проведение мероприятий общепрофилактической направленности» - плановое значение – 2 шт., фактическое значение – 2 шт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0 «Сокращение</w:t>
      </w:r>
      <w:r>
        <w:rPr>
          <w:color w:val="000000"/>
          <w:sz w:val="28"/>
          <w:szCs w:val="28"/>
        </w:rPr>
        <w:t xml:space="preserve"> площади очагов произрастания наркосодержащих </w:t>
      </w:r>
      <w:r>
        <w:rPr>
          <w:sz w:val="28"/>
          <w:szCs w:val="28"/>
        </w:rPr>
        <w:t>растений» - плановое значение – 0 га, фактическое значение – 0 га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Красюковского сельского поселения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 – 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 – 144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6 – 190%.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7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8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9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0 – 100%;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,0 %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Красюковского сельского поселения, безвозмездных поступлений в бюджет Красюковского сельского поселения и бюджетов муниципальных образований Красюковского сельского поселения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плановое значение – 100%; фактическое значение – 100%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Красюковского сельского поселения, безвозмездных поступлений в бюджет Красюк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0,0 тыс. рублей / 0,0 тыс. рублей = 100,0 %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3.3. Эффективность использования средств бюджета Красюковского сельского поселения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Красюковского сельского поселения Октябрьского района, безвозмездных поступлений в бюджет Красюковского сельского поселения Октябрьского района и бюджет муниципальных образований Красюковского сельского поселения Октябрьского района.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i/>
          <w:i/>
        </w:rPr>
      </w:pPr>
      <w:r>
        <w:rPr>
          <w:sz w:val="28"/>
          <w:szCs w:val="28"/>
        </w:rPr>
        <w:t>100 / 100 = 1,0, в связи, с чем бюджетная эффективность реализации муниципальной программы является удовлетворительной.</w:t>
      </w:r>
    </w:p>
    <w:p>
      <w:pPr>
        <w:pStyle w:val="Normal"/>
        <w:tabs>
          <w:tab w:val="clear" w:pos="708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 :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1 х 0,5 + 1 х 0,3 + 1 х 0,2 = 1, в связи, с чем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Л.О.Тар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8" w:gutter="0" w:header="720" w:top="1135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нтрольных событий муниципальной программы за 2023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Противодействие коррупции в Красюковском сельском поселе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антикорруп</w:t>
              <w:softHyphen/>
              <w:t>ционного законодательства при прове</w:t>
              <w:softHyphen/>
              <w:t>дении антикор</w:t>
              <w:softHyphen/>
              <w:t>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3. Издание и распространение печатной продукции по вопросам противодействия коррупции в Красюковском сельском поселении, в том числе учебных пособий 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Профилактика терроризма и экстремизма, гармонизация межнациональных отношен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 xml:space="preserve">Основное мероприятие 2.1. </w:t>
            </w: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</w:rPr>
              <w:t xml:space="preserve">обеспечение безопасности объектов и граждан, готовности си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>Основное мероприятие 2.2. И</w:t>
            </w:r>
            <w:r>
              <w:rPr>
                <w:kern w:val="2"/>
              </w:rPr>
              <w:t>нформационно-пропагандистское противодействие экстре</w:t>
              <w:softHyphen/>
              <w:t xml:space="preserve">мизму и терроризму </w:t>
            </w:r>
            <w:r>
              <w:rPr/>
              <w:t>(изготовление листовок, букле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kern w:val="2"/>
              </w:rPr>
              <w:t xml:space="preserve">Основное мероприятие 2.3. </w:t>
            </w:r>
            <w:r>
              <w:rPr>
                <w:kern w:val="2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тивирование жителей Красю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0" w:name="Par1596"/>
      <w:bookmarkStart w:id="1" w:name="Par1596"/>
      <w:bookmarkEnd w:id="1"/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профилактика правонарушений» 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544"/>
        <w:gridCol w:w="2693"/>
        <w:gridCol w:w="2835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униципальная программа Красюковского сельского поселения Октябрьского района «</w:t>
            </w:r>
            <w:r>
              <w:rPr>
                <w:rFonts w:eastAsia="Calibri"/>
                <w:lang w:eastAsia="en-US"/>
              </w:rPr>
              <w:t xml:space="preserve">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филактика правонарушений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kern w:val="2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Красюковского сельского поселе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в бюджет Красюковского сельского поселения, 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бюджет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Октябрьского района </w:t>
            </w:r>
            <w:r>
              <w:rPr>
                <w:bCs/>
              </w:rPr>
              <w:t>&lt;2&gt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рофилактика терроризма и экстремизма, гармонизация межнациональных отношен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/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</w:rPr>
      </w:pPr>
      <w:r>
        <w:rPr>
          <w:bCs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</w:rPr>
          <w:t>&lt;3&gt;</w:t>
        </w:r>
      </w:hyperlink>
      <w:r>
        <w:rPr>
          <w:bCs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22" w:right="992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</w:rPr>
          <w:t>&lt;4&gt;</w:t>
        </w:r>
      </w:hyperlink>
      <w:r>
        <w:rPr>
          <w:bCs/>
        </w:rPr>
        <w:t xml:space="preserve"> </w:t>
      </w:r>
      <w:r>
        <w:rPr>
          <w:rFonts w:eastAsia="Calibri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ю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94"/>
        <w:gridCol w:w="1134"/>
        <w:gridCol w:w="1431"/>
        <w:gridCol w:w="1417"/>
        <w:gridCol w:w="1297"/>
        <w:gridCol w:w="41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Муниципальная программа Красюковского сельского поселения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lang w:eastAsia="en-US"/>
              </w:rPr>
              <w:t>Обеспечение общественного порядка и профилактика правонарушений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асюков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Подпрограмма 1 «</w:t>
            </w:r>
            <w:r>
              <w:rPr>
                <w:sz w:val="28"/>
                <w:szCs w:val="28"/>
              </w:rPr>
              <w:t>Противодействие коррупции в Красюк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 муниципального управ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исполнительной власти Красюк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терроризма и экстремизма, гармонизация межнациональных отношен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-тов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3 Количество программных мероприятий, способствующих профилактике экстремизма и гармонизации межнациональных отнош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профилактическ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юковского сельского поселения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беспечение общественного порядк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офилактика правонарушений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1470"/>
      <w:bookmarkStart w:id="6" w:name="Par1470"/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достижении значений показателей по муниципальным образованиям Красюковского сельского поселения Октябрьского района</w:t>
      </w:r>
      <w:r>
        <w:rPr/>
        <w:t xml:space="preserve"> 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8"/>
        <w:gridCol w:w="2976"/>
        <w:gridCol w:w="2009"/>
        <w:gridCol w:w="1475"/>
        <w:gridCol w:w="1682"/>
        <w:gridCol w:w="3945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униципального образования Красюковского сельского поселе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560"/>
        <w:jc w:val="both"/>
        <w:rPr>
          <w:rFonts w:eastAsia="Calibri"/>
          <w:lang w:eastAsia="en-US"/>
        </w:rPr>
      </w:pPr>
      <w:bookmarkStart w:id="7" w:name="Par1512"/>
      <w:bookmarkEnd w:id="7"/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елопроизводству и архивной работе                                                                                                                      Л.О.Тарас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765" w:right="454" w:gutter="0" w:header="72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cs="Calibri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4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1">
    <w:name w:val="Заголовок 5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 Знак Знак3"/>
    <w:qFormat/>
    <w:rPr>
      <w:rFonts w:eastAsia="Times New Roman"/>
      <w:sz w:val="28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2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3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ind w:right="57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false"/>
      <w:ind w:firstLine="708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36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4:00Z</dcterms:created>
  <dc:creator>Козарова</dc:creator>
  <dc:description/>
  <cp:keywords/>
  <dc:language>en-US</dc:language>
  <cp:lastModifiedBy>Lydmila_Victorovna</cp:lastModifiedBy>
  <cp:lastPrinted>2019-03-26T08:56:00Z</cp:lastPrinted>
  <dcterms:modified xsi:type="dcterms:W3CDTF">2024-04-25T13:04:00Z</dcterms:modified>
  <cp:revision>2</cp:revision>
  <dc:subject/>
  <dc:title>АДМИНИСТРАЦИЯ РОСТОВСКОЙ ОБЛАСТИ</dc:title>
</cp:coreProperties>
</file>