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margin">
              <wp:posOffset>206375</wp:posOffset>
            </wp:positionV>
            <wp:extent cx="523875" cy="673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01.03.2024</w:t>
        <w:tab/>
        <w:tab/>
        <w:tab/>
        <w:tab/>
        <w:tab/>
        <w:t xml:space="preserve"> № 25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Социальная поддержка граждан» по результатам за 2023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утвержденной постановлением Администрации Красюковского сельского поселения № 162 от 26.10.2018 г «Об утверждении муниципальной программы Красюковского сельского поселения Октябрьского района «Социальная поддержка граждан» по состоянию на 01.01.2024 года согласно приложению № 1 к постановлению.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3"/>
        </w:numPr>
        <w:ind w:left="0" w:right="-1" w:firstLine="851"/>
        <w:rPr>
          <w:color w:val="000000"/>
          <w:kern w:val="2"/>
        </w:rPr>
      </w:pPr>
      <w:r>
        <w:rPr/>
        <w:t>Контроль за выполнением постановления оставляю за собой</w:t>
      </w:r>
      <w:r>
        <w:rPr>
          <w:color w:val="000000"/>
          <w:kern w:val="2"/>
        </w:rPr>
        <w:t>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Н.В.Бабенко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01.03.2024 № 25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Социальная поддержка граждан»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3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Красюковского сельского поселения от 26.10.2018 № 162 (далее – муниципальная программа). Ответственным исполнителем и участниками муниципальной программы в 2023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right="-1" w:firstLine="709"/>
        <w:rPr/>
      </w:pPr>
      <w:r>
        <w:rPr>
          <w:color w:val="000000"/>
        </w:rPr>
        <w:t>1. Доля граждан, получающих меры социальной поддержки в общей численности населения сельского поселения составила 0,04 % при  прогнозируемом показателе 0,04 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3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в 2023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результаты реализации муниципальной 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right="-1" w:hanging="0"/>
        <w:jc w:val="left"/>
        <w:rPr/>
      </w:pPr>
      <w:r>
        <w:rPr>
          <w:color w:val="000000"/>
        </w:rPr>
        <w:t xml:space="preserve">          </w:t>
      </w: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3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Социальная поддержка граждан», предусмотрена реализация 1 основное мероприятие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1. «выплата муниципальной пенсии за выслугу лет» выполнено: 4 человека получили доплату на сумму 493506,72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федерального, областного бюджета и бюджета Красюковского сельского поселения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23 год составил 500,0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500,0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34 от 26 декабря 2022 года </w:t>
      </w:r>
      <w:r>
        <w:rPr>
          <w:bCs/>
          <w:color w:val="000000"/>
        </w:rPr>
        <w:t>«О бюджете Красюковского сельского поселения на 2023 год и на плановый период 2024 и 2025 годов»</w:t>
      </w:r>
      <w:r>
        <w:rPr>
          <w:color w:val="000000"/>
        </w:rPr>
        <w:t xml:space="preserve"> составил 500,0 тыс. рублей. В соответствии со сводной бюджетной росписью – 500,0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 – 500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3 году в состав Программы входила 1 подпрограмма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Социальная поддержка отдельных категорий граждан» – 500,0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 – 500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предусмотрено 1 показатель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>
          <w:color w:val="000000"/>
        </w:rPr>
        <w:t>Показатель 1 «Доля граждан, получающих меры социальной поддержки в общей численности населения сельского поселения» - плановое значение 0,04%, фактическое значение – 0,04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/>
      </w:pPr>
      <w:r>
        <w:rPr>
          <w:color w:val="000000"/>
        </w:rPr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414,0/418,0=0,99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0,99х0,5+0,99х0,3+0,99х0,2=0,5+0,3+0,2=0,99; 0,99&gt;0.95, что характеризует высокий уровень реализации муниципальной программы в 2023 году.</w:t>
      </w:r>
    </w:p>
    <w:p>
      <w:pPr>
        <w:pStyle w:val="Normal"/>
        <w:ind w:right="-1" w:firstLine="720"/>
        <w:rPr>
          <w:color w:val="0070C0"/>
        </w:rPr>
      </w:pPr>
      <w:r>
        <w:rPr>
          <w:color w:val="0070C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70C0"/>
        </w:rPr>
      </w:pPr>
      <w:r>
        <w:rPr>
          <w:color w:val="0070C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3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1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Ведущий специалист  по делопроизводству и арх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Социальная поддержка отдельных категорий граждан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  </w:t>
            </w:r>
            <w:r>
              <w:rPr/>
              <w:t xml:space="preserve">500,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 1.1.  Доля граждан, получа</w:t>
              <w:softHyphen/>
              <w:t>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8:00Z</dcterms:created>
  <dc:creator>Пользователь</dc:creator>
  <dc:description/>
  <cp:keywords/>
  <dc:language>en-US</dc:language>
  <cp:lastModifiedBy>Lydmila_Olegovna</cp:lastModifiedBy>
  <cp:lastPrinted>2020-03-18T14:51:00Z</cp:lastPrinted>
  <dcterms:modified xsi:type="dcterms:W3CDTF">2024-03-13T11:58:00Z</dcterms:modified>
  <cp:revision>2</cp:revision>
  <dc:subject/>
  <dc:title> </dc:title>
</cp:coreProperties>
</file>