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8"/>
        </w:rPr>
      </w:pPr>
      <w:r>
        <w:rPr>
          <w:rFonts w:cs="Georgia" w:ascii="Georgia" w:hAnsi="Georgia"/>
          <w:b/>
          <w:bCs/>
          <w:sz w:val="40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01.2024                                       № 2                                    сл. Красюков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24"/>
        <w:gridCol w:w="182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трудоустройства несовершеннолетних граждан в возрасте от 14 до 18 лет в свободное от учебы время в Красюковском сельском поселении в 2024 году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оциальной напряженности, предупреждения безнадзорности среди молодежи, приобщения к труду несовершеннолетних граждан в возрасте от 14 до 18 лет, получения ими трудовых навыков и адаптации на рынке труда в свободное от учебы время, в соответствии с Федеральным законом от 29.12.2006г. №258-ФЗ «О внесении изменений в законодательные акты Российской Федерации в связи с совершенствованием разграничения полномочий», Федеральным законом от 06.10.2003г. № 131-ФЗ «Об общих принципах организации местного самоуправления в Российской Федерации» и Федеральный закон от 31.12.2005г. № 199 «Об организации и осуществлении мероприятий по работе с детьми и молодежью в поселении», Федеральным законом от 22.07.2010г. № 162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Ф и органов местного самоуправления», пункт 9 статья 49 Устава муниципального образования «Красюковское сельское поселение»,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Утвердить перечень видов работ, имеющих экологическую и социально-полезную направленность, для несовершеннолетних граждан в возрасте от 14 до18 лет, для организации работ в свободное от учебы время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договор с ГКУ РО «Центр занятости населения города Новочеркасска» на 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договора на организацию временного трудоустройства несовершеннолетних граждан в возрасте от 14 до 18 лет в свободное от учебы время с учетом социальной значимости рабо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существить финансирование организации временного трудоустройства несовершеннолетних граждан в возрасте от 14 до 18 лет за счет средств бюджета Красюковского сельского посел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 Начальнику службы экономики и финансов Администрации Красюковского сельского поселения согласовать объемы и суммы, необходимые на организацию трудоустройства несовершеннолетних граждан в возрасте от 14 до 18 лет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Главы Красюковского сельского поселения от 10.01.2023 № 1 «Об организации трудоустройства несовершеннолетних граждан в возрасте от 14 до 18 лет в свободное от учебы время в Красюковском сельском поселении в 2023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старшего инспектора по культуре, спорту, молодежной политике и связям с общественностью Назарову Н.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8. Настоящее Постановление вступает в силу с момента его подпис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поселения                                          Н.В. Баб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 xml:space="preserve">стар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по культуре, спор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вязям с общественностью</w:t>
      </w:r>
      <w:r>
        <w:br w:type="page"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расюковс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10.01.2024   № 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еречень видов работ для несовершеннолетних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раждан в возрасте от 14 до 18 лет в свободное от учебы врем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Благоустройство, озеленение и очистка территорий поселения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Благоустройство, озеленение и очистка закрепленных за организациями территорий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Благоустройство и помощь в ремонте мемориалов, памятников, братских могил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>Благоустройство, озеленение и очистка прилегающих территорий к домовладению инвалидов, участников ВОВ, вдовам участников ВОВ и престарелых граждан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Уборка хвороста, веток, мусора после обрезки деревьев, погрузка веток на машин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по делопроизводств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архивной работе                                                                            Л. О. Тарасова</w:t>
      </w:r>
    </w:p>
    <w:p>
      <w:pPr>
        <w:pStyle w:val="Normal"/>
        <w:jc w:val="righ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br w:type="page"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расюковс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от 10.01.2024 №2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требность</w:t>
      </w:r>
    </w:p>
    <w:p>
      <w:pPr>
        <w:pStyle w:val="Normal"/>
        <w:ind w:left="-426" w:firstLine="426"/>
        <w:jc w:val="center"/>
        <w:rPr/>
      </w:pPr>
      <w:r>
        <w:rPr>
          <w:bCs/>
          <w:sz w:val="28"/>
        </w:rPr>
        <w:t xml:space="preserve">в средствах бюджета поселения на организации временного </w:t>
      </w:r>
    </w:p>
    <w:p>
      <w:pPr>
        <w:pStyle w:val="Normal"/>
        <w:ind w:left="-426" w:firstLine="426"/>
        <w:jc w:val="center"/>
        <w:rPr/>
      </w:pPr>
      <w:r>
        <w:rPr>
          <w:bCs/>
          <w:sz w:val="28"/>
        </w:rPr>
        <w:t>трудоустройства несовершеннолетних граждан в возрасте от 14 до 18 лет</w:t>
      </w:r>
    </w:p>
    <w:p>
      <w:pPr>
        <w:pStyle w:val="Normal"/>
        <w:ind w:left="-426" w:firstLine="426"/>
        <w:jc w:val="center"/>
        <w:rPr>
          <w:bCs/>
          <w:sz w:val="28"/>
        </w:rPr>
      </w:pPr>
      <w:r>
        <w:rPr>
          <w:bCs/>
          <w:sz w:val="28"/>
        </w:rPr>
        <w:t>в 2024году</w:t>
      </w:r>
    </w:p>
    <w:p>
      <w:pPr>
        <w:pStyle w:val="Normal"/>
        <w:ind w:left="-426" w:firstLine="426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5"/>
        <w:gridCol w:w="1994"/>
        <w:gridCol w:w="1134"/>
        <w:gridCol w:w="1418"/>
        <w:gridCol w:w="141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е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ой пла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1 участник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есяц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трудоустройст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яц/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ы з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работанны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исления на заработную пла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0,2%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работ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аты с начислениями за отработанны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,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0,25 МРО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/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1,15</w:t>
            </w:r>
          </w:p>
        </w:tc>
      </w:tr>
    </w:tbl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  <w:t>1) 4810, 50:19*5=1265,92 размер заработной платы на 1 участника в месяц (руб.);</w:t>
      </w:r>
    </w:p>
    <w:p>
      <w:pPr>
        <w:pStyle w:val="Normal"/>
        <w:ind w:firstLine="851"/>
        <w:jc w:val="both"/>
        <w:rPr/>
      </w:pPr>
      <w:r>
        <w:rPr>
          <w:bCs/>
        </w:rPr>
        <w:t>2) 5 человек * 1265,92 = 6329,60 общая сумма заработной платы за отработанный период (руб.);</w:t>
      </w: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) 1265,92*30,2% = 382,31*5 = 1911,55 начисления на заработную плату (руб.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) 6329,60 + 1911,55 = 8241,15 общая сумма заработной платы с начислениями за отработанный период (руб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поселения                                         Н.В. Баб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чальник службы экономики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финансов Администрации </w:t>
      </w:r>
    </w:p>
    <w:p>
      <w:pPr>
        <w:pStyle w:val="Normal"/>
        <w:tabs>
          <w:tab w:val="clear" w:pos="708"/>
          <w:tab w:val="left" w:pos="6663" w:leader="none"/>
        </w:tabs>
        <w:rPr>
          <w:bCs/>
          <w:sz w:val="28"/>
        </w:rPr>
      </w:pPr>
      <w:r>
        <w:rPr>
          <w:bCs/>
          <w:sz w:val="28"/>
        </w:rPr>
        <w:t xml:space="preserve">Красюковского сельского поселения                                    А. В. Сафронова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 постановлению Администрации Красю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 09.01.2024 № 2 «</w:t>
      </w:r>
      <w:r>
        <w:rPr>
          <w:bCs/>
          <w:sz w:val="28"/>
          <w:szCs w:val="28"/>
        </w:rPr>
        <w:t>Об организации трудоустройства несовершеннолетних граждан в возрасте от 14 до 18 лет в свободное от учебы время в Красюковском сельском поселении в 2024 год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17"/>
        <w:gridCol w:w="170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службы экономики и финансов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Красюк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афрон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  <w:r>
              <w:rPr>
                <w:bCs/>
                <w:sz w:val="28"/>
              </w:rPr>
              <w:t>Красюк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дмил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1:00Z</dcterms:created>
  <dc:creator>1</dc:creator>
  <dc:description/>
  <cp:keywords/>
  <dc:language>en-US</dc:language>
  <cp:lastModifiedBy>Lydmila_Victorovna</cp:lastModifiedBy>
  <cp:lastPrinted>2023-01-11T10:01:00Z</cp:lastPrinted>
  <dcterms:modified xsi:type="dcterms:W3CDTF">2024-01-16T12:01:00Z</dcterms:modified>
  <cp:revision>3</cp:revision>
  <dc:subject/>
  <dc:title/>
</cp:coreProperties>
</file>