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10.01.2024</w:t>
      </w:r>
      <w:r>
        <w:rPr>
          <w:b/>
          <w:sz w:val="28"/>
          <w:szCs w:val="24"/>
        </w:rPr>
        <w:t xml:space="preserve">                                      №   11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О внесении изменений и дополнений в Постановление от 24.10.2018 № 164 «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руководствуясь Уставом муниципального образования «Красюковское сельское поселение», в целях реализации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№ 63 от 22.12.2023 года «О бюджете Красюковского сельского поселения на 2024 год и плановый период 2025 и 2026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в новой редакции муниципальную программу Красюковского сельского поселения «Развитие культуры» (далее – Программа)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выполнением</w:t>
      </w:r>
      <w:r>
        <w:rPr>
          <w:kern w:val="2"/>
          <w:sz w:val="28"/>
          <w:szCs w:val="28"/>
        </w:rPr>
        <w:t xml:space="preserve">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  поселения                                             Н.В. Бабенко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1.2024 № 1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6 60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8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 0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88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9 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 7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 6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 034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 034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12 00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62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1 8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0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 2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8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83 36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8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8 82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88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 8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 64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 034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6 60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8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 0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88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9 6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 7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 6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 034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 034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12 00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62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1 8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0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 2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8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0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5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83 36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8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8 82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 88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 8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 64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 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 0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 034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. Специалис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дровой и архивной работе                                          </w:t>
        <w:tab/>
        <w:t xml:space="preserve">  Л.О. Тарасов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426"/>
        <w:gridCol w:w="567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2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276"/>
        <w:gridCol w:w="1120"/>
        <w:gridCol w:w="421"/>
        <w:gridCol w:w="56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6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6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,</w:t>
            </w:r>
            <w:r>
              <w:rPr/>
              <w:t xml:space="preserve"> </w:t>
            </w: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6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К «Красюковский СДК», финансирование субсидий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 1 00 25240; 04 1 00 25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88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4100L5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убсидия на государственную поддержку отрасли культуры (Государственная поддержка лучшие сельские учреждения культуры)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1А2 55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801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100L29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0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0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питальный ремонт муниципальных учреждений культуры Красюковского сельского поселения (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4100</w:t>
            </w:r>
            <w:r>
              <w:rPr>
                <w:kern w:val="2"/>
                <w:lang w:val="en-US"/>
              </w:rPr>
              <w:t>S3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8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28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здания Яново-Грушевского СДК Октябрьского района Ростовской области х. Яново-Грушевский ул. Восточная 7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77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77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очный капитальный ремонт сельского Дома культуры п. Новоперсиановка, по адресу: ул. Советская,12, п. Новоперсиановка, Октябрьский район, Ростовская обла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расюковский СДК», Администрация Красюк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8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08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835"/>
        <w:gridCol w:w="1401"/>
        <w:gridCol w:w="1120"/>
        <w:gridCol w:w="84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9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8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8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1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8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8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8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 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8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034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30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9:00Z</dcterms:created>
  <dc:creator>Пресс-служба  Губернатора РО</dc:creator>
  <dc:description/>
  <cp:keywords/>
  <dc:language>en-US</dc:language>
  <cp:lastModifiedBy>Lydmila_Olegovna</cp:lastModifiedBy>
  <cp:lastPrinted>2023-03-21T11:52:00Z</cp:lastPrinted>
  <dcterms:modified xsi:type="dcterms:W3CDTF">2024-01-30T12:49:00Z</dcterms:modified>
  <cp:revision>14</cp:revision>
  <dc:subject/>
  <dc:title/>
</cp:coreProperties>
</file>