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79420</wp:posOffset>
            </wp:positionH>
            <wp:positionV relativeFrom="margin">
              <wp:posOffset>-3175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3.2024                                         </w:t>
        <w:tab/>
        <w:t>№ 31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</w:tblGrid>
      <w:tr>
        <w:trPr>
          <w:trHeight w:val="30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юковского сельского поселения от 16.10.2018 № 149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Красюковского сельского поселения  о предоставлении дотации на выравнивание бюджетной обеспеченности поселений из областного бюджета бюджету Красюковского сельского поселения от 03.02.2023 №28/9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Уставом муниципального образования  «Красюко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юковского сельского поселения от 16.10.2018 № 149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Красюков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асюковского сельского поселения</w:t>
        <w:tab/>
        <w:tab/>
        <w:tab/>
        <w:tab/>
        <w:tab/>
        <w:t xml:space="preserve">Н.В. Баб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4 №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расюк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14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 до 2024 года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лана мероприятий по росту доходного потенциала Красюковского сельского поселения, оптимизации расходов бюджета Красюковского сельского поселения Октябрьского района и сокращению муниципального долга Красюковского сельского поселения до 2026 года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слова «до 2024 года» заменить словами до «2026 год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3.4 слова «до 2024 года» заменить словами до «2026 год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«до 2024 года» заменить словами до «2026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Приложения №1, 2 изложить в редакции:</w:t>
      </w:r>
    </w:p>
    <w:p>
      <w:pPr>
        <w:sectPr>
          <w:headerReference w:type="defaul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4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Красюковского сельского поселения, оптимизации расходов бюджет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Красюко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до 2026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2751"/>
        <w:gridCol w:w="2096"/>
        <w:gridCol w:w="1118"/>
        <w:gridCol w:w="1256"/>
        <w:gridCol w:w="1118"/>
        <w:gridCol w:w="1118"/>
        <w:gridCol w:w="1117"/>
        <w:gridCol w:w="1118"/>
        <w:gridCol w:w="1117"/>
        <w:gridCol w:w="1118"/>
        <w:gridCol w:w="98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2751"/>
        <w:gridCol w:w="2096"/>
        <w:gridCol w:w="1118"/>
        <w:gridCol w:w="1122"/>
        <w:gridCol w:w="1118"/>
        <w:gridCol w:w="1118"/>
        <w:gridCol w:w="1117"/>
        <w:gridCol w:w="1118"/>
        <w:gridCol w:w="1117"/>
        <w:gridCol w:w="1118"/>
        <w:gridCol w:w="111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 Красюковского сельского поселения Октябрь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Красюков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Красюко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Красюковского сельского поселения Октябрь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 Администрации Красю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расюков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0,4</w:t>
            </w:r>
          </w:p>
        </w:tc>
      </w:tr>
      <w:tr>
        <w:trPr/>
        <w:tc>
          <w:tcPr>
            <w:tcW w:w="1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Красюковского сельского поселения Октябрь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Красюков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6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расюко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Красюковский СДК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Красю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Красюковского сельского поселен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асюковского сельского поселения, в рамках установленных полномоч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Красюковского сельского поселения Октябрьск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расюковского сельского поселения Октябрьского района, оплата административных штраф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6</w:t>
            </w:r>
          </w:p>
        </w:tc>
      </w:tr>
    </w:tbl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текущий год и на плановый период, действующего решения Собрания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юко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юко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юко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                                                              </w:t>
        <w:tab/>
        <w:tab/>
        <w:t xml:space="preserve">Н.В. Баб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юк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2024 г.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Алексеевского сельского поселения, оптимизации расходов бюджета Красюко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до 2026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794"/>
        <w:gridCol w:w="1511"/>
        <w:gridCol w:w="966"/>
        <w:gridCol w:w="967"/>
        <w:gridCol w:w="1970"/>
        <w:gridCol w:w="2093"/>
        <w:gridCol w:w="2094"/>
        <w:gridCol w:w="1395"/>
        <w:gridCol w:w="15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лей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ы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бюджетный) эффект, (тыс.рубл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                                                               </w:t>
        <w:tab/>
        <w:tab/>
        <w:t xml:space="preserve">Н.В. Баб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2:00Z</dcterms:created>
  <dc:creator>voshod</dc:creator>
  <dc:description/>
  <cp:keywords/>
  <dc:language>en-US</dc:language>
  <cp:lastModifiedBy>Lydmila_Victorovna</cp:lastModifiedBy>
  <cp:lastPrinted>2024-03-26T14:37:00Z</cp:lastPrinted>
  <dcterms:modified xsi:type="dcterms:W3CDTF">2024-03-26T13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