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22.04.2024                </w:t>
        <w:tab/>
        <w:t xml:space="preserve">      № 44                        сл. Красюк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Об изъятии для муниципальных нужд земельного участка, расположенного по адресу: Ростовская область, Октябрьский район, п. Новоперсиановка, ул. Комсомольская, 6 и жилых помещений в аварийном многоквартирном доме, расположенном на указанном земельном участк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rPr>
          <w:szCs w:val="28"/>
        </w:rPr>
      </w:pPr>
      <w:r>
        <w:rPr>
          <w:szCs w:val="28"/>
          <w:lang w:eastAsia="ar-SA"/>
        </w:rPr>
        <w:t xml:space="preserve">              </w:t>
      </w:r>
      <w:r>
        <w:rPr>
          <w:szCs w:val="28"/>
          <w:lang w:eastAsia="ar-SA"/>
        </w:rPr>
        <w:t>Руководствуясь частью 10 статьи 32 Жилищного кодекса Российской Федерации, пунктом 3 статьи 56.2, пунктом 4 части 2 и частью 5 статьи 56.3, пунктом 4 части 10 статьи 56.6 Земельного кодекса Российской Федерации, на основании постановления Администрации Октябрьского района от 22.09.2020 № 1245 «</w:t>
      </w:r>
      <w:r>
        <w:rPr/>
        <w:t>О признании многоквартирного жилого дома № 6 по ул. Комсомольской  в пос. Новоперсиановка Октябрьского района Ростовской области  аварийным и подлежащим сносу</w:t>
      </w:r>
      <w:r>
        <w:rPr>
          <w:szCs w:val="28"/>
          <w:lang w:eastAsia="ar-SA"/>
        </w:rPr>
        <w:t>», в виду неисполнения собственниками жилых помещений требований о сносе аварийного многоквартирного дома, расположенного по адресу: Ростовская область, Октябрьский район, п. Новоперсиановка, ул. Комсомольская, д. 6,</w:t>
      </w:r>
      <w:r>
        <w:rPr>
          <w:szCs w:val="28"/>
        </w:rPr>
        <w:t xml:space="preserve"> и в целях сноса аварийного многоквартирного дома, </w:t>
      </w:r>
      <w:r>
        <w:rPr>
          <w:szCs w:val="28"/>
          <w:lang w:eastAsia="ar-SA"/>
        </w:rPr>
        <w:t xml:space="preserve">руководствуясь постановлением Правительства Ростовской области </w:t>
      </w:r>
      <w:r>
        <w:rPr>
          <w:color w:val="000000"/>
          <w:szCs w:val="28"/>
        </w:rPr>
        <w:t xml:space="preserve">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</w:t>
      </w:r>
      <w:r>
        <w:rPr>
          <w:szCs w:val="28"/>
          <w:lang w:eastAsia="ar-SA"/>
        </w:rPr>
        <w:t>постановлением Министерства строительства, архитектуры и территориального развития Ростовской области от 14.12.2023 № 26 «</w:t>
      </w:r>
      <w:r>
        <w:rPr>
          <w:szCs w:val="28"/>
        </w:rPr>
        <w:t>Об утверждении</w:t>
      </w:r>
      <w:r>
        <w:rPr>
          <w:kern w:val="2"/>
          <w:szCs w:val="28"/>
        </w:rPr>
        <w:t xml:space="preserve"> адресного перечня многоквартирных домов, признанных аварийными с 1 января 2017 г. по 1 января 2022 г. подлежащих расселению</w:t>
      </w:r>
      <w:r>
        <w:rPr>
          <w:szCs w:val="28"/>
        </w:rPr>
        <w:t xml:space="preserve"> в рамках этапа 2024-2025 годов –областной адресной программы « Переселение граждан из многоквартирных домов, а так же домов блокированной застройки, признанных аварийными, подлежащих сносу или реконструкции», </w:t>
      </w:r>
      <w:r>
        <w:rPr>
          <w:szCs w:val="28"/>
          <w:lang w:eastAsia="ar-SA"/>
        </w:rPr>
        <w:t xml:space="preserve">в соответствии с </w:t>
      </w:r>
      <w:r>
        <w:rPr>
          <w:szCs w:val="28"/>
        </w:rPr>
        <w:t>муниципальной программой Октябрьского района,  утвержденной постановлением Администрации Октябрьского района от 14.11.2018 №1567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, </w:t>
      </w:r>
      <w:r>
        <w:rPr>
          <w:szCs w:val="28"/>
          <w:lang w:eastAsia="ar-SA"/>
        </w:rPr>
        <w:t xml:space="preserve">в соответствии с </w:t>
      </w:r>
      <w:r>
        <w:rPr>
          <w:szCs w:val="28"/>
        </w:rPr>
        <w:t>муниципальной программой Красюковского сельского поселения, утвержденной постановлением Администрации Красюковского сельского поселения от 01.03.2024г.  № 23</w:t>
      </w:r>
      <w:r>
        <w:rPr>
          <w:szCs w:val="28"/>
          <w:lang w:eastAsia="ar-SA"/>
        </w:rPr>
        <w:t xml:space="preserve"> </w:t>
      </w:r>
      <w:r>
        <w:rPr>
          <w:kern w:val="2"/>
          <w:szCs w:val="28"/>
        </w:rPr>
        <w:t>О внесении изменений в постановление Администрации Красюковского сельского поселения № 24 от 02.03.2020 г. «Об утверждении отчета о финансировании и освоении проводимых программных мероприятий по программе «Обеспечение качественными жилищно-коммунальными услугами населения Красюковского сельского поселения»</w:t>
      </w:r>
      <w:r>
        <w:rPr>
          <w:szCs w:val="28"/>
        </w:rPr>
        <w:t xml:space="preserve">, </w:t>
      </w:r>
      <w:r>
        <w:rPr>
          <w:szCs w:val="28"/>
          <w:lang w:eastAsia="ar-SA"/>
        </w:rPr>
        <w:t>в соответствии с Уставом 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расюковское сель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1. Изъять для муниципальных нужд земельный участок общей площадью 4518,+/- 47 кв. м с кадастровым номером 61:28:0070801:320, категория земли: Земли населенных пунктов, вид разрешенного использования: под многоквартирный дом, расположенный по адресу: </w:t>
      </w:r>
      <w:r>
        <w:rPr>
          <w:szCs w:val="28"/>
          <w:lang w:eastAsia="ar-SA"/>
        </w:rPr>
        <w:t>Ростовская область, Октябрьский район, п. Новоперсиановка, ул. Комсомольская, д. 6, и 15 жилых помещений общей площадью 581,50 кв. м в аварийном многоквартирном доме, расположенном на указанном земельном участке, указанных в приложении к настоящему постановлению, в собственность муниципального образования «Красюк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едущему специалисту по делопроизводству и архивной работе Тарасовой Л.О. со дня принятия настоящего постановления направить копии решения об изъятии в орган регистрации прав и правообладателям изымаемых жилых помещений, указанных в приложении к настоящему постановлению,  письмами с уведомлениями о вручении по почтовым адре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новление подлежит опубликованию в информационном и размещению на официальном Интернет-портале Администрации Красюковского сельского поселения в течение 3-х рабочих дней со дня принятия настоящего постановле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zCs w:val="28"/>
        </w:rPr>
        <w:t>4</w:t>
      </w:r>
      <w:r>
        <w:rPr>
          <w:lang w:eastAsia="ar-SA"/>
        </w:rPr>
        <w:t>.   Контроль  за исполнением настоящего постановления возложить на заместителя главы Администрации по ЖКХ, строительству и благоустройству Мирущенко Н.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lang w:eastAsia="ar-SA"/>
        </w:rPr>
        <w:t xml:space="preserve">Красюковского сельского поселения                                         Н.В. Бабенко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 заместитель главы Администраци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 ЖКХ, строительству и благоустройству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82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 Красюковского сельского поселения от 22.04.2024 № 44</w:t>
      </w:r>
    </w:p>
    <w:p>
      <w:pPr>
        <w:pStyle w:val="Normal"/>
        <w:jc w:val="center"/>
        <w:rPr/>
      </w:pPr>
      <w:r>
        <w:rPr>
          <w:szCs w:val="28"/>
        </w:rPr>
        <w:t>Жилые помещения в многоквартирном жилом доме, расположенном по адресу: Ростовская область, Октябрьский район, п. Новоперсиановка, ул. Комсомольская, д.6</w:t>
      </w:r>
      <w:r>
        <w:rPr/>
        <w:t>,  подлежащие изъятию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6"/>
        <w:gridCol w:w="1574"/>
        <w:gridCol w:w="2329"/>
        <w:gridCol w:w="1418"/>
        <w:gridCol w:w="10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ме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мещ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помещения, м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1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196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3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196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196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196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196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28:0070701:196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3:00Z</dcterms:created>
  <dc:creator>Таня</dc:creator>
  <dc:description/>
  <cp:keywords/>
  <dc:language>en-US</dc:language>
  <cp:lastModifiedBy>Lydmila_Olegovna</cp:lastModifiedBy>
  <cp:lastPrinted>2024-04-25T10:32:00Z</cp:lastPrinted>
  <dcterms:modified xsi:type="dcterms:W3CDTF">2024-04-26T11:35:00Z</dcterms:modified>
  <cp:revision>8</cp:revision>
  <dc:subject/>
  <dc:title> </dc:title>
</cp:coreProperties>
</file>