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«Красюковское 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.10.2024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31                             сл.Красюковская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802890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4"/>
                            </w:tblGrid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4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Красюковского сельского поселения № 163 от 26.10.2018 г. «Об утверждении муниципальной программы Красюковского сельского поселения Октябрьского района «Пожарная безопасность и защита населения и территории Красюковского сельского поселения от чрезвычайных ситуац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209.3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4"/>
                      </w:tblGrid>
                      <w:tr>
                        <w:trPr>
                          <w:trHeight w:val="1999" w:hRule="atLeast"/>
                        </w:trPr>
                        <w:tc>
                          <w:tcPr>
                            <w:tcW w:w="44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Красюковского сельского поселения № 163 от 26.10.2018 г. «Об утверждении муниципальной программы Красюковского сельского поселения Октябрьского района «Пожарная безопасность и защита населения и территории Красюковского сельского поселения от чрезвычайных ситуац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tabs>
          <w:tab w:val="clear" w:pos="720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Красюковского сельского поселения от 10.10.2024 № 83 «Об утверждении Перечня муниципальных программ Красюковского сельского поселения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м Администрации Красюковского сельского поселения от 13.09.2024 № 112 «Об утверждении Порядка разработки, реализации и оценки эффективности муниципальных программ Красюковского сельского поселения Октябрьского района», постановлением Администрации Красюковского сельского поселения от 13.09.2024 № 113 «Об утверждении Методических рекомендаций по разработке и реализации муниципальных программ Красюковского сельского поселения Октябрьского района», руководствуясь Уставом муниципального образования  «Красюковское сельское поселение» Октябрьского района Ростовской области</w:t>
      </w:r>
      <w:r>
        <w:rPr>
          <w:rFonts w:eastAsia="Calibri"/>
          <w:bCs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20"/>
        <w:ind w:hanging="0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1. Внести изменения в муниципальную программу Красюковского сельского поселения </w:t>
      </w:r>
      <w:bookmarkStart w:id="0" w:name="_Hlk179807009"/>
      <w:r>
        <w:rPr>
          <w:szCs w:val="28"/>
        </w:rPr>
        <w:t>«Пожарная безопасность и защита населения и территории Красюковского сельского поселения от чрезвычайных ситуаций»</w:t>
      </w:r>
      <w:bookmarkEnd w:id="0"/>
      <w:r>
        <w:rPr>
          <w:szCs w:val="28"/>
        </w:rPr>
        <w:t xml:space="preserve"> далее </w:t>
      </w:r>
      <w:r>
        <w:rPr>
          <w:szCs w:val="24"/>
        </w:rPr>
        <w:t xml:space="preserve">«Защита населения и территории Красюковского сельского поселения от чрезвычайных ситуаций, обеспечение пожарной безопасности и безопасности людей на водных объектах» </w:t>
      </w:r>
      <w:r>
        <w:rPr>
          <w:szCs w:val="28"/>
        </w:rPr>
        <w:t>изменения изложив в приложении к постановлению в новой редакции, согласно приложения к настоящему постановлен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о дня его официального опубликования на официальном сайте Администрации Красюковского сельского поселения в информационно-телекоммуникационной сети «Интернет», но не ранее 1 января 2025 года, и распространяется на правоотношения, возникающие начиная с формирования муниципальных программ Красюковского сельского поселения для составления проекта бюджета Красюковского сельского поселения Октябрьского района на 2025 год и на плановый период 2026 и 2027 годов.</w:t>
      </w:r>
    </w:p>
    <w:p>
      <w:pPr>
        <w:pStyle w:val="Style20"/>
        <w:rPr/>
      </w:pPr>
      <w:r>
        <w:rPr/>
        <w:t>3. Контроль за исполнением постановления возложить на начальника службы экономики и финансов Булгакову Ф.Р.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  <w:t xml:space="preserve">Красюковского </w:t>
      </w:r>
      <w:r>
        <w:rPr>
          <w:b/>
        </w:rPr>
        <w:t xml:space="preserve">сельского поселения                             Н.В. Бабенко  </w:t>
      </w:r>
      <w:r>
        <w:br w:type="page"/>
      </w:r>
    </w:p>
    <w:p>
      <w:pPr>
        <w:pStyle w:val="Normal"/>
        <w:tabs>
          <w:tab w:val="clear" w:pos="720"/>
          <w:tab w:val="left" w:pos="7065" w:leader="none"/>
        </w:tabs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6"/>
          <w:szCs w:val="26"/>
        </w:rPr>
        <w:t>Администрации Красюковского сельского поселения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.10.2024г.  № 131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 Красюков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щита населения и территории Красюков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СТРАТЕГИЧЕСКИЕ ПРИОРИТЕТЫ</w:t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Красюковского сельского поселения </w:t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  <w:t>«Защита населения и территории Красюков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текущего состояния сферы реализации муниципальной 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мы Красюк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bookmarkStart w:id="1" w:name="_Hlk179807331"/>
      <w:bookmarkEnd w:id="1"/>
      <w:r>
        <w:rPr>
          <w:sz w:val="26"/>
          <w:szCs w:val="26"/>
        </w:rPr>
        <w:t>«Защита населения и территории Красюков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79807331"/>
      <w:bookmarkStart w:id="3" w:name="_Hlk179807331"/>
      <w:bookmarkEnd w:id="3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ие муниципального образования в реализации муниципальной программы Красюковского сельского поселения «Защита населения и территории Красюковского сельского поселения от чрезвычайных ситуаций, обеспечение пожарной безопасности и безопасности людей на водных объектах» предусмотрено в рамках комплекса процессных мероприятий «Защита населения и территории Красюковского сельского поселения от чрезвычайных ситуаций, обеспечение пожарной безопасности и безопасности людей на водных объектах»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нижение рисков возникновения пожаров, чрезвычайных ситуаций, несчастных случаев на воде и смягчение их возможные последств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лучшение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нижение экономического ущерба от чрезвычайных ситуаций природного и техногенного характера, пожаров и происшестви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нижение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ализация перечисленных направлений осуществляется за счет собственных средств местного бюдже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участие муниципального образования в мероприятиях, направленных на создание условий для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заключается в разработке и реализации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меньшению количества пожаров, снижение рисков возникновения и смягчение последствий чрезвычайных ситуац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влечению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ыявлению и устранению причин и условий, способствующих росту числа пожаров и фактов гибели людей на них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ю необходимого уровня первичных мер пожарной безопасности, снижение риска пожаров и минимизация потерь вследствие пожаров на территории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ю системы обеспечения безопасности людей на водных объек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писания приоритетов и целей муниципальной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мы Красюковского сельского поселения</w:t>
      </w:r>
    </w:p>
    <w:p>
      <w:pPr>
        <w:pStyle w:val="Normal"/>
        <w:tabs>
          <w:tab w:val="clear" w:pos="720"/>
          <w:tab w:val="left" w:pos="1418" w:leader="none"/>
        </w:tabs>
        <w:ind w:left="142" w:firstLine="284"/>
        <w:jc w:val="both"/>
        <w:rPr/>
      </w:pPr>
      <w:bookmarkStart w:id="4" w:name="_Hlk179812853"/>
      <w:bookmarkEnd w:id="4"/>
      <w:r>
        <w:rPr>
          <w:sz w:val="26"/>
          <w:szCs w:val="26"/>
        </w:rPr>
        <w:t>«Защита населения и территории Красюков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_Hlk179812853"/>
      <w:bookmarkStart w:id="6" w:name="_Hlk179812853"/>
      <w:bookmarkEnd w:id="6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целью и приоритетами в сфере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являются создание и обеспечение необходимых условий для безопасности населения и территории Красюковского сельского поселения, минимизация возможного социального и экономического ущерба от чрезвычайных ситуаций природного и техногенного характера, пожаров и происшествий на водных объектах. А также предупреждение и пресечение нарушений требований пожарной безопасности, правилам поведения при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1.12.1994 N 69-ФЗ «О пожарной безопасно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1.12.1994 N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едеральным законом от 22.07.2008 г. № 123 – ФЗ «Технический регламент о требованиях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стным законом «О пожарной безопасности» от 25.11.2044 № 202-З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ластным законом «О защите населения и территорий от чрезвычайных ситуаций межмуниципального и регионального характера» от 29.12.2004 № 255-З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цепцией долгосрочного социально-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атегией социально-экономического развития Октябрьского района до 2030 года, утвержденной Решением Собрания Депутатов Октябрьского района от 21.12.2018 г. № 162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атегией социально-экономического развития Красюковского сельского поселения до 2030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Задачи муниципального развития, способы их эффективного решения в сфере реализации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уменьшение количества пожаров, снижение рисков возникновения и смягчение последствий чрезвычайных ситуаци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пропаганда мер пожарной безопасности среди населения Красюковского сельского посе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выявление и устранение причин и условий, способствующих росту числа пожаров и фактов гибели людей на ни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необходимого уровня первичных мер пожарной безопасности, снижение риска пожаров и минимизация потерь вследствие пожаров на территории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щита жизни и здоровья населения сельского посел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ция обучения мерам пожарной безопасности и пропаганда пожарно-технических зн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количества пожаров, гибели и травматизма людей, материального ущерба от пожа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обеспечения безопасности людей на водных объектах.</w:t>
      </w:r>
    </w:p>
    <w:p>
      <w:pPr>
        <w:pStyle w:val="Style20"/>
        <w:rPr/>
      </w:pPr>
      <w:r>
        <w:rPr>
          <w:sz w:val="26"/>
          <w:szCs w:val="26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результатов и показателей в сфере защиты населения и территории Красюковского сельского поселения от чрезвычайных ситуаций, обеспечение пожарной безопасности и безопасности людей на водных объектах.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указанных задач будет осуществляться за счет реализации комплексов процесс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2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Красюковского сельского поселения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sz w:val="26"/>
          <w:szCs w:val="26"/>
        </w:rPr>
        <w:t>«Защита населения и территории Красюков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/>
        <w:t>1. Основные положения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уратор муниципальной (комплексной) программы Красюковского сельского поселения Октябрьского райо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бенко Наталия Валентиновна, глава Администрации Красюковского сельского поселени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ветственный исполнитель муниципальной (комплексной) программы Красюковского сельского поселения Октябрьского райо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ова Людмила Викторовна, старший инспектор по вопросам МОБ, ПБ и Ч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риод реализации муниципальной (комплексной) программы Красюковского сельского поселения Октябрьского райо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ап I: 2019-202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ап II: 2025-2030</w:t>
            </w:r>
          </w:p>
        </w:tc>
      </w:tr>
      <w:tr>
        <w:trPr>
          <w:trHeight w:val="8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Цели муниципальной (комплексной) программы Красюковского сельского поселения Октябрьского райо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1 Создание и обеспечение необходимых условий для безопасности населения и территории Красюковского сельского поселения, минимизация возможного социального и экономического ущерба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ового обеспечения за весь период реал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4128,4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этап I: 2019 – 2024 годы – 3828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ап II: 2025 – 2030 годы – 300,0 тыс.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624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оказатели муниципальной (комплексной) программы Красюковского сельского поселения Октябрьского района</w:t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1565"/>
        <w:gridCol w:w="1263"/>
        <w:gridCol w:w="1382"/>
        <w:gridCol w:w="1242"/>
        <w:gridCol w:w="1243"/>
        <w:gridCol w:w="1185"/>
        <w:gridCol w:w="629"/>
        <w:gridCol w:w="708"/>
        <w:gridCol w:w="709"/>
        <w:gridCol w:w="931"/>
        <w:gridCol w:w="1559"/>
        <w:gridCol w:w="1276"/>
        <w:gridCol w:w="894"/>
      </w:tblGrid>
      <w:tr>
        <w:trPr>
          <w:trHeight w:val="27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Уровень показателя &lt;7&gt;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изнак возрастания/убыв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(по ОКЕИ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Вид показателя&lt;1&gt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 (2023)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Значения показателей &lt;3&gt;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Доку-мент &lt;4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Ответственный за достижение показателя &lt;5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вязь с показателями национальных целей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6"/>
                <w:szCs w:val="26"/>
              </w:rPr>
              <w:t>Цель 1 муниципальной программы «</w:t>
            </w:r>
            <w:r>
              <w:rPr>
                <w:sz w:val="26"/>
                <w:szCs w:val="26"/>
              </w:rPr>
              <w:t>Создание и обеспечение необходимых условий для безопасности населения и территории Красюковского сельского поселения, минимизация возможного социального и экономического ущерба от чрезвычайных ситуаций природного и техногенного характера, пожаров и происшествий на водных объектах.</w:t>
            </w:r>
            <w:r>
              <w:rPr>
                <w:i/>
                <w:sz w:val="26"/>
                <w:szCs w:val="26"/>
              </w:rPr>
              <w:t>» &lt;6&gt;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а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МОБ, ПБ и Ч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оличество зарегистрированных пожаров;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ывания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МОБ, ПБ и Ч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оличество происшествий на водных объектах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ыва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МОБ, ПБ и Ч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sz w:val="26"/>
                <w:szCs w:val="26"/>
              </w:rPr>
              <w:t>Количество населения, погибшего, травмированного и пострадавшего вследствие чрезвычайных ситуаций, пожаров, происшествий на водных объектах;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ыва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МОБ, ПБ и Ч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sz w:val="26"/>
                <w:szCs w:val="26"/>
              </w:rPr>
              <w:t>Количество публикаций в СМИ по профилактике чрезвычайных ситуаций, пожаров, происшествий на водных объектах;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растания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МОБ, ПБ и Ч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оличество составленных административных протоколов по возгораниям сухой растительности и мусора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а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МОБ, ПБ и Ч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труктура муниципальной программы Красюковского сельского поселения </w:t>
      </w:r>
      <w:bookmarkStart w:id="7" w:name="_Hlk179817610"/>
      <w:bookmarkEnd w:id="7"/>
      <w:r>
        <w:rPr>
          <w:sz w:val="26"/>
          <w:szCs w:val="26"/>
        </w:rPr>
        <w:t>«Защита населения и территории Красюков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ind w:left="108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501"/>
        <w:gridCol w:w="5893"/>
        <w:gridCol w:w="2931"/>
      </w:tblGrid>
      <w:tr>
        <w:trPr>
          <w:trHeight w:val="5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структурного элемента &lt;1&gt;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показателями &lt;2&gt;</w:t>
            </w:r>
          </w:p>
        </w:tc>
      </w:tr>
      <w:tr>
        <w:trPr>
          <w:trHeight w:val="2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1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«Обеспечение пожарной безопасности на территории Красюковского сельского поселения»</w:t>
            </w:r>
          </w:p>
        </w:tc>
      </w:tr>
      <w:tr>
        <w:trPr>
          <w:trHeight w:val="5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реализацию:  старший инспектор по вопросам МОБ, ПБ и ЧС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: 2025-2030</w:t>
            </w:r>
          </w:p>
        </w:tc>
      </w:tr>
      <w:tr>
        <w:trPr>
          <w:trHeight w:val="12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дача 1. Финансовое обеспечение пожарной безопасности </w:t>
            </w:r>
            <w:r>
              <w:rPr>
                <w:sz w:val="26"/>
                <w:szCs w:val="26"/>
              </w:rPr>
              <w:t>Красюковского</w:t>
            </w:r>
            <w:r>
              <w:rPr>
                <w:bCs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нижение рисков возникновения пожаров, смягчение их возможных последств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овышение уровня безопасности населения от чрезвычайных ситуаций природного и техногенного характера, пожаро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улучшение процесса обучения и повышения уровня подготовки специалистов Красюк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роведение профилактических мероприятий по предотвращению пожаро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овышение готовности населения к действиям при возникновении пожар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и поддержание высокой готовности сил и средств Администрации Красюковского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пожар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селения, погибшего, травмированного и пострадавшего вследствие чрезвычайных ситуаций, пожаров, происшествий на водных объекта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 в СМИ по профилактике чрезвычайных ситуаций, пожар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ставленных административных протоколов по возгораниям сухой растительности и мусора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444"/>
        <w:gridCol w:w="5951"/>
        <w:gridCol w:w="2930"/>
      </w:tblGrid>
      <w:tr>
        <w:trPr>
          <w:trHeight w:val="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«Обеспечение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защиты от чрезвычайных ситуаций на территории Красюковского сельского поселения</w:t>
            </w:r>
          </w:p>
        </w:tc>
      </w:tr>
      <w:tr>
        <w:trPr>
          <w:trHeight w:val="7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реализацию: старший инспектор по вопросам МОБ, ПБ и ЧС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: 2025-2030</w:t>
            </w:r>
          </w:p>
        </w:tc>
      </w:tr>
      <w:tr>
        <w:trPr>
          <w:trHeight w:val="59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.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Финансовое обеспечение по направлению «Защита от чрезвычайных ситуаций» Администрации Красюковского сельского поселен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и поддержание высокой готовности сил и средств Администрации Красюковского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-снижение рисков чрезвычайных ситуаций, смягчение их возможных последств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-улучшение процесса обучения и повышения уровня подготовки специалистов Красюк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-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готовности населения к действиям при возникновении чрезвычай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публикаций в СМИ по профилактике чрезвычайных ситуаций, пожаров, происшествий на водных объектах;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501"/>
        <w:gridCol w:w="5893"/>
        <w:gridCol w:w="2930"/>
      </w:tblGrid>
      <w:tr>
        <w:trPr>
          <w:trHeight w:val="7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а 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профилактических мероприятий и повышение готовности населения к действиям при возникновении чрезвычайных ситуаций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/>
            </w:pPr>
            <w:r>
              <w:rPr>
                <w:bCs/>
                <w:sz w:val="26"/>
                <w:szCs w:val="26"/>
              </w:rPr>
              <w:t>Количество публикаций в СМИ по профилактике чрезвычайных ситуаций, пожаров, происшествий на водных объектах;</w:t>
            </w:r>
          </w:p>
        </w:tc>
      </w:tr>
      <w:tr>
        <w:trPr>
          <w:trHeight w:val="6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«Обеспечение безопасности на водных объектах на территории Красюковского сельского поселения</w:t>
            </w:r>
          </w:p>
        </w:tc>
      </w:tr>
      <w:tr>
        <w:trPr>
          <w:trHeight w:val="10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 Финансовое обеспечение по направлению «Обеспечение безопасности на воде» Администрации Красюковского сельского поселен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/>
            </w:pPr>
            <w:r>
              <w:rPr>
                <w:sz w:val="26"/>
                <w:szCs w:val="26"/>
              </w:rPr>
              <w:t>-обеспечение гарантированного выезда поисково-спасательных отрядов при ликвидации последствий происшествий и чрезвычайных ситуаций и спасении людей, попавших в беду угрозе и возникновении чрезвычайных ситуаци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профилактических мероприятий по предотвращению происшествий на вод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лучшение системы информирования населения области для своевременного доведения информации об угрозе и возникновении чрезвычайных ситуаций связанных с происшествиями на вод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готовности населения к действиям при возникновении происшествий на вод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нижение рисков возникновения чрезвычайных случаев на воде и смягчение их возможных последстви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происшествий на водных объектах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публикаций в СМИ по профилактике чрезвычайных ситуаций,  происшествий на водных объектах;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36" w:leader="none"/>
        </w:tabs>
        <w:ind w:left="1800" w:hanging="0"/>
        <w:rPr>
          <w:sz w:val="26"/>
          <w:szCs w:val="26"/>
        </w:rPr>
      </w:pPr>
      <w:r>
        <w:rPr>
          <w:sz w:val="26"/>
          <w:szCs w:val="26"/>
        </w:rPr>
        <w:t>4.Финансовое обеспечение муниципальной программы Красю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>«Защита населения и территории Красюков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4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"/>
        <w:gridCol w:w="7440"/>
        <w:gridCol w:w="1790"/>
        <w:gridCol w:w="1518"/>
        <w:gridCol w:w="1644"/>
        <w:gridCol w:w="1773"/>
      </w:tblGrid>
      <w:tr>
        <w:trPr>
          <w:trHeight w:val="32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муниципальной программы, структурного элемента, источник финансового обеспечения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Объем расходов по годам реализации (тыс. рублей)</w:t>
            </w:r>
          </w:p>
        </w:tc>
      </w:tr>
      <w:tr>
        <w:trPr>
          <w:trHeight w:val="66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Муниципальная программа Красюковского сельского поселения «Защита населения и территории Красюковского сельского поселения от чрезвычайных ситуаций, обеспечение пожарной безопасности и безопасности людей на водных объектах» (всего), в том числ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расюковского сельского поселения (всего), из них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Федераль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Област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Бюджета Красюковского сельского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Комплекс процессных мероприятий «</w:t>
            </w:r>
            <w:bookmarkStart w:id="8" w:name="_Hlk179874210"/>
            <w:r>
              <w:rPr>
                <w:sz w:val="26"/>
                <w:szCs w:val="26"/>
              </w:rPr>
              <w:t>Обеспечение пожарной безопасности на территории Красюковского сельского поселения</w:t>
            </w:r>
            <w:bookmarkEnd w:id="8"/>
            <w:r>
              <w:rPr>
                <w:sz w:val="26"/>
                <w:szCs w:val="26"/>
              </w:rPr>
              <w:t>»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расюковского сельского поселения (всего), из них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Федераль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Област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Бюджета Красюковского сельского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>
          <w:trHeight w:val="3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9" w:name="_Hlk179873487"/>
            <w:bookmarkEnd w:id="9"/>
            <w:r>
              <w:rPr>
                <w:sz w:val="26"/>
                <w:szCs w:val="26"/>
              </w:rPr>
              <w:t>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Комплекс процессных мероприятий «</w:t>
            </w:r>
            <w:bookmarkStart w:id="10" w:name="_Hlk179881246"/>
            <w:r>
              <w:rPr>
                <w:sz w:val="26"/>
                <w:szCs w:val="26"/>
              </w:rPr>
              <w:t>Обеспечение защиты от чрезвычайных ситуаций на территории Красюковского сельского поселения</w:t>
            </w:r>
            <w:bookmarkEnd w:id="10"/>
            <w:r>
              <w:rPr>
                <w:sz w:val="26"/>
                <w:szCs w:val="26"/>
              </w:rPr>
              <w:t xml:space="preserve">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расюковского сельского поселения (всего), из них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Федераль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Област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Бюджета Красюковского сельского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Комплекс процессных мероприятий «</w:t>
            </w:r>
            <w:bookmarkStart w:id="11" w:name="_Hlk179898881"/>
            <w:r>
              <w:rPr>
                <w:sz w:val="26"/>
                <w:szCs w:val="26"/>
              </w:rPr>
              <w:t>Обеспечение безопасности на водных объектах на территории Красюковского сельского поселения»</w:t>
            </w:r>
            <w:bookmarkEnd w:id="11"/>
            <w:r>
              <w:rPr>
                <w:sz w:val="26"/>
                <w:szCs w:val="26"/>
              </w:rPr>
              <w:t xml:space="preserve"> (всего)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расюковского сельского поселения (всего), из них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дераль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бласт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юджета Коасюковского сельского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>комплекса процессных мероприятий «Обеспечение пожарной безопасности на территории Красюк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1. Основны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bookmarkStart w:id="12" w:name="_Hlk179881283"/>
            <w:bookmarkEnd w:id="12"/>
            <w:r>
              <w:rPr>
                <w:sz w:val="26"/>
                <w:szCs w:val="26"/>
              </w:rPr>
              <w:t>Ответственный за разработку и реализацию комплекса процессных мероприятий «Обеспечение пожарной безопасности на территории Красюковского сельского поселения» (далее также в настоящем разделе – комплекс процессных мероприяти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розова Людмила Викторовна, старший инспектор по вопросам МОБ, ПБ и ЧС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муниципальной программой Красюковского сельского поселен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Красюковского сельского поселения «Защита населения и территории Красюк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"/>
        <w:gridCol w:w="4152"/>
        <w:gridCol w:w="1023"/>
        <w:gridCol w:w="921"/>
        <w:gridCol w:w="977"/>
        <w:gridCol w:w="1172"/>
        <w:gridCol w:w="853"/>
        <w:gridCol w:w="708"/>
        <w:gridCol w:w="851"/>
        <w:gridCol w:w="850"/>
        <w:gridCol w:w="2268"/>
        <w:gridCol w:w="781"/>
      </w:tblGrid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изнак возраста-ния/убы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каза-те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Единица измерения (по ОКЕИ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23)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й за достижение показателя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истема</w:t>
            </w:r>
          </w:p>
        </w:tc>
      </w:tr>
      <w:tr>
        <w:trPr>
          <w:trHeight w:val="5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15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. Задача комплекса процессных мероприятий «Обеспечение пожарной безопасности на территории Красюковского сельского поселения»</w:t>
            </w:r>
          </w:p>
        </w:tc>
      </w:tr>
      <w:tr>
        <w:trPr>
          <w:trHeight w:val="7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оличество зарегистрированных пожаров;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ы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МОБ, ПБ и Ч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оличество населения, погибшего, травмированного и пострадавшего вследствие чрезвычайных ситуаций, пожаров, происшествий на водных объектах;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ы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МОБ, ПБ и Ч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оличество публикаций в СМИ по профилактике чрезвычайных ситуаций, пожаров, происшествий на водных объектах;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МОБ, ПБ и Ч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оличество составленных административных протоколов по возгораниям сухой растительности и мусор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МОБ, ПБ и Ч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ЕИ – Общероссийский классификатор единиц измерения;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КПМ – комплекс процессных мероприят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Наименование мероприятия (результат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Тип мероприятия (результата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Единица измерения (по ОКЕИ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 xml:space="preserve">Базовое зна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дача комплекса процессных мероприятий «Обеспечение пожарной безопасности на территории Красюковского сельского поселен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Мероприятие (результат) «</w:t>
            </w:r>
            <w:r>
              <w:rPr>
                <w:bCs/>
                <w:sz w:val="26"/>
                <w:szCs w:val="26"/>
              </w:rPr>
              <w:t xml:space="preserve">Финансовое обеспечение пожарной безопасности </w:t>
            </w:r>
            <w:r>
              <w:rPr>
                <w:sz w:val="26"/>
                <w:szCs w:val="26"/>
              </w:rPr>
              <w:t>Красюковского</w:t>
            </w:r>
            <w:r>
              <w:rPr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для осуществления функции по обеспечению предупреждения и ликвидации последствий чрезвычайных ситуаций и пожарной безопасности на территор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ЕИ – Общероссийский классификатор единиц измер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Финансовое обеспечение комплекса процессных мероприятий</w:t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4848"/>
        <w:gridCol w:w="3118"/>
        <w:gridCol w:w="1512"/>
        <w:gridCol w:w="1375"/>
        <w:gridCol w:w="1649"/>
        <w:gridCol w:w="164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д бюджетной классификации расходов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пожарной безопасности на территории Красюковского сельского поселения»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Красюковского сельского поселения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Федераль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Област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Бюджета Красюковского сельского посел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(результат) 1 «</w:t>
            </w:r>
            <w:r>
              <w:rPr>
                <w:bCs/>
                <w:sz w:val="26"/>
                <w:szCs w:val="26"/>
              </w:rPr>
              <w:t xml:space="preserve">Финансовое обеспечение пожарной безопасности </w:t>
            </w:r>
            <w:r>
              <w:rPr>
                <w:sz w:val="26"/>
                <w:szCs w:val="26"/>
              </w:rPr>
              <w:t>Красюковского</w:t>
            </w:r>
            <w:r>
              <w:rPr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sz w:val="26"/>
                <w:szCs w:val="26"/>
              </w:rPr>
              <w:t>»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Красюковского сельского поселения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Обла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Бюджета Красюк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51 0310 03 4 01 40060 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имечание. Используемое сокращение: Х – данные ячейки не заполняются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5. План реализации комплекса процессных мероприятий на 2025 – 2027 годы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й то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ата наступления контрольной точ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pacing w:val="-20"/>
                <w:sz w:val="26"/>
                <w:szCs w:val="26"/>
              </w:rPr>
              <w:t>Ф.</w:t>
            </w:r>
            <w:r>
              <w:rPr>
                <w:sz w:val="26"/>
                <w:szCs w:val="26"/>
              </w:rPr>
              <w:t>И.О., должность) Администрации Красюковского сельского по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ид подтверждающего доку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сточник данных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616"/>
        <w:gridCol w:w="2467"/>
        <w:gridCol w:w="212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дача комплекса процессных мероприятий «Обеспечение пожарной безопасности на территории Красюковского сельского поселения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sz w:val="26"/>
                <w:szCs w:val="26"/>
              </w:rPr>
              <w:t>Мероприятие (результат) «</w:t>
            </w:r>
            <w:r>
              <w:rPr>
                <w:bCs/>
                <w:sz w:val="26"/>
                <w:szCs w:val="26"/>
              </w:rPr>
              <w:t xml:space="preserve">Финансовое обеспечение пожарной безопасности </w:t>
            </w:r>
            <w:r>
              <w:rPr>
                <w:sz w:val="26"/>
                <w:szCs w:val="26"/>
              </w:rPr>
              <w:t>Красюковского</w:t>
            </w:r>
            <w:r>
              <w:rPr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Людмила Викторов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МОБ, ПБ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bookmarkStart w:id="13" w:name="_Hlk179897698"/>
            <w:bookmarkStart w:id="14" w:name="_Hlk179880530"/>
            <w:bookmarkEnd w:id="13"/>
            <w:bookmarkEnd w:id="14"/>
            <w:r>
              <w:rPr>
                <w:sz w:val="26"/>
                <w:szCs w:val="26"/>
              </w:rPr>
              <w:t>1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купка включена в план закуп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экономики и финансов (Булгакова Ф.Р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-график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sz w:val="26"/>
                <w:szCs w:val="26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экономики и финансов (Булгакова Ф.Р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тр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sz w:val="26"/>
                <w:szCs w:val="26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iCs/>
                <w:sz w:val="26"/>
                <w:szCs w:val="26"/>
              </w:rPr>
              <w:t>Произведена приемка поставленных товар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орозова Людмила Викторовна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МОБ, ПБ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ная накладн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sz w:val="26"/>
                <w:szCs w:val="26"/>
              </w:rPr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изведена оплата това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Главный бухгалтер (Федулова Р.Р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, УПД, акт, товарная накладна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(результат) «</w:t>
            </w:r>
            <w:r>
              <w:rPr>
                <w:bCs/>
                <w:sz w:val="26"/>
                <w:szCs w:val="26"/>
              </w:rPr>
              <w:t xml:space="preserve">Финансовое обеспечение пожарной безопасности </w:t>
            </w:r>
            <w:r>
              <w:rPr>
                <w:sz w:val="26"/>
                <w:szCs w:val="26"/>
              </w:rPr>
              <w:t>Красюковского</w:t>
            </w:r>
            <w:r>
              <w:rPr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Людмила Викторовна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МОБ, ПБ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купка включена в план закуп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10.01.20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экономики и финансов (Булгакова Ф.Р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-график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экономики и финансов (Булгакова Ф.Р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тр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sz w:val="26"/>
                <w:szCs w:val="26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изведена приемка поставленных товар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розова Людмила Викторовна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МОБ, ПБ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ная накладн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sz w:val="26"/>
                <w:szCs w:val="26"/>
              </w:rPr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изведена оплата това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Главный бухгалтер (Федулова Р.Р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, УПД, 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(результат) «</w:t>
            </w:r>
            <w:r>
              <w:rPr>
                <w:bCs/>
                <w:sz w:val="26"/>
                <w:szCs w:val="26"/>
              </w:rPr>
              <w:t xml:space="preserve">Финансовое обеспечение пожарной безопасности </w:t>
            </w:r>
            <w:r>
              <w:rPr>
                <w:sz w:val="26"/>
                <w:szCs w:val="26"/>
              </w:rPr>
              <w:t>Красюковского</w:t>
            </w:r>
            <w:r>
              <w:rPr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sz w:val="26"/>
                <w:szCs w:val="26"/>
              </w:rPr>
              <w:t>Морозова Людмила Викторовна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МОБ, ПБ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купка включена в план закуп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10.01.20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экономики и финансов (Булгакова Ф.Р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-график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iCs/>
                <w:sz w:val="26"/>
                <w:szCs w:val="26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экономики и финансов (Булгакова Ф.Р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тр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sz w:val="26"/>
                <w:szCs w:val="26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изведена приемка поставленных товар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розова Людмила Викторовна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МОБ, ПБ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ная накладн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sz w:val="26"/>
                <w:szCs w:val="26"/>
              </w:rPr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изведена оплата това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Главный бухгалтер (Федулова Р.Р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, УПД, акт, товарная накладна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701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bookmarkStart w:id="15" w:name="_Hlk179898745"/>
      <w:bookmarkEnd w:id="15"/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V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омплекс процессных мероприятий «Обеспечение защиты от чрезвычайных ситуаций на территори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Красюк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Основные полож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7882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Ответственный за разработку и реализацию комплекса процессных мероприятий «Обеспечение защиты от чрезвычайных ситуаций на территор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Красюковского сельского поселения» (далее также в настоящем разделе – комплекс процессных мероприятий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розова Людмила Викторовна, старший инспектор по вопросам МОБ, ПБ и ЧС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муниципальной программой Красюковского сельского поселения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Красюковского сельского поселения «Защита населения и территории Красюк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3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86"/>
        <w:gridCol w:w="1417"/>
        <w:gridCol w:w="851"/>
        <w:gridCol w:w="1417"/>
        <w:gridCol w:w="993"/>
        <w:gridCol w:w="1275"/>
        <w:gridCol w:w="1134"/>
        <w:gridCol w:w="851"/>
        <w:gridCol w:w="992"/>
        <w:gridCol w:w="1559"/>
        <w:gridCol w:w="113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изнак возрастания/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Единица измерения (по ОКЕ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23 год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й за достиже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нформационная систем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3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86"/>
        <w:gridCol w:w="1417"/>
        <w:gridCol w:w="851"/>
        <w:gridCol w:w="1417"/>
        <w:gridCol w:w="993"/>
        <w:gridCol w:w="1275"/>
        <w:gridCol w:w="1134"/>
        <w:gridCol w:w="851"/>
        <w:gridCol w:w="992"/>
        <w:gridCol w:w="1559"/>
        <w:gridCol w:w="1134"/>
      </w:tblGrid>
      <w:tr>
        <w:trPr>
          <w:trHeight w:val="2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693" w:hRule="atLeast"/>
        </w:trPr>
        <w:tc>
          <w:tcPr>
            <w:tcW w:w="1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1. Задача комплекса процессных мероприятий «Обеспечение защиты от чрезвычайных ситуаций на территории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юковского сельского поселения»</w:t>
            </w:r>
          </w:p>
        </w:tc>
      </w:tr>
      <w:tr>
        <w:trPr>
          <w:trHeight w:val="12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рас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МОБ, ПБ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</w:tr>
      <w:tr>
        <w:trPr>
          <w:trHeight w:val="12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</w:rPr>
              <w:t>Количество публикаций в СМИ по профилактике чрезвычайных ситуаций, пожаров, происшествий на водных объек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раст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МОБ, ПБ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ЕИ – Общероссийский классификатор единиц измер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ПМ – комплекс процессных мероприят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125"/>
        <w:gridCol w:w="1559"/>
        <w:gridCol w:w="2693"/>
        <w:gridCol w:w="1418"/>
        <w:gridCol w:w="1559"/>
        <w:gridCol w:w="1276"/>
        <w:gridCol w:w="1417"/>
        <w:gridCol w:w="1276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Тип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езультата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Единица измерения (по ОКЕ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по годам реализац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125"/>
        <w:gridCol w:w="1559"/>
        <w:gridCol w:w="2693"/>
        <w:gridCol w:w="1442"/>
        <w:gridCol w:w="1526"/>
        <w:gridCol w:w="1304"/>
        <w:gridCol w:w="1340"/>
        <w:gridCol w:w="1365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6"/>
                <w:szCs w:val="26"/>
              </w:rPr>
              <w:t xml:space="preserve">1. Задача комплекса процессных мероприятий «Обеспечение защиты от чрезвычайных ситуаций на территор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юковского сельского поселения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(результат) «Финансовое обеспечение по направлению «Защита от чрезвычайных ситуаций» Администрации Красюк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иные мероприятия (результа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ое обеспечение для осуществления функции по обеспечению предупреждения и ликвидации последствий чрезвычайных ситуаций и пожарной безопасности на территории Красюков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(результат)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иные мероприятия (результа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еспечение повышения готовности населения к действиям при возникновении  чрезвычайных ситуац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КЕИ – Общероссийский классификатор единиц измерения</w:t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Финансовое обеспечение комплекса процессных мероприятий</w:t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4989"/>
        <w:gridCol w:w="2977"/>
        <w:gridCol w:w="1512"/>
        <w:gridCol w:w="1375"/>
        <w:gridCol w:w="1649"/>
        <w:gridCol w:w="164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д бюджетной классификации расходов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защиты от чрезвычайных ситуаций на территории Красюковского сельского поселения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Красюковск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Федераль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Област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Бюджета Красюковского сельского посел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(результат) 1 «Финансовое обеспечение по направлению «Защита от чрезвычайных ситуаций» Администрации Красюковского сельского поселения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расюковск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Бюджета Красю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(результат) 2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» 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Красюковского сельского поселения (всего), 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Бюджета Красю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rPr/>
      </w:pPr>
      <w:r>
        <w:rPr>
          <w:sz w:val="26"/>
          <w:szCs w:val="26"/>
        </w:rPr>
        <w:t xml:space="preserve">Используемое сокращение: Х – данные ячейки не заполняются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 План реализации комплекса процессных мероприятий на 2025 – 2027 годы</w:t>
      </w:r>
    </w:p>
    <w:p>
      <w:pPr>
        <w:pStyle w:val="TextBody"/>
        <w:tabs>
          <w:tab w:val="clear" w:pos="720"/>
          <w:tab w:val="left" w:pos="1105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214"/>
        <w:gridCol w:w="2182"/>
        <w:gridCol w:w="2996"/>
        <w:gridCol w:w="22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й точ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ата наступления контрольной точ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должность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дтверждающего докумен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сточник данных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214"/>
        <w:gridCol w:w="2182"/>
        <w:gridCol w:w="2996"/>
        <w:gridCol w:w="2283"/>
        <w:gridCol w:w="218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Задача комплекса процессных мероприятий «Обеспечение защиты от чрезвычайных ситуаций на территор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юко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(результат) 1 «Финансовое обеспечение по направлению «Защита от чрезвычайных ситуаций» Администрации Красюковского сельского поселе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Людмила Викторов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МОБ, ПБ и Ч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существление текуще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(результат) 2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Морозова Людмила Викторов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МОБ, ПБ и Ч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существление текуще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уемое сокращение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Х – данные ячейки не заполняют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6"/>
          <w:szCs w:val="26"/>
        </w:rPr>
      </w:pPr>
      <w:bookmarkStart w:id="16" w:name="_Hlk179898745"/>
      <w:bookmarkEnd w:id="16"/>
      <w:r>
        <w:rPr>
          <w:color w:val="000000"/>
          <w:sz w:val="26"/>
          <w:szCs w:val="26"/>
        </w:rPr>
        <w:t>V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омплекс процессных мероприятий «Обеспечение безопасности на водных объектах на территори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Красюк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Основные полож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7882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Ответственный за разработку и реализацию комплекса процессных мероприятий «Обеспечение безопасности на водных объектах на территории Красюковского сельского поселения» (далее также в настоящем разделе – комплекс процессных мероприятий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розова Людмила Викторовна,</w:t>
            </w:r>
            <w:r>
              <w:rPr>
                <w:sz w:val="26"/>
                <w:szCs w:val="26"/>
              </w:rPr>
              <w:t xml:space="preserve"> Старший инспектор по вопросам МОБ, ПБ и ЧС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муниципальной программой Красюковского сельского поселения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расюковского сельского поселения «Защита населения и территории Красюк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3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86"/>
        <w:gridCol w:w="1417"/>
        <w:gridCol w:w="851"/>
        <w:gridCol w:w="1417"/>
        <w:gridCol w:w="993"/>
        <w:gridCol w:w="1275"/>
        <w:gridCol w:w="1134"/>
        <w:gridCol w:w="851"/>
        <w:gridCol w:w="992"/>
        <w:gridCol w:w="1559"/>
        <w:gridCol w:w="113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изнак возрастания/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Единица измерения (по ОКЕ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23 год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й за достиже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нформационная систем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3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86"/>
        <w:gridCol w:w="1417"/>
        <w:gridCol w:w="851"/>
        <w:gridCol w:w="1417"/>
        <w:gridCol w:w="993"/>
        <w:gridCol w:w="1275"/>
        <w:gridCol w:w="1134"/>
        <w:gridCol w:w="851"/>
        <w:gridCol w:w="992"/>
        <w:gridCol w:w="1559"/>
        <w:gridCol w:w="1134"/>
      </w:tblGrid>
      <w:tr>
        <w:trPr>
          <w:trHeight w:val="2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693" w:hRule="atLeast"/>
        </w:trPr>
        <w:tc>
          <w:tcPr>
            <w:tcW w:w="1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дача комплекса процессных мероприятий «Обеспечение безопасности на водных объектах на территории Красюковского сельского поселения»</w:t>
            </w:r>
          </w:p>
        </w:tc>
      </w:tr>
      <w:tr>
        <w:trPr>
          <w:trHeight w:val="12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происшествий на водных объек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МОБ, ПБ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</w:tr>
      <w:tr>
        <w:trPr>
          <w:trHeight w:val="12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</w:rPr>
              <w:t>Количество публикаций в СМИ по профилактике чрезвычайных происшествий на водных объек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раст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МОБ, ПБ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ЕИ – Общероссийский классификатор единиц измер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ПМ – комплекс процессных мероприят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125"/>
        <w:gridCol w:w="1559"/>
        <w:gridCol w:w="2693"/>
        <w:gridCol w:w="1418"/>
        <w:gridCol w:w="1559"/>
        <w:gridCol w:w="1276"/>
        <w:gridCol w:w="1417"/>
        <w:gridCol w:w="1276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Тип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 xml:space="preserve">(результата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Единица измерения (по ОКЕ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 реализац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125"/>
        <w:gridCol w:w="1559"/>
        <w:gridCol w:w="2693"/>
        <w:gridCol w:w="1442"/>
        <w:gridCol w:w="1526"/>
        <w:gridCol w:w="1304"/>
        <w:gridCol w:w="1340"/>
        <w:gridCol w:w="1365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дача комплекса процессных мероприятий «Обеспечение безопасности на водных объектах на территории Красюковского сельского поселения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(результат) «Финансовое обеспечение по направлению «Обеспечение безопасности на воде» Администрации Красюк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</w:rPr>
              <w:t>иные мероприятия (результа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арантированного выезда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ЕИ – Общероссийский классификатор единиц измерения</w:t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  <w:t>4.Финансовое обеспечение комплекса процессных мероприятий</w:t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4989"/>
        <w:gridCol w:w="2977"/>
        <w:gridCol w:w="1512"/>
        <w:gridCol w:w="1375"/>
        <w:gridCol w:w="1649"/>
        <w:gridCol w:w="164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д бюджетной классификации расходов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безопасности на водных объектах на территории Красюковского сельского поселения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Красюковск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Федераль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Област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Бюджета Красюковского сельского посел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(результат) 1 «Финансовое обеспечение по направлению «Обеспечение безопасности на воде» Администрации Красюковского сельского поселения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Красюковск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Бюджета Красю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rPr/>
      </w:pPr>
      <w:r>
        <w:rPr>
          <w:sz w:val="26"/>
          <w:szCs w:val="26"/>
        </w:rPr>
        <w:t xml:space="preserve">Используемое сокращение: Х – данные ячейки не заполняются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5. План реализации комплекса процессных мероприятий на 2025 – 2027 годы</w:t>
      </w:r>
    </w:p>
    <w:p>
      <w:pPr>
        <w:pStyle w:val="TextBody"/>
        <w:tabs>
          <w:tab w:val="clear" w:pos="720"/>
          <w:tab w:val="left" w:pos="1105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451"/>
        <w:gridCol w:w="2268"/>
        <w:gridCol w:w="3119"/>
        <w:gridCol w:w="2410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й 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ата наступления контрольной 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долж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дтверждающего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источник данных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451"/>
        <w:gridCol w:w="2268"/>
        <w:gridCol w:w="3119"/>
        <w:gridCol w:w="2410"/>
        <w:gridCol w:w="255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дача комплекса процессных мероприятий «Обеспечение безопасности на водных объектах на территории Красюко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(результат) 1 «Финансовое обеспечение по направлению «Обеспечение безопасности на воде» Администрации Красюк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Людмила Викторов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МОБ, ПБ 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существление текуще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уемое сокращение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Х – данные ячейки не заполняют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709" w:right="1134" w:gutter="0" w:header="0" w:top="85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Заголовок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49:00Z</dcterms:created>
  <dc:creator>103a</dc:creator>
  <dc:description/>
  <cp:keywords/>
  <dc:language>en-US</dc:language>
  <cp:lastModifiedBy>Lunmila_Victorovna</cp:lastModifiedBy>
  <cp:lastPrinted>2024-10-29T13:39:00Z</cp:lastPrinted>
  <dcterms:modified xsi:type="dcterms:W3CDTF">2025-01-24T08:22:00Z</dcterms:modified>
  <cp:revision>4</cp:revision>
  <dc:subject/>
  <dc:title> </dc:title>
</cp:coreProperties>
</file>