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-2"/>
          <w:sz w:val="36"/>
          <w:szCs w:val="36"/>
        </w:rPr>
      </w:pPr>
      <w:r>
        <w:rPr>
          <w:rFonts w:cs="Georgia" w:ascii="Georgia" w:hAnsi="Georgia"/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10.04.2024 </w:t>
        <w:tab/>
        <w:t xml:space="preserve">                                      № 41                                      сл. Красюковская</w:t>
      </w:r>
    </w:p>
    <w:p>
      <w:pPr>
        <w:pStyle w:val="Normal"/>
        <w:ind w:right="564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60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беспечении переселения граждан из многоквартирного жилого дома № 4 по ул. Комсомольская в п. Новоперсиановка Октябрьского района Ростовской области, признанного аварийным и подлежащим сносу, в 2020 году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переселения граждан из многоквартирного аварийного жилищного фонда, признанного непригодным для проживания, аварийным и подлежащим сносу или реконструкции, создания безопасных и благоприятных условий для проживания граждан, в соответствии со статьями 32, 86, 89 Жилищного кодекса Российской Федерации, во исполнение постановления  Правительства   Ростовской  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</w:t>
      </w:r>
      <w:r>
        <w:rPr>
          <w:sz w:val="28"/>
          <w:szCs w:val="28"/>
        </w:rPr>
        <w:t xml:space="preserve">, подпрограммы «Оказание мер государственной поддержки в улучшении  жилищных условий отдельным категориям граждан»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, </w:t>
      </w:r>
      <w:r>
        <w:rPr>
          <w:rStyle w:val="Layout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 долевом финансировании мероприятий  по </w:t>
      </w:r>
      <w:r>
        <w:rPr>
          <w:bCs/>
          <w:sz w:val="28"/>
          <w:szCs w:val="28"/>
        </w:rPr>
        <w:t>переселению граждан из аварийного жилищного фонда от 10.04.2024 № 16, заключенного между Администрацией Октябрьского района и Администрацией Красюковскго сельского поселения Октябрьского района Ростовской области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eastAsia="ar-SA"/>
        </w:rPr>
        <w:t>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  <w:lang w:eastAsia="ar-SA"/>
        </w:rPr>
        <w:t>Красюковское сельское по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переселение граждан из многоквартирного жилого дома № 4 по ул. Комсомольская в п. Новоперсиановка Октябрьского района Ростовской области, признанного аварийным и подлежащим сносу, в 2020 году, согласно приложению № 1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. Утвердить список граждан, подлежащих переселению из многоквартирного жилого дома № 4, расположенного по ул. Комсомольская в п. Новоперсиановка Октябрьского района Ростовской области, признанного аварийным и подлежащим сносу, в 2020 году согласно приложению № 1 к настоящему постановлению 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pacing w:val="-10"/>
          <w:szCs w:val="28"/>
        </w:rPr>
        <w:t>3.Распределить</w:t>
      </w:r>
      <w:r>
        <w:rPr>
          <w:rFonts w:cs="Sylfaen"/>
          <w:spacing w:val="-10"/>
          <w:szCs w:val="28"/>
        </w:rPr>
        <w:t xml:space="preserve"> </w:t>
      </w:r>
      <w:r>
        <w:rPr>
          <w:spacing w:val="-10"/>
          <w:szCs w:val="28"/>
        </w:rPr>
        <w:t>средства</w:t>
      </w:r>
      <w:r>
        <w:rPr>
          <w:rFonts w:cs="Sylfaen"/>
          <w:spacing w:val="-10"/>
          <w:szCs w:val="28"/>
        </w:rPr>
        <w:t xml:space="preserve"> бюджета Красюковского сельского поселения в объеме 6 045 116 (шесть миллионов сорок пять тысяч сто шестнадцать) рублей 11 копеек, </w:t>
      </w:r>
      <w:r>
        <w:rPr>
          <w:spacing w:val="-10"/>
          <w:szCs w:val="28"/>
        </w:rPr>
        <w:t>областного</w:t>
      </w:r>
      <w:r>
        <w:rPr>
          <w:rFonts w:cs="Sylfaen"/>
          <w:spacing w:val="-10"/>
          <w:szCs w:val="28"/>
        </w:rPr>
        <w:t xml:space="preserve"> </w:t>
      </w:r>
      <w:r>
        <w:rPr>
          <w:spacing w:val="-10"/>
          <w:szCs w:val="28"/>
        </w:rPr>
        <w:t>бюджета, поступившие в бюджет Красюковского сельского поселения, в</w:t>
      </w:r>
      <w:r>
        <w:rPr>
          <w:rFonts w:cs="Sylfaen"/>
          <w:spacing w:val="-10"/>
          <w:szCs w:val="28"/>
        </w:rPr>
        <w:t xml:space="preserve"> </w:t>
      </w:r>
      <w:r>
        <w:rPr>
          <w:spacing w:val="-10"/>
          <w:szCs w:val="28"/>
        </w:rPr>
        <w:t>объеме</w:t>
      </w:r>
      <w:r>
        <w:rPr>
          <w:rFonts w:cs="Sylfaen"/>
          <w:spacing w:val="-10"/>
          <w:szCs w:val="28"/>
        </w:rPr>
        <w:t xml:space="preserve"> 74 556 429 </w:t>
      </w:r>
      <w:r>
        <w:rPr>
          <w:spacing w:val="-10"/>
          <w:szCs w:val="28"/>
        </w:rPr>
        <w:t>(семьдесят четыре миллиона пятьсот пятьдесят шесть тысяч четыреста двадцать девять) рублей 63 копейки</w:t>
      </w:r>
      <w:r>
        <w:rPr>
          <w:rFonts w:cs="Sylfaen"/>
          <w:spacing w:val="-10"/>
          <w:szCs w:val="28"/>
        </w:rPr>
        <w:t xml:space="preserve">, </w:t>
      </w:r>
      <w:r>
        <w:rPr>
          <w:spacing w:val="-10"/>
          <w:szCs w:val="28"/>
        </w:rPr>
        <w:t>предусмотренные</w:t>
      </w:r>
      <w:r>
        <w:rPr>
          <w:rFonts w:cs="Sylfaen"/>
          <w:spacing w:val="-10"/>
          <w:szCs w:val="28"/>
        </w:rPr>
        <w:t xml:space="preserve">  </w:t>
      </w:r>
      <w:r>
        <w:rPr>
          <w:spacing w:val="-10"/>
          <w:szCs w:val="28"/>
        </w:rPr>
        <w:t>в</w:t>
      </w:r>
      <w:r>
        <w:rPr>
          <w:rFonts w:cs="Sylfaen"/>
          <w:spacing w:val="-10"/>
          <w:szCs w:val="28"/>
        </w:rPr>
        <w:t xml:space="preserve">  </w:t>
      </w:r>
      <w:r>
        <w:rPr>
          <w:spacing w:val="-10"/>
          <w:szCs w:val="28"/>
        </w:rPr>
        <w:t>виде</w:t>
      </w:r>
      <w:r>
        <w:rPr>
          <w:rFonts w:cs="Sylfaen"/>
          <w:spacing w:val="-10"/>
          <w:szCs w:val="28"/>
        </w:rPr>
        <w:t xml:space="preserve"> межбюджетных трансфертов на реализацию  </w:t>
      </w:r>
      <w:r>
        <w:rPr>
          <w:szCs w:val="28"/>
        </w:rPr>
        <w:t>мероприятий по переселению граждан из аварийного жилищного фонда - дома № 4 по ул. Комсомольская в п. Новоперсиановка Октябрьского района Ростовской области, признанного аварийным и подлежащим сносу, согласно приложениям № 1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 Главному специалисту по правовой и кадровой работе Тарасовой Л.О.: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1. Провести мероприятия по определению независимого оценщика по проведению работ по оценке недвижимого имущества, указанного в приложении № 1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2. Подготовить трехсторонние договора на проведение услуг по проведению оценки недвижимого имущества на граждан, указанных в приложении № 1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3. Организовать выезд оценщика на проведение оценки недвижимого имущества на жилые помещения, указанные в приложении № 1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.4. Подготовить проект Договора выкупов жилых помещений, признанных непригодными для проживания, согласно приложению № 1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5. Провести работу с гражданами, указанными в приложении № 1 к настоящему постановлению, по вопросу уточнения способов переселения: выкуп или обмен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 Главному специалисту по правовой и кадровой работе Тарасовой Л.О.: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1. Провести работу с гражданами, неопределившимися со способами переселения, по уточнению их составов семей, способов переселения, согласно приложению № 1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2. Провести работу по уточнению адресов муниципальных квартир в Росреестре, площадей в договорах социального найма и площадей, находящихся в муниципальной собственности, согласно приложению № 1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5.3. Провести работу по принятию </w:t>
      </w:r>
      <w:r>
        <w:rPr>
          <w:bCs/>
        </w:rPr>
        <w:t>имущества, на которое после смерти его собственников не претендуют или в силу закона не могут претендовать наследники, либо наследники отсутствуют, либо лишены наследства</w:t>
      </w:r>
      <w:r>
        <w:rPr/>
        <w:t>, в муниципальную собственность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/>
        <w:t xml:space="preserve">6. </w:t>
      </w:r>
      <w:r>
        <w:rPr>
          <w:szCs w:val="28"/>
        </w:rPr>
        <w:t>Контроль  за исполнением настоящего постановления возложить на заместителя главы Администрации по ЖКХ, строительству и благоустройству Мирущенко Н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ar-SA"/>
        </w:rPr>
        <w:t>Красюковского сельского поселения                                           Н.В. Бабен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становление вносит заместитель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ы Администрации по ЖКХ, 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строительству и благоустройству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left="15309" w:hanging="0"/>
        <w:jc w:val="right"/>
        <w:rPr/>
      </w:pPr>
      <w:r>
        <w:rPr>
          <w:bCs/>
          <w:spacing w:val="-10"/>
          <w:sz w:val="28"/>
          <w:szCs w:val="28"/>
        </w:rPr>
        <w:t>Приложение №1</w:t>
      </w:r>
    </w:p>
    <w:p>
      <w:pPr>
        <w:pStyle w:val="Normal"/>
        <w:ind w:left="15309" w:firstLine="709"/>
        <w:jc w:val="right"/>
        <w:rPr/>
      </w:pPr>
      <w:r>
        <w:rPr>
          <w:bCs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ind w:left="15309" w:hanging="0"/>
        <w:jc w:val="right"/>
        <w:rPr/>
      </w:pPr>
      <w:r>
        <w:rPr>
          <w:bCs/>
          <w:spacing w:val="-10"/>
          <w:sz w:val="28"/>
          <w:szCs w:val="28"/>
        </w:rPr>
        <w:t>Красюковского сельского поселения</w:t>
      </w:r>
    </w:p>
    <w:p>
      <w:pPr>
        <w:pStyle w:val="Normal"/>
        <w:ind w:left="15309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от 10.04.2024 № 41</w:t>
      </w:r>
    </w:p>
    <w:p>
      <w:pPr>
        <w:pStyle w:val="Normal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0"/>
          <w:sz w:val="28"/>
          <w:szCs w:val="28"/>
        </w:rPr>
        <w:t>Список граждан, подлежащих переселению из многоквартирного жилого дома № 4 расположенного по адресу ул. Комсомольская в п. Новоперсиановка Октябрьского района Ростовской области, признанного аварийным и подлежащим сносу, в 2020</w:t>
      </w:r>
      <w:r>
        <w:rPr/>
        <w:t xml:space="preserve"> году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6"/>
        <w:gridCol w:w="1938"/>
        <w:gridCol w:w="1701"/>
        <w:gridCol w:w="1843"/>
        <w:gridCol w:w="2693"/>
        <w:gridCol w:w="1134"/>
        <w:gridCol w:w="2126"/>
        <w:gridCol w:w="2306"/>
        <w:gridCol w:w="1902"/>
        <w:gridCol w:w="3872"/>
      </w:tblGrid>
      <w:tr>
        <w:trPr>
          <w:trHeight w:val="2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аварийного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помещения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собств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нанимателя/ собствен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переселяемых граждан, чел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-основание, подтверждающий право собственности (долевой собственности)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ос. Новоперсиановка, ул. Комсомольская, д.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801: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а 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аве наследство по закону, выдан 27.10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 нотариально удостоверен: 27.10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афоновым К.В. временно исполняющим обязанности нотариуса Кураковой С.А.Октябрьского нотариального округа Ростовской области 61/33-н/61-2021-4-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государственной регистрации 61:28:0070801:346-61/232/2021-2</w:t>
            </w:r>
          </w:p>
        </w:tc>
      </w:tr>
      <w:tr>
        <w:trPr>
          <w:trHeight w:val="29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-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1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лена Анато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Виктор Серге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яцкова 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улина Виктор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ов Кирилл Александрови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купли-продажи, б/н , выдан 20.07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1128-61/034/2019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у в силу закона 61:28:0070701:1128-61/034/2019-12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Виктор Сергеевич Общая долевая собственность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купли-продажи, б/н , выдан 20.07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1128-61/034/2019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у в силу закона 61:28:0070701:1128-61/034/2019-12</w:t>
            </w:r>
          </w:p>
        </w:tc>
      </w:tr>
      <w:tr>
        <w:trPr>
          <w:trHeight w:val="3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быляцкова Светлана Анато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купли-продажи, б/н , выдан 20.07.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государственной регистрации : 61:28:0070701:1128-61/034/201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у в силу закона 61:28:0070701:1128-61/034/2019-12</w:t>
            </w:r>
          </w:p>
        </w:tc>
      </w:tr>
      <w:tr>
        <w:trPr>
          <w:trHeight w:val="33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улина  Виктор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купли-продажи, б/н , выдан 20.07.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государственной регистрации : 61:28:0070701:1128-61/034/201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у в силу закона 61:28:0070701:1128-61/034/2019-12</w:t>
            </w:r>
          </w:p>
        </w:tc>
      </w:tr>
      <w:tr>
        <w:trPr>
          <w:trHeight w:val="1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жаров Кирилл Александрович Договор  купли-продажи, б/н , выдан 20.07.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государственной регистрации : 61:28:0070701:1128-61/034/2019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ку в силу закона 61:28:0070701:1128-61/034/2019-12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Ирина Валерь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ро технической инвентаризации от 14.02.1997 г. №1043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801: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Владими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, выдан 19.05.2005 г., стороны по договору Документ нотариально удостоверен 19.05.2005 Куракова С.А. 22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государственной регистрации 61-61-34/016/2005-448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Дмитри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снования Регистрационное удостоверение №11389 выдан 27.08.1998 в государственном реестре недвижимости 15.03.2024 г. сделана запись регистрации № 61:28:0070701:1177-61/232/2024-1 от 15.03.2024 14:57:04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 Алексей Александр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государственной регистрации : Договор купли- продажи недвижимого имущества, выдан 20.09.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1-34/038/2013-629</w:t>
            </w:r>
          </w:p>
        </w:tc>
      </w:tr>
      <w:tr>
        <w:trPr>
          <w:trHeight w:val="9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а Светлана Ива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аво собственности через суд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Надежда Пет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снования Регистрационное удостоверени №10398 выдан 23.01.1997 в государственном реестре недвижимости 15.04.2024 г. сделана запись регистрации № 61:28:0070701:1163-61/232/2024-1 от 15.04.2024 14:13:32</w:t>
            </w:r>
          </w:p>
        </w:tc>
      </w:tr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Елена Иван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аво собственности через суд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Валерий Николае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61-61-34/049/2008-237 19.01.2008</w:t>
            </w:r>
          </w:p>
        </w:tc>
      </w:tr>
      <w:tr>
        <w:trPr>
          <w:trHeight w:val="1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рова Любовь Федо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61:28:0070701:1162-61/217/2021-1 от 08.02.2021</w:t>
            </w:r>
          </w:p>
        </w:tc>
      </w:tr>
      <w:tr>
        <w:trPr>
          <w:trHeight w:val="1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льницкий Михаил Владимир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праве на наследство по закону 61/184-н/61-2021-4-545 удостоверенное Туляковой Инной Владимировной, нотариусом Октябрьского нотариального округа Ростовской области 24.07.2021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:28:0070701:665-61/232/2021-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ева Ольга Геннадь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государственной регистрац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ое удостоверение, №11377 выдан 24.08.19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ная копия из Постановления Главы Красюковскойсельской администрации Октябрьского района Ростовской области от 12.03.1998 №40, №Т-21, выдан 05.02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государственной регистрации 61:28::0070701:1440-61/232/2024-1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 Иван Михайл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 Антонина Ива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ченко Михаил Иванол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 Константин Иванол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101:666-61/034/2017-5 от 06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олевая собственность,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101:666-61/034/2017-4 от 06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олевая собственность,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101:666-61/034/2017-3 от 0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едущий специалист по делопроизводству и архивной работе                                                                                                                                Тарасова Л.О.</w:t>
      </w:r>
    </w:p>
    <w:p>
      <w:pPr>
        <w:pStyle w:val="Normal"/>
        <w:ind w:left="1587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orient="landscape" w:w="23811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5:00Z</dcterms:created>
  <dc:creator>ALEX</dc:creator>
  <dc:description/>
  <cp:keywords/>
  <dc:language>en-US</dc:language>
  <cp:lastModifiedBy>Lydmila_Olegovna</cp:lastModifiedBy>
  <cp:lastPrinted>2024-04-25T14:34:00Z</cp:lastPrinted>
  <dcterms:modified xsi:type="dcterms:W3CDTF">2024-04-26T11:37:00Z</dcterms:modified>
  <cp:revision>7</cp:revision>
  <dc:subject/>
  <dc:title>РОССИЙСКАЯ ФЕДЕРАЦИЯ</dc:title>
</cp:coreProperties>
</file>