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4.2024 </w:t>
        <w:tab/>
        <w:t xml:space="preserve"> </w:t>
        <w:tab/>
        <w:t xml:space="preserve">                                 № 46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сл. Красюковская</w:t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купания в местах неорганизованного массового отдыха, расположенных на территории Красюковского сельского поселени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постановлением Правительства Ростовской области от 23.05.2012 № 436 «Об утверждении Правил охраны жизни людей на водных объектах Ростовской области», и  в целях обеспечения безопасности людей на водных объектах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В связи с отсутствием на территории Красюковского сельского поселения пляжей и мест для купания, позволяющих обеспечить безопасность граждан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Красюковского сельского поселения в период летнего купального сезона 2024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ространить среди населения памятки о запрете купания в местах неорганизованного массового отдыха (приложение 1), а также разместить соответствующую информацию на официальном сайте Администрации Красюковского сельского поселения в сети Интерн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онтроль за постановлением возложить на заместителя главы Администрации Красюковского сельского поселения Мирущенко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Н.В.Баб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расюк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4.2024 № 46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center"/>
        <w:rPr>
          <w:b/>
          <w:b/>
          <w:bCs/>
          <w:sz w:val="26"/>
          <w:szCs w:val="26"/>
        </w:rPr>
      </w:pPr>
      <w:hyperlink r:id="rId7">
        <w:r>
          <w:rPr>
            <w:rStyle w:val="InternetLink"/>
            <w:b/>
            <w:bCs/>
            <w:color w:val="000000"/>
            <w:sz w:val="26"/>
            <w:szCs w:val="26"/>
          </w:rPr>
          <w:t>Памятка о запрете купания в неустановленных местах</w:t>
        </w:r>
      </w:hyperlink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ето - замечательная пора для отдыха детей и взрослых. В теплые дни хочется отдохнуть у водоема, искупаться в реке или озере. Однако, беспечное поведение на водном объекте, неорганизованное и бесконтрольное купание таят в себе серьезную опаснос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Одной из основных причин гибели людей на водных объектах является купание в неустановленных местах. При нырянии в незнакомых местах можно удариться головой, потерять сознание и погибнуть. Детвора устраивает в воде игры, связанные с захватами других пловцов, плавает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Помните, что на водоемах запрещено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купаться в состоянии алкогольного опьян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прыгать в воду с  сооружений, не приспособлен</w:t>
        <w:softHyphen/>
        <w:t>ных для этих целе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загрязнять и засорять водоем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плавать на досках, бревнах, лежаках, автомобильных камерах, надувных матраца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приводить с собой животных в места массового отдыха населения на вод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управлять маломерным судном лицам в состоянии алкогольного и (или) наркотического опьян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Напоминаем, что купание граждан в водоемах, где оно запрещено, одна из основных причин гибели люд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 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сожалению, в нашем поселении не оборудованы официальные места для купания в силу различных причин. Но в связи с установившейся жаркой погодой, просьба соблюдать  вышеперечисленные меры безопас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Чаще всего гибель людей на воде происходит по вине самих утопающих, в результате легкомыслия, переоценки сил и возможностей. В результате неумелых действий возникает паника и сковывающий человека стр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требованиям безопасности не допуска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 одиночные, без контроля взрослых, купания детей и просто нахождение их у водоем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 купание в необорудованных и запрещенных для купания водоема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 использование плавсредств, не разрешенных для купания (надувные матрасы, автомобильные камеры и т.п.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категорически запрещается проведение любых мероприятий на воде вне пределов видимости и без обеспечения средствами сигнализации, оповещения и связ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Требования к выбору места для купания в незнакомом водоем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Необходимо перед купанием обследовать водоем. Место, выбранное для купания, должно находиться на песчаном берегу и иметь удобный спуск к вод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Нужно убедиться в том, что в месте, выбранном для купания, отсутствуют коряги, нет топляка, дно имеет постепенный уклон без ям и уступов, нет водорослей, острых камней и других опасных предметов бытового и технического мусор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Следует присмотреться к воде. Если она неспокойна, свивается в длинные жгуты - это означает, что тут могут оказаться подводные ямы, ключи, густые водоросл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Выбрав место для купания, необходимо отметить пределы акватории, за которые запрещено заплыва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Входить в воду нужно постепенно, осторожно, т.к. даже в знакомое место купания ночью течение могло принести различные предметы, которые могут создать серьезные проблем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Очень опасны путешествия по воде на самодельных плотах, плавающих деревьях, бревнах и иных предметах, представляющих собой хозяйственный и строительный мусор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Важным условием безопасности на воде является как общая дисциплина, организованность, так и ответственнос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ие мер предосторожности - основное условие безопасности на воде, а умение плавать - главное требование безопасности проведения мероприятий на вод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>и архивной работе                                                                                           Л.О.Тарасова</w:t>
      </w:r>
    </w:p>
    <w:sectPr>
      <w:headerReference w:type="default" r:id="rId8"/>
      <w:footerReference w:type="default" r:id="rId9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semichanskoesp.ru/news/2254-pamyatka-o-zaprete-kupaniya-v-neustanovlennykh-mestakh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4:00Z</dcterms:created>
  <dc:creator>voshod</dc:creator>
  <dc:description/>
  <cp:keywords/>
  <dc:language>en-US</dc:language>
  <cp:lastModifiedBy>Lydmila_Victorovna</cp:lastModifiedBy>
  <cp:lastPrinted>2024-05-06T13:54:00Z</cp:lastPrinted>
  <dcterms:modified xsi:type="dcterms:W3CDTF">2024-05-06T10:5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