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99440" cy="7664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АДМИНИСТРАЦИЯ КРАСЮК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.11.2024                                      № 143                               сл. Красю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О разработке проекта планировки «Под строительство АЗС № 61310 на земельных участках 61:28:0600013:780, 61:28:0600013:175 и части земельного участка 61:28:0600013:1234 в Кра-сюковском сельском поселении Октябрьского района Ростов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3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 основании обращения ООО «ЛУКОЙЛ-Югнефтепродукт» от   06.11.2024г. №42/24-01-1397, руководствуясь ст. 45, 46 Градостроительного Кодекса РФ,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«Красюковского сельское поселение»,</w:t>
      </w:r>
    </w:p>
    <w:p>
      <w:pPr>
        <w:pStyle w:val="WW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WW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WW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азрешить ООО «ЛУКОЙЛ-Югнефтепродукт» подготовку проекта планировки территории «Под строительство АЗС№61310 на земельных участках 61:28:0600013:780, 61:28:0600013:175 и 61:28:0600013:1234 в Красюковском сельском поселении Октябрьского района Ростовской области»</w:t>
      </w:r>
      <w:r>
        <w:rPr>
          <w:rFonts w:eastAsia="Calibri"/>
          <w:sz w:val="28"/>
          <w:szCs w:val="28"/>
          <w:shd w:fill="FFFFFF" w:val="clear"/>
          <w:lang w:eastAsia="en-US"/>
        </w:rPr>
        <w:t>.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Администрацию Красюковского сельского поселения техническое задание на разработку проекта планировки территории в течении 10 дней со дня издания настоящего постанов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ить срок изготовления документации по планировке территории шесть месяцев со дня выдачи задания на разработку документац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ельский вестник» и разместить на официальном сайте Алексеевского сельского посе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расюковского                                             Н.В. Ба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szCs w:val="20"/>
      <w:u w:val="single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15:00Z</dcterms:created>
  <dc:creator>1</dc:creator>
  <dc:description/>
  <cp:keywords/>
  <dc:language>en-US</dc:language>
  <cp:lastModifiedBy>user</cp:lastModifiedBy>
  <cp:lastPrinted>2019-04-05T09:51:00Z</cp:lastPrinted>
  <dcterms:modified xsi:type="dcterms:W3CDTF">2024-11-22T10:32:00Z</dcterms:modified>
  <cp:revision>20</cp:revision>
  <dc:subject/>
  <dc:title> </dc:title>
</cp:coreProperties>
</file>