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  <w:szCs w:val="20"/>
          <w:highlight w:val="yellow"/>
          <w:lang w:val="en-US" w:eastAsia="en-US"/>
        </w:rPr>
      </w:pPr>
      <w:r>
        <w:rPr>
          <w:sz w:val="12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4425</wp:posOffset>
            </wp:positionH>
            <wp:positionV relativeFrom="margin">
              <wp:posOffset>-189865</wp:posOffset>
            </wp:positionV>
            <wp:extent cx="600075" cy="771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09.09.2024                   </w:t>
        <w:tab/>
        <w:t xml:space="preserve">                        № 100                          сл. Красюковская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817" w:hanging="0"/>
        <w:jc w:val="both"/>
        <w:rPr/>
      </w:pPr>
      <w:r>
        <w:rPr>
          <w:b/>
          <w:bCs/>
          <w:sz w:val="28"/>
          <w:szCs w:val="28"/>
        </w:rPr>
        <w:t>Об особенностях расчета в 2024 году арендной платы по договорам аренды земельных участков, находящихся в муниципальной собственности Красюковского сельского поселения, предоставленных в аренду образовательным организациям, осуществляющим деятельность по подготовке граждан по военноучетным специальностям для Вооруженных сил Российской Федерации</w:t>
      </w:r>
    </w:p>
    <w:p>
      <w:pPr>
        <w:pStyle w:val="Normal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.10.2001 № 137-ФЗ «О введении B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.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уководствуясь   Уставом  муниципального образования «Красюк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становить, что с 1 января по 31 декабря 2024 г. при расчете арендной платы за земельные участки, находящиеся в муниципальной собственности Красюковского сельского поселения Октябрьского района Ростовской области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, определенному в соответствии с действующими нормативными правовыми актами, применяется коэффициент 0,5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. 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распространяет свое действе на правоотношения, возникшие с 01.01.2024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rStyle w:val="Fontstyle01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Н.А. Мирущенко</w:t>
      </w:r>
    </w:p>
    <w:p>
      <w:pPr>
        <w:pStyle w:val="Normal"/>
        <w:jc w:val="right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6:00Z</dcterms:created>
  <dc:creator>1111</dc:creator>
  <dc:description/>
  <cp:keywords/>
  <dc:language>en-US</dc:language>
  <cp:lastModifiedBy>Лена-Пк</cp:lastModifiedBy>
  <cp:lastPrinted>2024-09-12T10:35:00Z</cp:lastPrinted>
  <dcterms:modified xsi:type="dcterms:W3CDTF">2024-09-12T07:35:00Z</dcterms:modified>
  <cp:revision>5</cp:revision>
  <dc:subject/>
  <dc:title>          </dc:title>
</cp:coreProperties>
</file>