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79065</wp:posOffset>
            </wp:positionH>
            <wp:positionV relativeFrom="margin">
              <wp:posOffset>-27051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РЕШЕНИЕ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hanging="142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3.05.2024                                            №_73_                             сл. Красюков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2" w:right="499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юковского  сельского поселения от 25.04.2023                    № 46 «Об утверждении Положения о муниципальной службе в Красюковском сельском 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bCs/>
                <w:sz w:val="28"/>
                <w:szCs w:val="28"/>
              </w:rPr>
              <w:t xml:space="preserve">с Федеральным  законом от 06.10.2003 № 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 Областным законом Ростовской области от 09.10.2007 №786 «О муниципальной службе в Ростовской области», руководствуясь Уставом муниципального образования </w:t>
            </w:r>
            <w:r>
              <w:rPr>
                <w:sz w:val="28"/>
                <w:szCs w:val="28"/>
              </w:rPr>
              <w:t xml:space="preserve">«Красюковское сельское поселение»,    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  <w:szCs w:val="28"/>
        </w:rPr>
        <w:t>Внести в Решение Собрания депутатов Красюковского  сельского поселения от 25.04.2023 № 46 «</w:t>
      </w:r>
      <w:r>
        <w:rPr>
          <w:bCs/>
          <w:sz w:val="28"/>
          <w:szCs w:val="28"/>
        </w:rPr>
        <w:t>Об утверждении  Положения о муниципальной службе в Краснолучском сельском поселени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shd w:fill="FFFFFF" w:val="clear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 1 статьи 10 «Обязанности муниципального служащего» подпунктом 12 следующего содержания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5.2</w:t>
        </w:r>
      </w:hyperlink>
      <w:r>
        <w:rPr>
          <w:sz w:val="28"/>
          <w:szCs w:val="28"/>
        </w:rPr>
        <w:t xml:space="preserve">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»;</w:t>
      </w:r>
    </w:p>
    <w:p>
      <w:pPr>
        <w:pStyle w:val="Normal"/>
        <w:numPr>
          <w:ilvl w:val="1"/>
          <w:numId w:val="3"/>
        </w:numPr>
        <w:shd w:fill="FFFFFF" w:val="clear"/>
        <w:ind w:left="0" w:right="-1" w:firstLine="709"/>
        <w:jc w:val="both"/>
        <w:rPr/>
      </w:pPr>
      <w:r>
        <w:rPr>
          <w:b/>
          <w:sz w:val="28"/>
          <w:szCs w:val="28"/>
        </w:rPr>
        <w:t>подпункт 8 пункта 1 статьи 11 «Ограничения, связанные с муниципальной службой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/>
          <w:i/>
        </w:rPr>
        <w:t>1.3 дополнить статьей 15.1 «</w:t>
      </w:r>
      <w:r>
        <w:rPr>
          <w:rFonts w:eastAsia="Calibri" w:cs="Times New Roman"/>
          <w:bCs/>
          <w:i/>
        </w:rPr>
        <w:t>Представление анкеты, сообщение об изменении сведений, содержащихся в анкете, и проверка таких сведений»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  <w:t>«Статья 15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дпункт 2 пункта 5 статьи 17 «Поступление на муниципальную службу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анкету, предусмотренную </w:t>
      </w:r>
      <w:hyperlink r:id="rId5">
        <w:r>
          <w:rPr>
            <w:rStyle w:val="InternetLink"/>
            <w:sz w:val="28"/>
            <w:szCs w:val="28"/>
          </w:rPr>
          <w:t>статьей 15.2</w:t>
        </w:r>
      </w:hyperlink>
      <w:r>
        <w:rPr>
          <w:sz w:val="28"/>
          <w:szCs w:val="28"/>
        </w:rPr>
        <w:t xml:space="preserve"> настоящего Положения»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6 статьи 17 «Поступление на муниципальную службу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. Сведения (за исключением сведений, содержащихся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»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ункт 12 статьи 31 «Кадровая работа в муниципальном образовании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дополнить статью 31 «Кадровая работа в муниципальном образовании» пунктом 12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2.1) оформление допуска установленной формы к </w:t>
      </w:r>
      <w:hyperlink r:id="rId7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2.03.202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Н.П. Злобина</w:t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2B9F93043A7A429C692F33E7B51A920A4A4028A7CBD56DC797DA8A461C1ABA32F55081EB3726238FF7EC4A2DEA844216CD2C2ACz1w2G" TargetMode="External"/><Relationship Id="rId4" Type="http://schemas.openxmlformats.org/officeDocument/2006/relationships/hyperlink" Target="consultantplus://offline/ref=3AC2DC02F0B034280264CB30E00FB7D1A4F43FB2220578835770118A87EEC305B77B9DAEDB61057BEFF46B4CA91A45376335C13A59B73A04JD6EG" TargetMode="External"/><Relationship Id="rId5" Type="http://schemas.openxmlformats.org/officeDocument/2006/relationships/hyperlink" Target="consultantplus://offline/ref=B79142F2F5F0FF7B4856A4690C1A93C46165BC3B7F7BED40DABBBBE61AC178B657AE5EEE06366F2464718BB19FD61790941D2C1E09M8LEH" TargetMode="External"/><Relationship Id="rId6" Type="http://schemas.openxmlformats.org/officeDocument/2006/relationships/hyperlink" Target="consultantplus://offline/ref=0AE3D5C2AFCE4334D96FF2404165DF496988395FD77875312FEFD38C4494E16D916B2C7ABBB573522B805ED32AD8CA46BEBB0B3940AAE32B67QCH" TargetMode="External"/><Relationship Id="rId7" Type="http://schemas.openxmlformats.org/officeDocument/2006/relationships/hyperlink" Target="consultantplus://offline/ref=DA192A585E73A53439ABCE3DC9DF634E5FA52585AB93F79727BE38A94BA29399738D0C90DBCDAC88013D73816E24F643BDC18971A35023g9W9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6:00Z</dcterms:created>
  <dc:creator>Гордиенко</dc:creator>
  <dc:description/>
  <cp:keywords/>
  <dc:language>en-US</dc:language>
  <cp:lastModifiedBy>Lydmila_Olegovna</cp:lastModifiedBy>
  <cp:lastPrinted>2024-05-02T17:32:00Z</cp:lastPrinted>
  <dcterms:modified xsi:type="dcterms:W3CDTF">2024-05-13T10:16:00Z</dcterms:modified>
  <cp:revision>2</cp:revision>
  <dc:subject/>
  <dc:title>ПРОЕКТ</dc:title>
</cp:coreProperties>
</file>