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9065</wp:posOffset>
            </wp:positionH>
            <wp:positionV relativeFrom="margin">
              <wp:posOffset>-27051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 «Красю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 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РЕШЕНИЕ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hanging="14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02.07.2024                                               №_78                         сл. Красюков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95" w:hanging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юковского  сельского поселения от 25.04.2023                    № 46 «Об утверждении Положения о муниципальной службе в Красюковском сельском 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bCs/>
                <w:sz w:val="28"/>
                <w:szCs w:val="28"/>
              </w:rPr>
              <w:t xml:space="preserve">с Федеральным  законом от 06.10.2003 № 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 Областным законом Ростовской области от 09.10.2007 №786 «О муниципальной службе в Ростовской области», руководствуясь Уставом муниципального образования </w:t>
            </w:r>
            <w:r>
              <w:rPr>
                <w:sz w:val="28"/>
                <w:szCs w:val="28"/>
              </w:rPr>
              <w:t xml:space="preserve">«Красюковское сельское поселение»,    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ИЛ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  <w:szCs w:val="28"/>
        </w:rPr>
        <w:t>Внести в Решение Собрания депутатов Красюковского  сельского поселения от 25.04.2023 № 46 «</w:t>
      </w:r>
      <w:r>
        <w:rPr>
          <w:bCs/>
          <w:sz w:val="28"/>
          <w:szCs w:val="28"/>
        </w:rPr>
        <w:t>Об утверждении  Положения о муниципальной службе в Краснолучском сельском поселени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 статьи 32 «Подготовка кадров для муниципальной службы на договорной основе» изложить в следующей редакции: 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«3. Заключение договора о целевом обучении осуществляется на конкурсной основе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hyperlink r:id="rId3">
        <w:r>
          <w:rPr>
            <w:rStyle w:val="InternetLink"/>
            <w:sz w:val="28"/>
            <w:szCs w:val="28"/>
          </w:rPr>
          <w:t>частью 15</w:t>
        </w:r>
      </w:hyperlink>
      <w:r>
        <w:rPr>
          <w:sz w:val="28"/>
          <w:szCs w:val="28"/>
        </w:rPr>
        <w:t xml:space="preserve"> настоящей статьи, соответствовать требованиям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 для замещения должностей муниципальной службы»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1.2 подпункт 6 пункта 9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готовка кадров для муниципальной службы на договорной основе» изложить в следующей редакции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правку образовательной организации, подтверждающую, что гражданин получает профессиональное образование соответствующего уровня впервы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»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5 статьи 32 «Подготовка кадров для муниципальной службы на договорной основе» изложить в следующей редакции: 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«15.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профессиональном образовании соответствующего уровня в течение срока, установленного договором о целевом обучении»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right="1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Н.П. Злобина</w:t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E922A912E85D935C5D58F71528137E55ED101E2EC4C4A640B16FA0CEFC0A2561DC4B70564A71F5C3B8E9F1ACF42DE953A2F848D7EB03221B6542D3fAM5G" TargetMode="External"/><Relationship Id="rId4" Type="http://schemas.openxmlformats.org/officeDocument/2006/relationships/hyperlink" Target="consultantplus://offline/ref=08E922A912E85D935C5D46FA03444C7B57E14C1B2CC3CFF81FED69F791AC0C70339C1529170662F4C5A6EEF3A6fFM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0:00Z</dcterms:created>
  <dc:creator>Гордиенко</dc:creator>
  <dc:description/>
  <cp:keywords/>
  <dc:language>en-US</dc:language>
  <cp:lastModifiedBy>Lydmila_Olegovna</cp:lastModifiedBy>
  <cp:lastPrinted>2024-07-15T10:57:00Z</cp:lastPrinted>
  <dcterms:modified xsi:type="dcterms:W3CDTF">2024-07-15T07:57:00Z</dcterms:modified>
  <cp:revision>3</cp:revision>
  <dc:subject/>
  <dc:title>ПРОЕКТ</dc:title>
</cp:coreProperties>
</file>