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5099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2.07.2024</w:t>
        <w:tab/>
        <w:t xml:space="preserve">                                         № 81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" w:hRule="atLeast"/>
        </w:trPr>
        <w:tc>
          <w:tcPr>
            <w:tcW w:w="9747" w:type="dxa"/>
            <w:tcBorders/>
          </w:tcPr>
          <w:p>
            <w:pPr>
              <w:pStyle w:val="Normal"/>
              <w:ind w:right="499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списка кандидатов на Доску Почета муниципального образования «Красюковское сельское  поселение». </w:t>
            </w:r>
          </w:p>
          <w:p>
            <w:pPr>
              <w:pStyle w:val="Normal"/>
              <w:ind w:right="49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от 11.04.2019 года № 110 «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  Доске почета   муниципального    образования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 поселения», руководствуясь пунктом 19 части 3 статьи 26  Устава   муниципального образования «Красюк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писок  кандидатов  на Доску Почета муниципального образования «Красюковское сельское поселение» согласно приложению № 1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характеристики прилагаютс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муниципального образования «Красюковское сельское поселени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 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асюковского сельского поселения                                     Н.П.Злобина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2.07.2024 № 81 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ов на Доску Почета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юковское сельское поселение»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052"/>
        <w:gridCol w:w="328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Наталья Валентин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БОУ СОШ № 63 по УВР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ова Зинаида Станислав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 педиатр Красюковской  врачебной амбулатор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ind w:left="360" w:right="-190" w:hanging="0"/>
              <w:rPr/>
            </w:pPr>
            <w:r>
              <w:rPr/>
              <w:t xml:space="preserve">   </w:t>
            </w:r>
            <w:r>
              <w:rPr/>
              <w:tab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 Игорь Павл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депутат фракции «Единая Россия», депутат Собрания депутатов Красюковского сельского посел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90" w:hanging="120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гинцева Инна Павл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есса, композитор, многодетная мат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94" w:leader="none"/>
              </w:tabs>
              <w:ind w:left="360" w:right="-190" w:hanging="0"/>
              <w:rPr/>
            </w:pPr>
            <w:r>
              <w:rPr/>
              <w:tab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 Михаил Иван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атор 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Заря Дона»</w:t>
            </w:r>
          </w:p>
        </w:tc>
      </w:tr>
    </w:tbl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ind w:left="-720" w:right="-190" w:firstLine="180"/>
        <w:rPr/>
      </w:pPr>
      <w:r>
        <w:rPr>
          <w:sz w:val="28"/>
          <w:szCs w:val="28"/>
        </w:rPr>
        <w:t>и архивной работе                                                                Л.О.Тарас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6:00Z</dcterms:created>
  <dc:creator>АНЮТА</dc:creator>
  <dc:description/>
  <cp:keywords/>
  <dc:language>en-US</dc:language>
  <cp:lastModifiedBy>Lydmila_Olegovna</cp:lastModifiedBy>
  <cp:lastPrinted>2024-07-15T11:01:00Z</cp:lastPrinted>
  <dcterms:modified xsi:type="dcterms:W3CDTF">2024-07-15T08:02:00Z</dcterms:modified>
  <cp:revision>4</cp:revision>
  <dc:subject/>
  <dc:title> </dc:title>
</cp:coreProperties>
</file>