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                                             № 67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85877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>О результатах    деятельности Администрации Красюковского сельского      поселения          за  2023  год и    об  основных  перспективах развития   поселения  в 202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8.2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  <w:t>О результатах    деятельности Администрации Красюковского сельского      поселения          за  2023  год и    об  основных  перспективах развития   поселения  в 2024 году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отчет  главы Администрации  Красюковского  сельского   посе-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О результатах деятельности Администрации     сельского поселения за    2023  год  и об  основных   перспективах развития поселения  в  2024 го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   в соответствии с  Уставом  муниципального образования «Красюковское    сель-ское 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тчет главы Администрации Крсюковского сельского поселения «О результатах деятельности Администрации     сельского поселения за 2023 год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 об  основных   перспективах развития поселения в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2024 году, утвердить (отчет прилагается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Деятельность Администрации Красюковского сельского поселения по обеспечению работы бюджетных учреждений, поддержке на территории Красюковского сельского поселения стабильной экономической и социальной обстановки в   2023 году, 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сельского поселения активизировать работу по исполнению бюджета сельского поселения на 2024 год, стратегических целей и основных перспектив социально-экономического развития поселения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ind w:right="-284" w:hanging="0"/>
        <w:rPr/>
      </w:pPr>
      <w:r>
        <w:rPr>
          <w:sz w:val="28"/>
          <w:szCs w:val="28"/>
        </w:rPr>
        <w:t xml:space="preserve">Глава Красюковского сельского  поселения                                Н.П.Злобина   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9:00Z</dcterms:created>
  <dc:creator>n</dc:creator>
  <dc:description/>
  <cp:keywords/>
  <dc:language>en-US</dc:language>
  <cp:lastModifiedBy>Lydmila_Olegovna</cp:lastModifiedBy>
  <cp:lastPrinted>2002-01-01T08:18:00Z</cp:lastPrinted>
  <dcterms:modified xsi:type="dcterms:W3CDTF">2024-02-29T05:29:00Z</dcterms:modified>
  <cp:revision>2</cp:revision>
  <dc:subject/>
  <dc:title/>
</cp:coreProperties>
</file>