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4                                             № 70                              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1840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 внесении изменений 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я депутатов Красюковс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    сельского      поселения     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5.11.2019 г. № 133   «О земе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ог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96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внесении изменений  в 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я депутатов Красюковс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    сельского      поселения     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11.2019 г. № 133   «О земель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ог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3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63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главой 31 Налогового кодекса Российской Федерации, руководствуясь  Уставом муниципального образования «Красюковское сельс-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>кое поселение»,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брания депутатов Красюковского сельского поселения от 25.11.2019 года  № 133 «О земельном  налог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9 пункта 4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, контракт о прохождении  военной службы или контракт  о пребывании в добровольческом формировании( о добровольном содействии в выполнении задач, возложенных  на Вооруженные силы  Российской Федерации), а также их супруг(супруга), несовершеннолетних детей, родителей (усыновителе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едоставления льготы для граждан, указанных в подпункте 9 пункта 4 является- справка войсковой части, военного комиссариата  или органа,  выполняющего функции военного комиссариата, о призыве  гражданина на военную службу по мобилизации  в Вооруженные Силы Российской Федерации, о заключении на территории Ростовской области контракта  о прохождении военной службы или контракта о пребывании в добровольческом формировании( о добровольческом содействии в выполнении задач , возложенных  на Вооруженные Силы Российской Федерации) копия свидетельства о заключении  брака,( для супруга, супруги), копия свидетельства о рождении ребенка, при необходимости- также копия свидетельства об установлении отцовства( для несовершеннолетних детей)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я свидетельства 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 на Вооруженные Силы Российской Федерации( для родителей(усыновителей), копия акта  об усыновлении( для усыно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 льгота предоставляется  в беззаявительном порядке .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подпункта 9 пункта 4 настоящего решения Собрания депутатов Красюковского сельского поселения применяется  к правоотноше-ниям , связанным  с уплатой  земельного налога за 2023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дня его официального опубли-кования и распространяется  на правоотношения,  возникшие с 1 января 2024 года.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sz w:val="28"/>
          <w:szCs w:val="28"/>
        </w:rPr>
        <w:t>Глава  Красюковского сельского поселения                                 Н.П.Злобина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3:00Z</dcterms:created>
  <dc:creator>n</dc:creator>
  <dc:description/>
  <cp:keywords/>
  <dc:language>en-US</dc:language>
  <cp:lastModifiedBy>Lydmila_Olegovna</cp:lastModifiedBy>
  <cp:lastPrinted>2024-02-29T08:58:00Z</cp:lastPrinted>
  <dcterms:modified xsi:type="dcterms:W3CDTF">2024-02-29T10:57:00Z</dcterms:modified>
  <cp:revision>5</cp:revision>
  <dc:subject/>
  <dc:title/>
</cp:coreProperties>
</file>