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4                                             № 68                              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тчете председателя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путатов-главы  Красюков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«Об итог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и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юковского сельского  посел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ия   в  2023 году  и  об  основ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ях работы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44.9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председателя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утатов-главы  Красюков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«Об итога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и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юковского сельского  посел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ия   в  2023 году  и  об  основ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ях работы в 2024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отчет председателя Собрания депутатов-главы Красюковского 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итогах деятельности Собрания депутатов  Красюковс-кого  сельского  поселения  в  2023 году и  об основных направлениях работы в 2024 году», в соответствии с  Уставом   муниципального  образования «Красю-ковское сельское поселение»,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  председателя Собрания депутатов-главы Красюковского  сельс- кого поселения «Об итогах деятельности Собрания депутатов  Красюковского сельского поселения в 2023 году и об основных направлениях работы в 2024 году»   утвердить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/>
      </w:pPr>
      <w:r>
        <w:rPr>
          <w:sz w:val="28"/>
          <w:szCs w:val="28"/>
        </w:rPr>
        <w:t>2. Деятельность Собрания  депутатов Красюковского сельского    поселения в 2023 году признать удовлетворительной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/>
      </w:pPr>
      <w:r>
        <w:rPr>
          <w:sz w:val="28"/>
          <w:szCs w:val="28"/>
        </w:rPr>
        <w:t>3. Депутатам Красюковского сельского поселения активизировать свою работу в вопросах общения с населением по благоустройству населенных пунктов поселения, сбору налоговых платежей и погашению задолженности по коммунальным платежам.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sz w:val="28"/>
          <w:szCs w:val="28"/>
        </w:rPr>
        <w:t xml:space="preserve">Глава Красюковского сельского поселения                                       Н.П.Злобина 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6:00Z</dcterms:created>
  <dc:creator>n</dc:creator>
  <dc:description/>
  <cp:keywords/>
  <dc:language>en-US</dc:language>
  <cp:lastModifiedBy>Lydmila_Olegovna</cp:lastModifiedBy>
  <cp:lastPrinted>2024-02-29T08:58:00Z</cp:lastPrinted>
  <dcterms:modified xsi:type="dcterms:W3CDTF">2024-02-29T05:58:00Z</dcterms:modified>
  <cp:revision>4</cp:revision>
  <dc:subject/>
  <dc:title/>
</cp:coreProperties>
</file>