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67660</wp:posOffset>
            </wp:positionH>
            <wp:positionV relativeFrom="margin">
              <wp:posOffset>-22415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9.08.2023 </w:t>
        <w:tab/>
        <w:t xml:space="preserve">                                </w:t>
        <w:tab/>
        <w:t xml:space="preserve">№  </w:t>
        <w:tab/>
        <w:t>18</w:t>
        <w:tab/>
        <w:tab/>
        <w:t xml:space="preserve">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640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проведения общественного обсуждения проекта о внесении изменений в Правил благоустройства территории Красюковского сельского поселения 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, </w:t>
      </w:r>
      <w:r>
        <w:rPr>
          <w:bCs/>
          <w:sz w:val="28"/>
          <w:szCs w:val="28"/>
        </w:rPr>
        <w:t>П</w:t>
      </w:r>
      <w:r>
        <w:rPr>
          <w:bCs/>
          <w:color w:val="000000"/>
          <w:kern w:val="2"/>
          <w:sz w:val="28"/>
          <w:szCs w:val="28"/>
        </w:rPr>
        <w:t xml:space="preserve">риказом Министерства  </w:t>
      </w:r>
      <w:r>
        <w:rPr>
          <w:sz w:val="28"/>
          <w:szCs w:val="28"/>
        </w:rPr>
        <w:t>строительства и жилищно-коммунального хозяйства РФ</w:t>
      </w:r>
      <w:r>
        <w:rPr>
          <w:bCs/>
          <w:color w:val="000000"/>
          <w:kern w:val="2"/>
          <w:sz w:val="28"/>
          <w:szCs w:val="28"/>
        </w:rPr>
        <w:t xml:space="preserve"> от 29.12.2021 № 1042/пр «Об утверждении методических рекомендаций по разработке норм и правил по благоустройству территорий муниципальных образований», </w:t>
      </w:r>
      <w:r>
        <w:rPr>
          <w:sz w:val="28"/>
          <w:szCs w:val="28"/>
        </w:rPr>
        <w:t xml:space="preserve">Уставом Красюковского сельского поселения, в  целях осуществления участия заинтересованных лиц в процессе принятия решений и реализации проекта изменений Правил благоустройства на территории Красюковского  сельского  поселения Октябрьского района Ростовской области, 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szCs w:val="28"/>
          <w:lang w:eastAsia="en-US"/>
        </w:rPr>
        <w:t>Утвердить Порядок общественного обсуждения проекта о внесении изменений в Правила благоустройства территории Красюковского сельского поселения (далее – Порядок) согласно Приложению № 1;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Контроль за исполнением постановления возложить на заместителя главы Администрации </w:t>
      </w:r>
      <w:r>
        <w:rPr>
          <w:szCs w:val="28"/>
        </w:rPr>
        <w:t>Красюковского сельского поселения по вопросам ЖКХ, строительства и благоустройства</w:t>
      </w:r>
      <w:r>
        <w:rPr>
          <w:szCs w:val="28"/>
          <w:lang w:eastAsia="en-US"/>
        </w:rPr>
        <w:t xml:space="preserve"> Блажко А.В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iCs/>
          <w:szCs w:val="28"/>
        </w:rPr>
      </w:pPr>
      <w:r>
        <w:rPr>
          <w:szCs w:val="28"/>
          <w:lang w:eastAsia="en-US"/>
        </w:rPr>
        <w:t xml:space="preserve">  </w:t>
      </w:r>
      <w:r>
        <w:rPr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   Н.П. Злобин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расюковского </w:t>
      </w:r>
      <w:r>
        <w:rPr>
          <w:sz w:val="28"/>
          <w:szCs w:val="28"/>
          <w:lang w:eastAsia="en-US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8.2023 № 1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щественного обсуждения проекта </w:t>
      </w:r>
      <w:r>
        <w:rPr>
          <w:sz w:val="28"/>
          <w:szCs w:val="28"/>
          <w:lang w:eastAsia="en-US"/>
        </w:rPr>
        <w:t>о внесении изменений в Правила</w:t>
      </w:r>
      <w:r>
        <w:rPr>
          <w:sz w:val="28"/>
          <w:szCs w:val="28"/>
        </w:rPr>
        <w:t xml:space="preserve"> благоустройства территор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>поселения                                                              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 </w:t>
      </w:r>
      <w:r>
        <w:rPr>
          <w:sz w:val="28"/>
          <w:szCs w:val="28"/>
        </w:rPr>
        <w:t xml:space="preserve">1. Настоящий Порядок определяет форму, порядок и сроки проведения общественного обсуждения проекта </w:t>
      </w:r>
      <w:r>
        <w:rPr>
          <w:sz w:val="28"/>
          <w:szCs w:val="28"/>
          <w:lang w:eastAsia="en-US"/>
        </w:rPr>
        <w:t>о внесении изменений в Правила</w:t>
      </w:r>
      <w:r>
        <w:rPr>
          <w:sz w:val="28"/>
          <w:szCs w:val="28"/>
        </w:rPr>
        <w:t xml:space="preserve"> благоустройства территор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>поселения (далее – Измен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бщественные обсуждения проекта Изменений проводятся в целях информирования граждан, организаций и общественных объединений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 xml:space="preserve">поселения о разработанном проекте Изменений, выявление и учет мнения граждан, организаций, объединений о разработанном проекте Изменений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Общественные обсуждения проекта Изменений организуются и проводятся Администрацией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 xml:space="preserve">поселения. Общественные обсуждения осуществляются в отношении проекта решения Собрания депутатов </w:t>
      </w:r>
      <w:r>
        <w:rPr>
          <w:sz w:val="28"/>
          <w:szCs w:val="28"/>
          <w:lang w:eastAsia="en-US"/>
        </w:rPr>
        <w:t xml:space="preserve">Красюковского  сельского </w:t>
      </w:r>
      <w:r>
        <w:rPr>
          <w:sz w:val="28"/>
          <w:szCs w:val="28"/>
        </w:rPr>
        <w:t xml:space="preserve">поселения «О внесении изменений в Решение Собрания депутатов Красюковского  сельского поселения от 26.12.2022 № 36 «Об </w:t>
      </w:r>
      <w:r>
        <w:rPr>
          <w:sz w:val="28"/>
          <w:szCs w:val="28"/>
          <w:lang w:eastAsia="en-US"/>
        </w:rPr>
        <w:t xml:space="preserve">утверждении Правил </w:t>
      </w:r>
      <w:r>
        <w:rPr>
          <w:sz w:val="28"/>
          <w:szCs w:val="28"/>
        </w:rPr>
        <w:t xml:space="preserve">благоустройства территории  муниципального образования «Красюковское сельское поселение» </w:t>
      </w:r>
      <w:r>
        <w:rPr>
          <w:sz w:val="28"/>
          <w:szCs w:val="28"/>
          <w:lang w:eastAsia="en-US"/>
        </w:rPr>
        <w:t>Октябрьского района Ростов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В общественных обсуждениях участвуют граждане, проживающие на территор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 xml:space="preserve">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Общественное обсуждение проекта Изменений осуществляется в форме открытого размещения проекта Изменений на информационных стендах и на официальном сайте органов местного самоуправления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При размещении проекта Изменений публику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1. Извещение о проведении общественных обсуждений проекта Изменений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2. График проведения общественных обсуждений проекта Изменений согласно приложению 2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Срок проведения общественных обсуждений составляет 30 дней со дня размещения проекта Изменений на официальном сайте Администрац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4. Электронный адрес, телефон ответственного исполнителя проекта Изменений для направления замечаний и предложений к проекту Изменений находится в Приложении №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оложение об общественной комиссии для организации обсуждения Прое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6. Состав общественной комиссии для организации обсуждения проекта Изме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При направлении замечаний (предложений) к проекту Изменений участникам общественного обсуждения необходимо указывать фамилию, имя, отчество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, контактный телефон, почтовый адрес, адрес электронной почты (при наличии).В противном случае замечания (предложения) к проекту Изменений признаются анонимными и к рассмотрению не принима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Общественная комиссия рассматривает, обобщает, анализирует замечания (предложения), поступившие в рамках общественного обсуждения проекта Изменений. В случае целесообразности и обоснованности замечания (предложения) ответственный исполнитель дорабатывает проект Изменений.  Результаты общественного обсуждения носят рекомендательный характер. В случае отсутствия замечаний проект Изменений остается без изменений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Итоги общественного обсуждения проекта Изменений в течение 7 рабочих дней после завершения срока общественного обсуждения проекта Изменений формируются ответственным исполнителем в виде итогового документа (протокола) по форме согласно приложению 3 к настоящему Порядку и подлежат размещению на официальном сайте Администрац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бсуждения проекта  о внесении изменений в правил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территории </w:t>
      </w:r>
      <w:r>
        <w:rPr>
          <w:sz w:val="28"/>
          <w:szCs w:val="28"/>
          <w:lang w:eastAsia="en-US"/>
        </w:rPr>
        <w:t xml:space="preserve">Красюков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en-US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Извещение о проведении общественного обсуждения проекта о внесении изменений в Правила  благоустройства территор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водим до вашего сведения, что в период с 09 августа по 11 сентября 2023 года проводится общественное обсуждение проекта о внесении изменений в Правила благоустройства территор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 xml:space="preserve">поселения. Ответственный, за проведение общественного обсуждения проекта Изменений - Администрация </w:t>
      </w:r>
      <w:r>
        <w:rPr>
          <w:sz w:val="28"/>
          <w:szCs w:val="28"/>
          <w:lang w:eastAsia="en-US"/>
        </w:rPr>
        <w:t>Красюковского сельского</w:t>
      </w:r>
      <w:r>
        <w:rPr>
          <w:sz w:val="28"/>
          <w:szCs w:val="28"/>
        </w:rPr>
        <w:t xml:space="preserve"> пос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лагает жителям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 xml:space="preserve">поселения, достигшим возраста 18 лет принять участие в обсуждении проекта о внесении изменений в Правила благоустройства территор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 xml:space="preserve">поселения. Ознакомиться с проектом документа можно на сайте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>поселения в сети «Интернет». Общественное обсуждение проводится 09 августа по 11 сентября 2023 включительно. При направлении замечаний (предложений) к проекту Изменений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 Замечания и предложения необходимо направлять на электронную почту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  <w:shd w:fill="FFFFFF" w:val="clear"/>
        </w:rPr>
        <w:t>krasykovskoe-sp@mail.ru</w:t>
      </w:r>
      <w:r>
        <w:rPr>
          <w:sz w:val="28"/>
          <w:szCs w:val="28"/>
        </w:rPr>
        <w:t>, контактный телефон:8(86360)3-44-85. 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бсуждения проекта о внесении изменений 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авила благоустрой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проведения общественного обсуждения проекта о внесении изменений в Правила  благоустройства территор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066"/>
        <w:gridCol w:w="2186"/>
        <w:gridCol w:w="5104"/>
      </w:tblGrid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района  (улиц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и время проведения обсуждения докумен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проведения экспозиции и обсуждения документации</w:t>
            </w:r>
          </w:p>
        </w:tc>
      </w:tr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. Красюковск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ждая среда и пятница в течении 30 дней с момента начала обсуждения с 17 час. до 18 час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л. Красюковская, ул. Советская, д.55,  Администрация Красюковского сельского поселения.</w:t>
            </w:r>
          </w:p>
        </w:tc>
      </w:tr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. Красюковск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ждый вторник и четверг в течении 30 дней с момента начала обсуждения с 17 час. до 18 час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л. Красюковская, ул. Советская, д.55,  Администрация Красюков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бсуждения проекта о внесении изменений 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авила благоустрой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eastAsia="en-US"/>
        </w:rPr>
        <w:t xml:space="preserve">Красюковского сельского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общественного обсуждения проекта о внесении изменений в Правила благоустройства территории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. Красюковская                                                        _____________ (дата)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 xml:space="preserve">Красюк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было организовано и проведено общественное обсуждение проекта о внесении изменений в Правила благоустройства территории </w:t>
      </w:r>
      <w:r>
        <w:rPr>
          <w:sz w:val="28"/>
          <w:szCs w:val="28"/>
        </w:rPr>
        <w:t>Красюк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чение срока проведения общественного обсуждения проекта о внесении изменений в Правила благоустройства территории </w:t>
      </w:r>
      <w:r>
        <w:rPr>
          <w:sz w:val="28"/>
          <w:szCs w:val="28"/>
        </w:rPr>
        <w:t xml:space="preserve">Красюковского сельского поселения </w:t>
      </w:r>
      <w:r>
        <w:rPr>
          <w:rFonts w:eastAsia="Calibri"/>
          <w:sz w:val="28"/>
          <w:szCs w:val="28"/>
          <w:lang w:eastAsia="en-US"/>
        </w:rPr>
        <w:t>поступили следующие замечания и предложени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рассмотрения замечаний и предложений: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бо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чение срока проведения общественного обсуждения проекта о внесении изменений в Правила благоустройства территории </w:t>
      </w:r>
      <w:r>
        <w:rPr>
          <w:sz w:val="28"/>
          <w:szCs w:val="28"/>
        </w:rPr>
        <w:t>Красю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замечаний и предложений в Администрацию </w:t>
      </w:r>
      <w:r>
        <w:rPr>
          <w:sz w:val="28"/>
          <w:szCs w:val="28"/>
        </w:rPr>
        <w:t xml:space="preserve">Красюковского сельского поселения </w:t>
      </w:r>
      <w:r>
        <w:rPr>
          <w:rFonts w:eastAsia="Calibri"/>
          <w:sz w:val="28"/>
          <w:szCs w:val="28"/>
          <w:lang w:eastAsia="en-US"/>
        </w:rPr>
        <w:t>не поступал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окол вел                                                 ___________  (подпись)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20"/>
      <w:pgMar w:left="1276" w:right="56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21">
    <w:name w:val="Основной текст 2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qFormat/>
    <w:rPr/>
  </w:style>
  <w:style w:type="character" w:styleId="BodyTextIndent3Char">
    <w:name w:val="Body Text Indent 3 Char"/>
    <w:qFormat/>
    <w:rPr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37:00Z</dcterms:created>
  <dc:creator>voshod</dc:creator>
  <dc:description/>
  <cp:keywords/>
  <dc:language>en-US</dc:language>
  <cp:lastModifiedBy>Lydmila_Victorovna</cp:lastModifiedBy>
  <cp:lastPrinted>2022-11-22T10:25:00Z</cp:lastPrinted>
  <dcterms:modified xsi:type="dcterms:W3CDTF">2023-08-11T12:40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