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07.04.2023                  </w:t>
        <w:tab/>
        <w:t xml:space="preserve">                    №20                                 сл.Красюковская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О завершении отопительного</w:t>
            </w:r>
          </w:p>
          <w:p>
            <w:pPr>
              <w:pStyle w:val="Normal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периода 2022-2023 гг 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х Постановлением Правительства Российской Федерации от 06.05.2011 г. № 354, руководствуясь Уставом муниципального образования «Красюковское сельское поселение»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1. Завершить отопительный период 2022 - 2023 гг. с 15.04.2023 в учреждениях культуры и здании администрации, расположенных на территории Красюковского сельского поселения, в связи с установившейся среднесуточной температурой наружного воздуха выше 8°C. 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. Контроль за выполнением данного распоряжения возложить на заместителя главы Администрации по вопросам ЖКХ, строительству и благоустройству Блажко А.В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Красюковского сельского поселения</w:t>
        <w:tab/>
        <w:tab/>
        <w:t xml:space="preserve">         </w:t>
        <w:tab/>
        <w:t xml:space="preserve">                    Н.В.Бабенко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6030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3"/>
      <w:footerReference w:type="first" r:id="rId4"/>
      <w:type w:val="nextPage"/>
      <w:pgSz w:w="11906" w:h="16820"/>
      <w:pgMar w:left="1276" w:right="843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40:00Z</dcterms:created>
  <dc:creator>voshod</dc:creator>
  <dc:description/>
  <cp:keywords/>
  <dc:language>en-US</dc:language>
  <cp:lastModifiedBy>Лена-Пк</cp:lastModifiedBy>
  <cp:lastPrinted>2023-04-07T15:37:00Z</cp:lastPrinted>
  <dcterms:modified xsi:type="dcterms:W3CDTF">2023-04-07T12:4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