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200"/>
        <w:contextualSpacing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 РАЙОН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24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05.2023                                          № 60                              сл. Красюковска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      проведении      специальной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и  условий труда в Админи-</w:t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ации  Красюковского сельско-</w:t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 посел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требованиям Федерального закона от 30.12.2001 г. № 197-ФЗ «Трудовой кодекс Российской Федерации» (статья 214) и Федерального закона от 28.12.2013 № 426-ФЗ «О специальной оценке условий труда» для реализации обязанности по обеспечению безопасности работников Администрации Красюковского сельского поселения в процессе их трудовой деятельности и прав работников на рабочие места, соответствующие государственным нормативным требованиям охраны тру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ложение о комиссии по проведению специальной оценки условий труда в Администрации Красюковского сельского поселения, согласно приложения 2 к настоящему постановлению. Создать комиссию по проведению специальной оценки условий труда и утвердить состав комиссии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комиссию по специальной оценке условий труда (приложение №2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срок проведения  специальной оценки условий труда – декабрь 2023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ответственным за взаимодействие с организацией, проводящей специальную оценку условий труда, члена комиссии  ведущего специалиста по делопроизводству и архивной работе  Тарасову Л.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начить ответственным за хранение материалов специальной оценки условий труда ведущего специалиста –экономиста Коваленко Э.Р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утвердить отчет о проведении специальной оценки условий труда, рассмотреть предложения о внесении исправлений (дополнений) в локальные акты организации по результатам СОУ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Н.В.Бабен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Con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расюковск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.05.2023г. № 6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провед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ой оценки условий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дминистрации Красю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проведению специальной оценки условий труда в Администрации Красюковского сельского поселения (далее - Комиссия) образована в соответствии с Конституцией Российской Федерации, трудовым законодательством Российской Федерации, Федеральным законом от 28.12.2013 N 426-ФЗ "О специальной оценке условий труд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проведению специальной оценки условий труда разработано в целях организации совместных действий работодателя и работников по проведению специальной оценки условий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работе руководствуется законами и иными нормативными правовыми актами Российской Федерации о специальной оценке условий труда, отраслевыми (межотраслевыми) территориальными соглашениями, коллективными договорами и локальными нормативными актами орган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ение проведения специальной оценки условий труда (далее - СОУТ) на рабочих местах в Администрации Красю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беспечение соблюдения действующего законодательства об охране труда, в том числе соблюдение методики проведения СОУТ в Администрации Красюк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беспечение законных прав и интересов работников Администрации Красюковского сельского поселения на охрану труда, гарантии и компенсации за условия тру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Формирование нормативной документации и иных необходимых для проведения специальной оценки условий труда локальных нормативных актов, организационно-распорядительных и методических документов в Администрации Красюк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ставление перечня рабочих мест (с выделением аналогичных) в Администрации Красюковского сельского поселения, на которых проводится СО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дготовка необходимых сведений, документов и информации, характеризующих условия труда на рабочих местах в Администрации Красюк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ействующих на рабочих местах факторах производственной среды и трудов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актически предоставляемых гарантиях и компенсациях работникам, занятым работах с вредными и (или) опасными условиям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актической обеспеченности работников средствами индивидуальной защиты на рабочих местах, на которых предусмотрено проведение измерений и исследований потенциально вредных и/или опасных производствен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ечня потенциально вредных и/или опасных производственных факторов, подлежащих исследованиям (испытаниям) и измерениям,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ведение наименований профессий и должностей работников в соответствие с квалификационными справоч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по результатам проведения СОУТ плана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ссмотрение предложений полномочных представителей работников, жалоб, заявлений и предложений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исьменное информирование полномочных представителей работников и работников о принятых Комиссией ре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Обеспечение хранения и защиты материалов по проведению СОУТ в Администрации Красю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лучать необходимую для проведения СОУТ информацию от всех служб и должностных лиц Администрации Красю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ировать соблюдение типичных условий технологических процессов и работ при проведении СО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ировать проведение исследований (испытаний) и измерений вредных производственных факторов на рабочих местах, соблюдение методик проведения исследований (испытаний) и изме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частвовать при проведении СОУТ в измерениях и исследованиях вредных и/или опасных производств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еречня рабочих мест, подлежащих СОУТ, с выделением аналогичн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ьзования результатов производственного контроля при проведении СО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результатов идентификации потенциально вредных и/или опасных производствен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еречня потенциально вредных и/или опасных производственных факторов, подлежащих исследованиям (испытаниям) и измер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допустимыми условий труда, если на рабочем месте не идентифицированы вредные и/или опасные производственные факт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нижении подкласса условий труда на рабочих местах в связи с применением эффективных средств индивидуальной защиты (по предложению эксперта на один подкласс, по согласованию с Роспотребнадзором - более чем на один подклас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о проведении СО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став Комиссии, число членов которой должно быть нечетным, утверждается приказом (распоряжением) работодателя в соответствии с требованиями Федерального закона от 28.12.2013 N 426-ФЗ "О специальной оценке условий труда", а также утверждается график проведения специальной оценки условий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миссию возглавляет работодатель или его представ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Комиссии включаются представители работодателя, в том числе представители выборного органа первичной профсоюзной организации (или иного представительного органа работников (при наличии)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е Комиссии ведет председатель Комиссии, в его отсутствие - заместитель председателя. Они обеспечивают соблюдение регламента и порядка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Комиссии считается правомочным, если в нем принимают участие не менее двух третей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ешения Комиссии принимаются большинством голосов ее членов, участвующих в голосовании, при наличии кворума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На заседании Комиссии без права решающего голоса могут присутствовать специалисты Администрации Красюковского сельского поселения, приглашенные специалисты других организаций (органов государственного надзора и контроля, органов исполнительной власти по труду, профсоюзных и иных организа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Комиссии оформляются протоколами, подписываются председателем Комиссии (либо его заместителем) не позднее чем на следующий день посл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повещение членов Комиссии о месте, времени и повестке дня заседания Комиссии обеспечивается не позднее чем за 3 рабочих дня до даты заседания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оложение вступает в действие с момента утверждения его распор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нием главы Администрации Красюковского сельского поселения и действует до утверждения ново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се изменения и дополнения к Положению должны быть утверждены распоряжением главы Администрации Красюк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Л.О.Тарасова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расюковского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5.05.2023 № 6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 специальной оценки труда в Администрации Красю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сия по Администрации Красюковского сельского поселения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енко Наталия Валентиновна –  глава Администрации </w:t>
      </w:r>
    </w:p>
    <w:p>
      <w:pPr>
        <w:pStyle w:val="Normal"/>
        <w:shd w:fill="FFFFFF" w:val="clear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лажко Андрей Викторович – зам. главы Администрации по ЖКХ, строительству и благоустройств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расова Л.О.– ведущий специалист  по делопроизводству и архивной рабо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валенко Эльимира Риджаиловна – ведущий специалист- экономис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робьева Ю.В.- ведущий специалист  по вопросам земельных и имущественных отношений, бытовому обслуживанию и торгов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лопроизводству и архивной работе                                             Л.О.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  распоряжению Администрации Красю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т 05.05.2023 №60 «</w:t>
      </w:r>
      <w:r>
        <w:rPr>
          <w:rFonts w:eastAsia="Calibri"/>
          <w:sz w:val="28"/>
          <w:szCs w:val="28"/>
          <w:lang w:eastAsia="en-US"/>
        </w:rPr>
        <w:t>О   проведении      специальной оценки  условий труда в Администрации  Красюковского сельского поселения»</w:t>
      </w:r>
    </w:p>
    <w:p>
      <w:pPr>
        <w:pStyle w:val="Style18"/>
        <w:shd w:fill="FFFFFF" w:val="clear"/>
        <w:spacing w:lineRule="exact" w:line="322"/>
        <w:ind w:left="0" w:right="-2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-99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723"/>
        <w:gridCol w:w="2941"/>
        <w:gridCol w:w="1275"/>
        <w:gridCol w:w="1995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, подпись/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по ЖКХ, строительству  и  благоустройств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лажк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др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 по делопроизводству и архивной работ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арасов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юдмил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- эконом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валенко Эльмира Риджа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  по вопросам земельных и имущественных отношений, бытовому обслуживанию и торговл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робье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Юлия Васильев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993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5">
    <w:name w:val="Основной текст (5)_"/>
    <w:qFormat/>
    <w:rPr>
      <w:b/>
      <w:bCs/>
      <w:spacing w:val="1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pacing w:val="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420"/>
      <w:ind w:hanging="340"/>
      <w:jc w:val="both"/>
    </w:pPr>
    <w:rPr>
      <w:spacing w:val="7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i/>
      <w:iCs/>
      <w:spacing w:val="5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6:00Z</dcterms:created>
  <dc:creator>Администратор</dc:creator>
  <dc:description/>
  <cp:keywords/>
  <dc:language>en-US</dc:language>
  <cp:lastModifiedBy>Lydmila_Victorovna</cp:lastModifiedBy>
  <cp:lastPrinted>2024-02-16T09:47:00Z</cp:lastPrinted>
  <dcterms:modified xsi:type="dcterms:W3CDTF">2024-02-28T11:06:00Z</dcterms:modified>
  <cp:revision>2</cp:revision>
  <dc:subject/>
  <dc:title>АДМИНИСТРАЦИЯ  УСТЬ-ДОНЕЦКОГО РАЙОНА</dc:title>
</cp:coreProperties>
</file>