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1.10.2023                                         № 168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 утверждении Порядка проведения общественного обсуждения и о назначении проведения общественного обсуждения проекта Программы профилактики рисков причинения вреда (ущерба) охраняемым законом ценностям н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 по муниципальному контролю в сфере благоустройства на территории Красюков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06.10.2003  № 131-ФЗ «Об общих принципах организации местного самоуправления в Российской Федерации», Федеральным законом от 31.07.2021 №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расюковское  сельское поселени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 </w:t>
      </w:r>
      <w:r>
        <w:rPr>
          <w:szCs w:val="28"/>
          <w:lang w:eastAsia="en-US"/>
        </w:rPr>
        <w:t xml:space="preserve">Назначить общественные обсуждения проекта </w:t>
      </w:r>
      <w:r>
        <w:rPr>
          <w:szCs w:val="28"/>
        </w:rPr>
        <w:t>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2. Срок проведения общественного обсуждения и прием предложений до 13.11.2023 г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3. Прием предложений по адресу: 346492, сл. Красюковская, ул. Советская, д. 55, Администрация </w:t>
      </w:r>
      <w:r>
        <w:rPr>
          <w:szCs w:val="28"/>
        </w:rPr>
        <w:t>Красюковского сельского поселения,</w:t>
      </w:r>
      <w:r>
        <w:rPr>
          <w:szCs w:val="28"/>
          <w:lang w:eastAsia="en-US"/>
        </w:rPr>
        <w:t xml:space="preserve"> E-mail:</w:t>
      </w:r>
      <w:r>
        <w:rPr>
          <w:szCs w:val="28"/>
          <w:shd w:fill="EBECEF" w:val="clear"/>
        </w:rPr>
        <w:t xml:space="preserve"> krasykovskoe-sp@mail.ru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4. Данное постановление и проект </w:t>
      </w:r>
      <w:r>
        <w:rPr>
          <w:szCs w:val="28"/>
        </w:rPr>
        <w:t>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</w:t>
      </w:r>
      <w:r>
        <w:rPr>
          <w:szCs w:val="28"/>
          <w:lang w:eastAsia="en-US"/>
        </w:rPr>
        <w:t xml:space="preserve"> разместить на официальном сайте Администрации </w:t>
      </w:r>
      <w:r>
        <w:rPr>
          <w:szCs w:val="28"/>
        </w:rPr>
        <w:t>Красю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5. Установить Порядок </w:t>
      </w:r>
      <w:r>
        <w:rPr>
          <w:szCs w:val="28"/>
        </w:rPr>
        <w:t xml:space="preserve">общественного обсуждения проекта 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 Октябрьского района Ростовской области </w:t>
      </w:r>
      <w:r>
        <w:rPr>
          <w:color w:val="000000"/>
          <w:szCs w:val="28"/>
        </w:rPr>
        <w:t>согласно приложения №1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Cs w:val="28"/>
        </w:rPr>
        <w:t>Красюковского сельского посе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Настоящее постановление вступает в силу с момента подписания </w:t>
      </w:r>
      <w:r>
        <w:rPr>
          <w:color w:val="000000"/>
          <w:szCs w:val="28"/>
        </w:rPr>
        <w:t>и размещению на официальном сайте администрации Красюковского сельского поселения  в сети Интернет.</w:t>
      </w:r>
    </w:p>
    <w:p>
      <w:pPr>
        <w:pStyle w:val="Normal"/>
        <w:ind w:left="709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расюковского </w:t>
      </w:r>
      <w:r>
        <w:rPr>
          <w:szCs w:val="28"/>
          <w:lang w:eastAsia="en-US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1.10.2023 №16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 </w:t>
      </w:r>
      <w:r>
        <w:rPr>
          <w:szCs w:val="28"/>
        </w:rPr>
        <w:t>1. Настоящий Порядок определяет форму, порядок и сроки проведения общественного обсуждения проекта 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 (далее – Програм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Общественные обсуждения проекта Программы проводятся в целях информирования граждан, организаций и общественных объединений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 о разработанном проекте Программы, выявление и учет мнения граждан, организаций, объединений о разработанном проекте Программ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 Общественные обсуждения проекта Программы организуются и проводятся Администрацией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. Общественные обсуждения осуществляются в отношении проекта Постановления Администрации </w:t>
      </w:r>
      <w:r>
        <w:rPr>
          <w:szCs w:val="28"/>
          <w:lang w:eastAsia="en-US"/>
        </w:rPr>
        <w:t xml:space="preserve">Красюковского  сельского </w:t>
      </w:r>
      <w:r>
        <w:rPr>
          <w:szCs w:val="28"/>
        </w:rPr>
        <w:t>поселения «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юков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информационных стендах и на официальном сайте органов местного самоуправления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 При размещении проекта Программы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1. Извещение о проведении общественных обсуждений проекта Программы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2. График проведения общественных обсуждений проекта Программы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3. Срок проведения общественных обсуждений составляет 30 дней со дня размещения проекта Программы на официальном сайте Администрации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ограммы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 При направлении замечаний (предложений) к проекту Программы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ограммы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8. Ответственный исполнитель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дорабатывает проект Программы.  Результаты общественного обсуждения носят рекомендательный характер. В случае отсутствия замечаний проект Программы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тоги общественного обсуждения проекта Правил в течение 7 рабочих дней после завершения срока общественного обсуждения проекта Программы формируются ответственным исполнителем в виде итогового документа (протокола)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м ценностям на 2024 года по муниципально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ерритории Красю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Доводим до вашего сведения, что в период с 11.10.2023 по 13.11.2023 года проводится общественное обсуждение проекта 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 (далее Программа). Ответственный, за проведение общественного обсуждения проекта Программы - Администрация </w:t>
      </w:r>
      <w:r>
        <w:rPr>
          <w:szCs w:val="28"/>
          <w:lang w:eastAsia="en-US"/>
        </w:rPr>
        <w:t>Красюковского сельского</w:t>
      </w:r>
      <w:r>
        <w:rPr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едлагает жителям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, достигшим возраста 18 лет принять участие в обсуждении проекта Программы. Ознакомиться с проектом документа можно на сайте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 в сети «Интернет». Общественное обсуждение проводится с 11.10.2023 по 13.11.2023 года включительно. При направлении замечаний (предложений) к проекту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szCs w:val="28"/>
          <w:u w:val="single"/>
          <w:shd w:fill="FFFFFF" w:val="clear"/>
        </w:rPr>
        <w:t>krasykovskoe-sp@mail.ru</w:t>
      </w:r>
      <w:r>
        <w:rPr>
          <w:szCs w:val="28"/>
        </w:rPr>
        <w:t>, контактный телефон:8(86360)3-44-85. 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 </w:t>
      </w:r>
    </w:p>
    <w:p>
      <w:pPr>
        <w:pStyle w:val="Style20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м ценностям на 2024 года по муниципально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ерритории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едения общественного обсуждения проекта Программы профилактики рисков причинения вреда (ущерба) охраняемым законом ценностям на 2024 года по муниципальному контролю в сфере благоустройства на территории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. Красюков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. Красюков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3:00Z</dcterms:created>
  <dc:creator>Таня</dc:creator>
  <dc:description/>
  <cp:keywords/>
  <dc:language>en-US</dc:language>
  <cp:lastModifiedBy>Lydmila_Victorovna</cp:lastModifiedBy>
  <cp:lastPrinted>2021-11-24T11:28:00Z</cp:lastPrinted>
  <dcterms:modified xsi:type="dcterms:W3CDTF">2023-10-17T08:13:00Z</dcterms:modified>
  <cp:revision>2</cp:revision>
  <dc:subject/>
  <dc:title> </dc:title>
</cp:coreProperties>
</file>