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6.2023 </w:t>
        <w:tab/>
        <w:t xml:space="preserve"> </w:t>
        <w:tab/>
        <w:t xml:space="preserve">                                 № 91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9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Об обеспечении требований                  пожарной безопасности в период   уборки урожая и заготовки кормов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 Красюковском сельском поселении 2023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1994 г. № 69 – ФЗ                       «О пожарной безопасности»  и  №131-ФЗ от 06.10.2003 года «Об общих принципах организации местного самоуправления в Российской Федерации», , руководствуясь Уставом муниципального образования «Красюковское сельское поселение», в целях реализации мероприятий по обеспечению пожарной безопасности и недопущения пожаров в период уборки урожая и заготовки  кормов на территории Красюков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беспечении требований пожарной безопасности в период уборки урожая и заготовки кормов (приложение).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Утвердить на период проведения уборочной кампании следующие дополнительные меры пожарной безопасност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борочные агрегаты, тракторы и автомобили должны быть оснащены первичными средствами пожаротушения (комбайны всех типов и тракторы – двумя огнетушителями, имеющими паспорт и сертификат соответствия, двумя штыковыми лопатами и двумя метлами), а также оборудованы исправными искрогасителя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2. В период восковой спелости колосовых культур должны быть проведены обкосы и опашки полей вдоль дорог, лесопосад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2.3. Противопожарная и приспособленная для целей пожаротушения техника, должна быть приведена в постоянную готовнос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4. Запретить сжигание стерни и пожнивных остатков, курение, разведение костров и проведение огневых работ на пол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сельскохозяйственных предприятий усилить контроль за соблюдением Правил пожарной безопасности в период проведения уборочной кампан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Администрации Красюковского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жко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положения настоящего постановления довести до всех заинтересованных физических и юридических лиц;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о происшедших пожарах в период уборки урожая и заготовки кормов немедленно информировать главу Администрации Красюковского сельского по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Старшему инспектору по вопросам организации работы с обращениями граждан Морозовой Л.В.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организовать распространение наглядной агитации на противопожарную тематик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исполнения постановления возложить на заместителя главы Администрации Красюковского сельского поселения А.В.Блажк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                      Н.В.Баб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и работы с обращениями гражд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 к постановлению                                                                                                                             Администрации Красюковского                                                                               сельского поселения                                                                                                         № 91    от      15.06.2023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период уборки урожая и заготовки кормо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расюковского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предприятий и организац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3. Требования к автотранспорт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4. Требования при сушке се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Ответственность руководителей организаций и предприят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Л.О.Тарас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1:00Z</dcterms:created>
  <dc:creator>voshod</dc:creator>
  <dc:description/>
  <cp:keywords/>
  <dc:language>en-US</dc:language>
  <cp:lastModifiedBy>Lydmila_Victorovna</cp:lastModifiedBy>
  <cp:lastPrinted>2023-06-16T14:59:00Z</cp:lastPrinted>
  <dcterms:modified xsi:type="dcterms:W3CDTF">2023-06-22T07:4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