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b/>
          <w:lang w:val="en-US" w:eastAsia="en-US"/>
        </w:rPr>
        <w:drawing>
          <wp:inline distT="0" distB="0" distL="0" distR="0">
            <wp:extent cx="599440" cy="7664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6" r="-59" b="-46"/>
                    <a:stretch>
                      <a:fillRect/>
                    </a:stretch>
                  </pic:blipFill>
                  <pic:spPr bwMode="auto">
                    <a:xfrm>
                      <a:off x="0" y="0"/>
                      <a:ext cx="599440" cy="7664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расюк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юковского сельского поселения</w:t>
      </w:r>
    </w:p>
    <w:p>
      <w:pPr>
        <w:pStyle w:val="Normal"/>
        <w:tabs>
          <w:tab w:val="clear" w:pos="708"/>
          <w:tab w:val="left" w:pos="1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8.02.2023                                            № 16                                   сл. Красюковская</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178" w:type="dxa"/>
        <w:jc w:val="left"/>
        <w:tblInd w:w="-108" w:type="dxa"/>
        <w:tblLayout w:type="fixed"/>
        <w:tblCellMar>
          <w:top w:w="0" w:type="dxa"/>
          <w:left w:w="108" w:type="dxa"/>
          <w:bottom w:w="0" w:type="dxa"/>
          <w:right w:w="108" w:type="dxa"/>
        </w:tblCellMar>
      </w:tblPr>
      <w:tblGrid>
        <w:gridCol w:w="5148"/>
        <w:gridCol w:w="5030"/>
      </w:tblGrid>
      <w:tr>
        <w:trPr/>
        <w:tc>
          <w:tcPr>
            <w:tcW w:w="5148" w:type="dxa"/>
            <w:tcBorders/>
          </w:tcPr>
          <w:p>
            <w:pPr>
              <w:pStyle w:val="Normal"/>
              <w:tabs>
                <w:tab w:val="clear" w:pos="708"/>
                <w:tab w:val="left" w:pos="6560" w:leader="none"/>
              </w:tabs>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выявления, пресечения самовольного строительства и самовольного занятия земельных участков, принятия мер по сносу самовольных построек на территории муниципального образовани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Красюковское сельское поселение</w:t>
            </w:r>
            <w:r>
              <w:rPr>
                <w:rFonts w:eastAsia="Times New Roman" w:cs="Times New Roman" w:ascii="Times New Roman" w:hAnsi="Times New Roman"/>
                <w:spacing w:val="-4"/>
                <w:sz w:val="28"/>
                <w:szCs w:val="28"/>
                <w:lang w:eastAsia="ru-RU"/>
              </w:rPr>
              <w:t>»</w:t>
            </w:r>
          </w:p>
        </w:tc>
        <w:tc>
          <w:tcPr>
            <w:tcW w:w="5030" w:type="dxa"/>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В целях обеспечения устойчивого развития территорий, соблюдения требований охраны окружающей среды и экологической безопасности, соблюдения требований безопасности территорий, инженерно-технических требований, обеспечения предупреждения чрезвычайных ситуаций техногенного характера, Руководствуясь Федеральным законом от 06.10.2003 №131-ФЗ «Об общих принципах организации местного самоуправления в Российской Федерации», статьями 222, 262, 263 Гражданского Кодекса Российской Федерации, статьями 6, 76 Земельного Кодекса Российской Федерации, статьями 1, 10, 14, 23 Градостроительного Кодекса Российской Федерации, Распоряжением Правительства  Российской Федерации №162-р от 9.02.2012, Уставом муниципального образования «Красюковское сельское поселение».</w:t>
      </w:r>
    </w:p>
    <w:p>
      <w:pPr>
        <w:pStyle w:val="Normal"/>
        <w:tabs>
          <w:tab w:val="clear" w:pos="708"/>
          <w:tab w:val="left" w:pos="940" w:leader="none"/>
        </w:tabs>
        <w:spacing w:lineRule="auto" w:line="240" w:before="0" w:after="0"/>
        <w:ind w:firstLine="709"/>
        <w:jc w:val="center"/>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tabs>
          <w:tab w:val="clear" w:pos="708"/>
          <w:tab w:val="left" w:pos="29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tabs>
          <w:tab w:val="clear" w:pos="708"/>
          <w:tab w:val="left" w:pos="294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Утвердить Порядок выявления, пресечения самовольного строительства и занятия земельных участков, принятия мер по сносу самовольных построек на территории муниципального образования «Красюковское сельское поселение» (приложение 1).</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pacing w:val="-4"/>
          <w:sz w:val="28"/>
          <w:szCs w:val="28"/>
          <w:lang w:eastAsia="ru-RU"/>
        </w:rPr>
        <w:t xml:space="preserve">2. Утвердить </w:t>
      </w:r>
      <w:r>
        <w:rPr>
          <w:rFonts w:cs="Times New Roman" w:ascii="Times New Roman" w:hAnsi="Times New Roman"/>
          <w:color w:val="000000"/>
          <w:sz w:val="28"/>
          <w:szCs w:val="28"/>
        </w:rPr>
        <w:t xml:space="preserve"> состав комиссии по вопросам самовольного строительства на территории муниципального образования «Красюковское сельское поселение» </w:t>
      </w:r>
      <w:r>
        <w:rPr>
          <w:rFonts w:eastAsia="Times New Roman" w:cs="Times New Roman" w:ascii="Times New Roman" w:hAnsi="Times New Roman"/>
          <w:spacing w:val="-4"/>
          <w:sz w:val="28"/>
          <w:szCs w:val="28"/>
          <w:lang w:eastAsia="ru-RU"/>
        </w:rPr>
        <w:t>(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Красюковского сельского поселения по ЖКХ, строительству и благоустройству.</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4.</w:t>
        <w:tab/>
        <w:t xml:space="preserve">Настоящее постановление вступает в силу со дня его официального опублик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расю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Н.В. Бабенко</w:t>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tabs>
          <w:tab w:val="clear" w:pos="708"/>
          <w:tab w:val="left" w:pos="1134" w:leader="none"/>
        </w:tabs>
        <w:spacing w:lineRule="auto" w:line="240" w:before="0" w:after="0"/>
        <w:ind w:left="5670" w:firstLine="567"/>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134"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расюковского сельского поселения от 08.02.2023  № 16</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орядок выявления, пресечения самовольного строительства и самовольного занятия земельных участков, принятия мер по сносу самовольных построек на территории муниципального образования «Красюковское сельское поселение»</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uto" w:line="240"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color w:val="000000"/>
          <w:sz w:val="28"/>
          <w:szCs w:val="28"/>
        </w:rPr>
        <w:t>1.1 Настоящий Порядок регламентирует процедуры выявления и пресечения самовольного строительства, реконструкции объектов капитального строительства и принятия мер по сносу самовольных построек, приведению в первоначальное состояние самовольно реконструированных (реконструируемых) объектов капитального строительства на территории муниципального образования «Краснолучскрое сельское поселение», в том числе распространяется на самовольные постройки, созданные или возведенные на земельном участке, не предоставленном в установленном порядке для этих целей, в том числе, если этот земельный участок расположен в зоне с особыми условиями использования территорий или на территории общего пользования либо в полосе отвода инженерных сетей федерального, регионального или местного значения.</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2 Собственник земельного участка может возводить на нем здания и сооружения, осуществлять их перестройку или снос, разрешать строительство на нем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3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Земельном участке.</w:t>
      </w:r>
    </w:p>
    <w:p>
      <w:pPr>
        <w:pStyle w:val="Normal"/>
        <w:spacing w:lineRule="auto" w:line="240" w:before="0" w:after="0"/>
        <w:ind w:firstLine="709"/>
        <w:jc w:val="both"/>
        <w:rPr/>
      </w:pPr>
      <w:r>
        <w:rPr>
          <w:rFonts w:cs="Times New Roman" w:ascii="Times New Roman" w:hAnsi="Times New Roman"/>
          <w:color w:val="000000"/>
          <w:sz w:val="28"/>
          <w:szCs w:val="28"/>
        </w:rPr>
        <w:t>1.4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1.5 Лицо, не являющееся собственником земельного участка, осуществляет принадлежащие ему права владения и пользования на условиях и в пределах, установленных законом или договором с собственником.</w:t>
      </w:r>
    </w:p>
    <w:p>
      <w:pPr>
        <w:pStyle w:val="Normal"/>
        <w:spacing w:lineRule="auto" w:line="240" w:before="0" w:after="0"/>
        <w:ind w:firstLine="709"/>
        <w:jc w:val="both"/>
        <w:rPr/>
      </w:pPr>
      <w:r>
        <w:rPr>
          <w:rFonts w:cs="Times New Roman" w:ascii="Times New Roman" w:hAnsi="Times New Roman"/>
          <w:color w:val="000000"/>
          <w:sz w:val="28"/>
          <w:szCs w:val="28"/>
        </w:rPr>
        <w:t>1.6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spacing w:lineRule="auto" w:line="240" w:before="0" w:after="0"/>
        <w:ind w:firstLine="709"/>
        <w:jc w:val="both"/>
        <w:rPr/>
      </w:pPr>
      <w:r>
        <w:rPr>
          <w:rFonts w:cs="Times New Roman" w:ascii="Times New Roman" w:hAnsi="Times New Roman"/>
          <w:color w:val="000000"/>
          <w:sz w:val="28"/>
          <w:szCs w:val="28"/>
        </w:rPr>
        <w:t>1.7 Самовольно занятые земельные участки возвращаются их собственникам, землепользователям, землевладельцам, арендаторам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spacing w:lineRule="auto" w:line="240" w:before="0" w:after="0"/>
        <w:ind w:firstLine="709"/>
        <w:jc w:val="both"/>
        <w:rPr/>
      </w:pPr>
      <w:r>
        <w:rPr>
          <w:rFonts w:cs="Times New Roman" w:ascii="Times New Roman" w:hAnsi="Times New Roman"/>
          <w:color w:val="000000"/>
          <w:sz w:val="28"/>
          <w:szCs w:val="28"/>
        </w:rPr>
        <w:t>1.8 Приведение земельного участка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spacing w:lineRule="auto" w:line="240" w:before="0" w:after="0"/>
        <w:ind w:firstLine="709"/>
        <w:jc w:val="both"/>
        <w:rPr/>
      </w:pPr>
      <w:r>
        <w:rPr>
          <w:rFonts w:cs="Times New Roman" w:ascii="Times New Roman" w:hAnsi="Times New Roman"/>
          <w:color w:val="000000"/>
          <w:sz w:val="28"/>
          <w:szCs w:val="28"/>
        </w:rPr>
        <w:t>1.9 Принудительное прекращение прав на земельные участки не освобождает от предусмотренной настоящим Порядком обязанности по возмещению причиненного земельными правонарушениями вре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существлении контроля за использованием земель на территории муниципального образования «Красюковское сельское поселение» администрация  Красюковского сельского поселения взаимодействует с соответствующими органами государственной власти регулирующих вопросы охраны окружающей среды, природных ресурсов, санитарно-эпидемиологического надзора, другими орг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color w:val="000000"/>
          <w:sz w:val="28"/>
          <w:szCs w:val="28"/>
        </w:rPr>
        <w:t>2. Термины и определения</w:t>
      </w:r>
    </w:p>
    <w:p>
      <w:pPr>
        <w:pStyle w:val="Normal"/>
        <w:spacing w:lineRule="auto" w:line="240" w:before="0" w:after="0"/>
        <w:ind w:firstLine="709"/>
        <w:jc w:val="both"/>
        <w:rPr/>
      </w:pPr>
      <w:r>
        <w:rPr>
          <w:rFonts w:cs="Times New Roman" w:ascii="Times New Roman" w:hAnsi="Times New Roman"/>
          <w:color w:val="000000"/>
          <w:sz w:val="28"/>
          <w:szCs w:val="28"/>
        </w:rPr>
        <w:t>2.1 Самовольной постройкой являются здание, сооружение или другое строение, объект незавершенного строительства, возведенные, созданные:</w:t>
      </w:r>
    </w:p>
    <w:p>
      <w:pPr>
        <w:pStyle w:val="Normal"/>
        <w:spacing w:lineRule="auto" w:line="240" w:before="0" w:after="0"/>
        <w:ind w:firstLine="709"/>
        <w:jc w:val="both"/>
        <w:rPr/>
      </w:pPr>
      <w:r>
        <w:rPr>
          <w:rFonts w:cs="Times New Roman" w:ascii="Times New Roman" w:hAnsi="Times New Roman"/>
          <w:color w:val="000000"/>
          <w:sz w:val="28"/>
          <w:szCs w:val="28"/>
        </w:rPr>
        <w:t>2.1.1 на земельном участке, не предоставленном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rPr>
        <w:t xml:space="preserve">2.1.2 на земельном участке, разрешенное использование которого не допускает строительства на нем данного объекта, </w:t>
      </w:r>
    </w:p>
    <w:p>
      <w:pPr>
        <w:pStyle w:val="Normal"/>
        <w:spacing w:lineRule="auto" w:line="240" w:before="0" w:after="0"/>
        <w:ind w:firstLine="709"/>
        <w:jc w:val="both"/>
        <w:rPr/>
      </w:pPr>
      <w:r>
        <w:rPr>
          <w:rFonts w:cs="Times New Roman" w:ascii="Times New Roman" w:hAnsi="Times New Roman"/>
          <w:color w:val="000000"/>
          <w:sz w:val="28"/>
          <w:szCs w:val="28"/>
        </w:rPr>
        <w:t>2.1.3 без получения на это необходимых разрешений,</w:t>
      </w:r>
    </w:p>
    <w:p>
      <w:pPr>
        <w:pStyle w:val="Normal"/>
        <w:spacing w:lineRule="auto" w:line="240" w:before="0" w:after="0"/>
        <w:ind w:firstLine="709"/>
        <w:jc w:val="both"/>
        <w:rPr/>
      </w:pPr>
      <w:r>
        <w:rPr>
          <w:rFonts w:cs="Times New Roman" w:ascii="Times New Roman" w:hAnsi="Times New Roman"/>
          <w:color w:val="000000"/>
          <w:sz w:val="28"/>
          <w:szCs w:val="28"/>
        </w:rPr>
        <w:t>2.1.4 с нарушением градостроительных и строительных норм и правил.</w:t>
      </w:r>
    </w:p>
    <w:p>
      <w:pPr>
        <w:pStyle w:val="Normal"/>
        <w:spacing w:lineRule="auto" w:line="240" w:before="0" w:after="0"/>
        <w:ind w:firstLine="709"/>
        <w:jc w:val="both"/>
        <w:rPr/>
      </w:pPr>
      <w:r>
        <w:rPr>
          <w:rFonts w:cs="Times New Roman" w:ascii="Times New Roman" w:hAnsi="Times New Roman"/>
          <w:color w:val="000000"/>
          <w:sz w:val="28"/>
          <w:szCs w:val="28"/>
        </w:rPr>
        <w:t>2.2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rFonts w:cs="Times New Roman" w:ascii="Times New Roman" w:hAnsi="Times New Roman"/>
          <w:color w:val="000000"/>
          <w:sz w:val="28"/>
          <w:szCs w:val="28"/>
        </w:rPr>
        <w:t>2.4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2.5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8"/>
          <w:szCs w:val="28"/>
          <w:rFonts w:cs="Times New Roman" w:ascii="Times New Roman" w:hAnsi="Times New Roman"/>
          <w:color w:val="000000"/>
        </w:rPr>
        <w:instrText xml:space="preserve"> HYPERLINK "http://www.consultant.ru/document/cons_doc_LAW_126002/" \l "dst1000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иды</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ъектов федерального значения, подлежащих отображению на схемах территориального планирования Российской Федерации в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51040/7e225e104a252dcae179960a6e56b8aa4c17bdf4/" \l "dst1015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 статьи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5.1. Перечень видов объектов федерального значения, подлежащих отображению на схемах территориального планирования Российской Федерации в области федерального транспорта: железнодорожный транспорт</w:t>
      </w:r>
      <w:bookmarkStart w:id="0" w:name="dst100012"/>
      <w:bookmarkEnd w:id="0"/>
      <w:r>
        <w:rPr>
          <w:rFonts w:cs="Times New Roman" w:ascii="Times New Roman" w:hAnsi="Times New Roman"/>
          <w:color w:val="000000"/>
          <w:sz w:val="28"/>
          <w:szCs w:val="28"/>
        </w:rPr>
        <w:t xml:space="preserve"> (железнодорожные пути общего пользования</w:t>
      </w:r>
      <w:bookmarkStart w:id="1" w:name="dst100013"/>
      <w:bookmarkEnd w:id="1"/>
      <w:r>
        <w:rPr>
          <w:rFonts w:cs="Times New Roman" w:ascii="Times New Roman" w:hAnsi="Times New Roman"/>
          <w:color w:val="000000"/>
          <w:sz w:val="28"/>
          <w:szCs w:val="28"/>
        </w:rPr>
        <w:t>, железнодорожные станции и (или) вокзалы</w:t>
      </w:r>
      <w:bookmarkStart w:id="2" w:name="dst100014"/>
      <w:bookmarkEnd w:id="2"/>
      <w:r>
        <w:rPr>
          <w:rFonts w:cs="Times New Roman" w:ascii="Times New Roman" w:hAnsi="Times New Roman"/>
          <w:color w:val="000000"/>
          <w:sz w:val="28"/>
          <w:szCs w:val="28"/>
        </w:rPr>
        <w:t>, железнодорожные пути необщего пользования</w:t>
      </w:r>
      <w:bookmarkStart w:id="3" w:name="dst100015"/>
      <w:bookmarkEnd w:id="3"/>
      <w:r>
        <w:rPr>
          <w:rFonts w:cs="Times New Roman" w:ascii="Times New Roman" w:hAnsi="Times New Roman"/>
          <w:color w:val="000000"/>
          <w:sz w:val="28"/>
          <w:szCs w:val="28"/>
        </w:rPr>
        <w:t xml:space="preserve">), </w:t>
      </w:r>
      <w:bookmarkStart w:id="4" w:name="dst100017"/>
      <w:bookmarkEnd w:id="4"/>
      <w:r>
        <w:rPr>
          <w:rFonts w:cs="Times New Roman" w:ascii="Times New Roman" w:hAnsi="Times New Roman"/>
          <w:color w:val="000000"/>
          <w:sz w:val="28"/>
          <w:szCs w:val="28"/>
        </w:rPr>
        <w:t>воздушный транспорт</w:t>
      </w:r>
      <w:bookmarkStart w:id="5" w:name="dst100018"/>
      <w:bookmarkEnd w:id="5"/>
      <w:r>
        <w:rPr>
          <w:rFonts w:cs="Times New Roman" w:ascii="Times New Roman" w:hAnsi="Times New Roman"/>
          <w:color w:val="000000"/>
          <w:sz w:val="28"/>
          <w:szCs w:val="28"/>
        </w:rPr>
        <w:t xml:space="preserve"> (аэропорты (аэродромы)</w:t>
      </w:r>
      <w:bookmarkStart w:id="6" w:name="dst100019"/>
      <w:bookmarkEnd w:id="6"/>
      <w:r>
        <w:rPr>
          <w:rFonts w:cs="Times New Roman" w:ascii="Times New Roman" w:hAnsi="Times New Roman"/>
          <w:color w:val="000000"/>
          <w:sz w:val="28"/>
          <w:szCs w:val="28"/>
        </w:rPr>
        <w:t>, объекты Единой системы организации воздушного движения, расположенные вне аэропортов (аэродромов)</w:t>
      </w:r>
      <w:bookmarkStart w:id="7" w:name="dst100020"/>
      <w:bookmarkEnd w:id="7"/>
      <w:r>
        <w:rPr>
          <w:rFonts w:cs="Times New Roman" w:ascii="Times New Roman" w:hAnsi="Times New Roman"/>
          <w:color w:val="000000"/>
          <w:sz w:val="28"/>
          <w:szCs w:val="28"/>
        </w:rPr>
        <w:t>), морской транспорт</w:t>
      </w:r>
      <w:bookmarkStart w:id="8" w:name="dst100021"/>
      <w:bookmarkEnd w:id="8"/>
      <w:r>
        <w:rPr>
          <w:rFonts w:cs="Times New Roman" w:ascii="Times New Roman" w:hAnsi="Times New Roman"/>
          <w:color w:val="000000"/>
          <w:sz w:val="28"/>
          <w:szCs w:val="28"/>
        </w:rPr>
        <w:t xml:space="preserve"> (морские порты и (или) морские терминалы),</w:t>
      </w:r>
      <w:bookmarkStart w:id="9" w:name="dst100022"/>
      <w:bookmarkEnd w:id="9"/>
      <w:r>
        <w:rPr>
          <w:rFonts w:cs="Times New Roman" w:ascii="Times New Roman" w:hAnsi="Times New Roman"/>
          <w:color w:val="000000"/>
          <w:sz w:val="28"/>
          <w:szCs w:val="28"/>
        </w:rPr>
        <w:t xml:space="preserve"> средства навигационного оборудования и другие объекты навигационно-гидрографического обеспечения морских путей, системы управления движением судов, расположенные вне границ морских портов), </w:t>
      </w:r>
      <w:bookmarkStart w:id="10" w:name="dst100023"/>
      <w:bookmarkEnd w:id="10"/>
      <w:r>
        <w:rPr>
          <w:rFonts w:cs="Times New Roman" w:ascii="Times New Roman" w:hAnsi="Times New Roman"/>
          <w:color w:val="000000"/>
          <w:sz w:val="28"/>
          <w:szCs w:val="28"/>
        </w:rPr>
        <w:t>внутренний водный транспорт</w:t>
      </w:r>
      <w:bookmarkStart w:id="11" w:name="dst100024"/>
      <w:bookmarkEnd w:id="11"/>
      <w:r>
        <w:rPr>
          <w:rFonts w:cs="Times New Roman" w:ascii="Times New Roman" w:hAnsi="Times New Roman"/>
          <w:color w:val="000000"/>
          <w:sz w:val="28"/>
          <w:szCs w:val="28"/>
        </w:rPr>
        <w:t xml:space="preserve"> (внутренние водные пути и их инфраструктура</w:t>
      </w:r>
      <w:bookmarkStart w:id="12" w:name="dst100025"/>
      <w:bookmarkEnd w:id="12"/>
      <w:r>
        <w:rPr>
          <w:rFonts w:cs="Times New Roman" w:ascii="Times New Roman" w:hAnsi="Times New Roman"/>
          <w:color w:val="000000"/>
          <w:sz w:val="28"/>
          <w:szCs w:val="28"/>
        </w:rPr>
        <w:t>), речные порты (причалы) общего пользования),</w:t>
      </w:r>
      <w:bookmarkStart w:id="13" w:name="dst100026"/>
      <w:bookmarkEnd w:id="13"/>
      <w:r>
        <w:rPr>
          <w:rFonts w:cs="Times New Roman" w:ascii="Times New Roman" w:hAnsi="Times New Roman"/>
          <w:color w:val="000000"/>
          <w:sz w:val="28"/>
          <w:szCs w:val="28"/>
        </w:rPr>
        <w:t xml:space="preserve"> автомобильные дороги федерального значения</w:t>
      </w:r>
      <w:bookmarkStart w:id="14" w:name="dst100027"/>
      <w:bookmarkEnd w:id="14"/>
      <w:r>
        <w:rPr>
          <w:rFonts w:cs="Times New Roman" w:ascii="Times New Roman" w:hAnsi="Times New Roman"/>
          <w:color w:val="000000"/>
          <w:sz w:val="28"/>
          <w:szCs w:val="28"/>
        </w:rPr>
        <w:t>, трубопроводный транспорт</w:t>
      </w:r>
      <w:bookmarkStart w:id="15" w:name="dst100028"/>
      <w:bookmarkEnd w:id="15"/>
      <w:r>
        <w:rPr>
          <w:rFonts w:cs="Times New Roman" w:ascii="Times New Roman" w:hAnsi="Times New Roman"/>
          <w:color w:val="000000"/>
          <w:sz w:val="28"/>
          <w:szCs w:val="28"/>
        </w:rPr>
        <w:t xml:space="preserve"> (магистральные трубопроводы для транспортировки жидких и газообразных углеводородов</w:t>
      </w:r>
      <w:bookmarkStart w:id="16" w:name="dst100029"/>
      <w:bookmarkEnd w:id="16"/>
      <w:r>
        <w:rPr>
          <w:rFonts w:cs="Times New Roman" w:ascii="Times New Roman" w:hAnsi="Times New Roman"/>
          <w:color w:val="000000"/>
          <w:sz w:val="28"/>
          <w:szCs w:val="28"/>
        </w:rPr>
        <w:t>, сети газораспределения, предназначенные для транспортировки природного газа под давлением свыше 1,2 мегапаскаля и сжиженного углеводородного газа под давлением свыше 1,6 мегапаскаля).</w:t>
      </w:r>
    </w:p>
    <w:p>
      <w:pPr>
        <w:pStyle w:val="Normal"/>
        <w:spacing w:lineRule="auto" w:line="240" w:before="0" w:after="0"/>
        <w:ind w:firstLine="709"/>
        <w:jc w:val="both"/>
        <w:rPr/>
      </w:pPr>
      <w:r>
        <w:rPr>
          <w:rFonts w:cs="Times New Roman" w:ascii="Times New Roman" w:hAnsi="Times New Roman"/>
          <w:color w:val="000000"/>
          <w:sz w:val="28"/>
          <w:szCs w:val="28"/>
        </w:rPr>
        <w:t>2.5.2 Перечень видов объектов федерального значения, подлежащих отображению на схемах территориального планирования Российской Федерации в области энергетики:</w:t>
      </w:r>
      <w:bookmarkStart w:id="17" w:name="dst100032"/>
      <w:bookmarkEnd w:id="17"/>
      <w:r>
        <w:rPr>
          <w:rFonts w:cs="Times New Roman" w:ascii="Times New Roman" w:hAnsi="Times New Roman"/>
          <w:color w:val="000000"/>
          <w:sz w:val="28"/>
          <w:szCs w:val="28"/>
        </w:rPr>
        <w:t xml:space="preserve"> атомные электростанции</w:t>
      </w:r>
      <w:bookmarkStart w:id="18" w:name="dst100033"/>
      <w:bookmarkEnd w:id="18"/>
      <w:r>
        <w:rPr>
          <w:rFonts w:cs="Times New Roman" w:ascii="Times New Roman" w:hAnsi="Times New Roman"/>
          <w:color w:val="000000"/>
          <w:sz w:val="28"/>
          <w:szCs w:val="28"/>
        </w:rPr>
        <w:t>, объекты хранения, захоронения и переработки радиоактивных отходов</w:t>
      </w:r>
      <w:bookmarkStart w:id="19" w:name="dst100034"/>
      <w:bookmarkEnd w:id="19"/>
      <w:r>
        <w:rPr>
          <w:rFonts w:cs="Times New Roman" w:ascii="Times New Roman" w:hAnsi="Times New Roman"/>
          <w:color w:val="000000"/>
          <w:sz w:val="28"/>
          <w:szCs w:val="28"/>
        </w:rPr>
        <w:t>, 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100 МВт и выше</w:t>
      </w:r>
      <w:bookmarkStart w:id="20" w:name="dst100035"/>
      <w:bookmarkEnd w:id="20"/>
      <w:r>
        <w:rPr>
          <w:rFonts w:cs="Times New Roman" w:ascii="Times New Roman" w:hAnsi="Times New Roman"/>
          <w:color w:val="000000"/>
          <w:sz w:val="28"/>
          <w:szCs w:val="28"/>
        </w:rPr>
        <w:t>, линии электропередачи, проектный номинальный класс напряжения которых составляет 220 кВ и выше</w:t>
      </w:r>
      <w:bookmarkStart w:id="21" w:name="dst100036"/>
      <w:bookmarkEnd w:id="21"/>
      <w:r>
        <w:rPr>
          <w:rFonts w:cs="Times New Roman" w:ascii="Times New Roman" w:hAnsi="Times New Roman"/>
          <w:color w:val="000000"/>
          <w:sz w:val="28"/>
          <w:szCs w:val="28"/>
        </w:rPr>
        <w:t>, электрические станции, установленная генерирующая мощность которых составляет 100 МВт и выше, и линии электропередачи (кабельные и воздушные), проектный номинальный класс напряжения которых составляет 110 кВ и выше, обеспечивающие выдачу мощности указанных станций</w:t>
      </w:r>
      <w:bookmarkStart w:id="22" w:name="dst100037"/>
      <w:bookmarkEnd w:id="22"/>
      <w:r>
        <w:rPr>
          <w:rFonts w:cs="Times New Roman" w:ascii="Times New Roman" w:hAnsi="Times New Roman"/>
          <w:color w:val="000000"/>
          <w:sz w:val="28"/>
          <w:szCs w:val="28"/>
        </w:rPr>
        <w:t>, подстанции, проектный номинальный класс напряжения которых составляет 220 кВ и выше</w:t>
      </w:r>
      <w:bookmarkStart w:id="23" w:name="dst100038"/>
      <w:bookmarkEnd w:id="23"/>
      <w:r>
        <w:rPr>
          <w:rFonts w:cs="Times New Roman" w:ascii="Times New Roman" w:hAnsi="Times New Roman"/>
          <w:color w:val="000000"/>
          <w:sz w:val="28"/>
          <w:szCs w:val="28"/>
        </w:rPr>
        <w:t>, линии электропередачи, пересекающие границу Российской Федерации, проектный номинальный класс напряжения которых составляет 110 кВ и выше</w:t>
      </w:r>
      <w:bookmarkStart w:id="24" w:name="dst100039"/>
      <w:bookmarkEnd w:id="24"/>
      <w:r>
        <w:rPr>
          <w:rFonts w:cs="Times New Roman" w:ascii="Times New Roman" w:hAnsi="Times New Roman"/>
          <w:color w:val="000000"/>
          <w:sz w:val="28"/>
          <w:szCs w:val="28"/>
        </w:rPr>
        <w:t>, линии электропередачи и подстанции, проектный номинальный класс напряжения которых составляет 110 кВ и выше, обеспечивающие соединение и параллельную работу энергетических систем различных субъектов Российской Федерации и необходимые для обеспечения выдачи мощности новыми электростанциями, мощность которых превышает 500 МВт</w:t>
      </w:r>
      <w:bookmarkStart w:id="25" w:name="dst100040"/>
      <w:bookmarkEnd w:id="25"/>
      <w:r>
        <w:rPr>
          <w:rFonts w:cs="Times New Roman" w:ascii="Times New Roman" w:hAnsi="Times New Roman"/>
          <w:color w:val="000000"/>
          <w:sz w:val="28"/>
          <w:szCs w:val="28"/>
        </w:rPr>
        <w:t>, линии электропередачи, проектный номинальный класс напряжения которых составляет 110 кВ и вывод из работы которых приводит к технологическим ограничениям перетока электрической энергии (мощности) по сетям более высокого класса напря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6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51040/0db7ce5c15e33f6bd9f884c5dcb5a7f60ba019c0/" \l "dst10018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3 статьи 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6.1 Перечень видов инженерных сетей регионального значения, подлежащих отображению на схеме территориального планирования субъекта Российской Федерации: транспорт (железнодорожный, водный, воздушный транспорт), автомобильные дороги регионального или межмуниципаль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7 </w:t>
      </w:r>
      <w:bookmarkStart w:id="26" w:name="dst101574"/>
      <w:bookmarkEnd w:id="26"/>
      <w:r>
        <w:rPr>
          <w:rFonts w:cs="Times New Roman" w:ascii="Times New Roman" w:hAnsi="Times New Roman"/>
          <w:color w:val="000000"/>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городского округа. Виды объектов местного значения городского округа в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51040/2ce3b4c2e314b31833138ad26a48ec33f57545af/" \l "dst10168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 части 5 статьи 2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 областях, подлежащих отображению на генеральном плане муниципального образования, определяются законом субъект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7.1 Перечень видов инженерных сетей местного значения, подлежащих отображению на генеральном плане муниципального образования:</w:t>
      </w:r>
      <w:bookmarkStart w:id="27" w:name="dst101687"/>
      <w:bookmarkEnd w:id="27"/>
      <w:r>
        <w:rPr>
          <w:rFonts w:cs="Times New Roman" w:ascii="Times New Roman" w:hAnsi="Times New Roman"/>
          <w:color w:val="000000"/>
          <w:sz w:val="28"/>
          <w:szCs w:val="28"/>
        </w:rPr>
        <w:t xml:space="preserve"> электро, тепло, газо и водоснабжение населения, водоотведение;</w:t>
      </w:r>
      <w:bookmarkStart w:id="28" w:name="dst101688"/>
      <w:bookmarkEnd w:id="28"/>
      <w:r>
        <w:rPr>
          <w:rFonts w:cs="Times New Roman" w:ascii="Times New Roman" w:hAnsi="Times New Roman"/>
          <w:color w:val="000000"/>
          <w:sz w:val="28"/>
          <w:szCs w:val="28"/>
        </w:rPr>
        <w:t xml:space="preserve"> автомобильные дороги местного значения;</w:t>
      </w:r>
      <w:bookmarkStart w:id="29" w:name="dst101690"/>
      <w:bookmarkStart w:id="30" w:name="dst1271"/>
      <w:bookmarkEnd w:id="29"/>
      <w:bookmarkEnd w:id="30"/>
      <w:r>
        <w:rPr>
          <w:rFonts w:cs="Times New Roman" w:ascii="Times New Roman" w:hAnsi="Times New Roman"/>
          <w:color w:val="000000"/>
          <w:sz w:val="28"/>
          <w:szCs w:val="28"/>
        </w:rPr>
        <w:t xml:space="preserve"> иные области в связи с решением вопросов местного значения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бъектами земельных отношений являются: земля как природный объект и природный ресурс; земельные участки; части земельных участков (далее – Земельные учас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color w:val="000000"/>
          <w:sz w:val="28"/>
          <w:szCs w:val="28"/>
        </w:rPr>
        <w:t>3. Порядок выявления и пресечения самовольного строительств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1. В целях принятия мер по сносу самовольных построек на территории муниципального образования «Красюковское сельское поселение» создается комиссия по вопросам самовольного строительства на территории муниципального образования «Красюковское сельское поселение» (далее - Комисс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Выявление и пресечение самовольного строительства или реконструкции осуществляется администрацией муниципального образования "Красюковское сельское поселение" в ходе осмотров объектов, проводимых на основании обращений организаций и/или граждан о фактах незаконного строительства (реконструкции) объектов, путем планового объезда (обхода) территории муниципального образования «Красюковское сельское поселение» в соответствии с утвержденным календарным графиком, а также внепланового объезда (обхода) территории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 Плановые объезды (обходы) территории муниципального образования «Красюковское сельское поселение» осуществляются Администрацией не реже одного раза в месяц в соответствии с ежемесячными планами-графиками, утверждаемыми Главой администрации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ланы-графики объездов (обходов) территории муниципального образования «Красюковское сельское поселение» составляются таким образом, чтобы в течение квартала объездами (обходами) была охвачена вся территория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Планы-графики объездов (обходов) территории муниципального образования «Красюковское сельское поселение» утверждаются не позднее, чем за три дня до начала следующего месяц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4. При поступлении в администрацию муниципального образования «Красюковское сельское поселение» сообщения о фактах незаконного строительства (реконструкции) объекта, в течение пяти рабочих дней со дня регистрации сообщения, Отдел проверяет факты, указанные в таком сообщен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5. В процессе объезда (обхода) или при проверке сообщения о факте незаконного строительства (реконструкции) специалист администрации  осуществляет внешний осмотр и фото- или видеосъемку Земельных участков, расположенных на них объектов, фиксацию действий</w:t>
      </w:r>
      <w:r>
        <w:rPr>
          <w:rFonts w:eastAsia="Times New Roman" w:cs="Times New Roman" w:ascii="Times New Roman" w:hAnsi="Times New Roman"/>
          <w:color w:val="000000"/>
          <w:spacing w:val="2"/>
          <w:sz w:val="28"/>
          <w:szCs w:val="28"/>
          <w:lang w:eastAsia="ru-RU"/>
        </w:rPr>
        <w:t xml:space="preserve"> третьих лиц по строительству, </w:t>
      </w:r>
      <w:r>
        <w:rPr>
          <w:rFonts w:cs="Times New Roman" w:ascii="Times New Roman" w:hAnsi="Times New Roman"/>
          <w:color w:val="000000"/>
          <w:sz w:val="28"/>
          <w:szCs w:val="28"/>
        </w:rPr>
        <w:t>реконструкции или использованию таких объектов, указанных в сообщении о факте незаконного строительства (реконструк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6. После завершения обхода (объезда) или проверки сообщения о факте незаконного строительства (реконструкции) специалист администрации в течение 14 рабочих дней со дня проведения указанных мероприятий осуществляет в отношении каждого осмотренного Земельного участка и находящегося на нем объекта сбор следующих документов и сведени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правообладателе Земельного участка и целях предоставления Земельного участк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необходимости получения разрешения на строительство для производимых на Земельном участке работ;</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правообладателе (застройщике) объек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соответствии объекта виду разрешенного использования Земельного участка, иным градостроительным, санитарным, противопожарным, экологическим нормам и правилам.</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соблюдения требований действующего законодательства при освоении Земельного участка используютс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действующие Правила землепользования и застройки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е градостроительные нормативы и правил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 специальные государственные стандарты и специальные градостроительные нормативы и правила,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действующие региональные и местные нормативы градостроительного проектирова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утвержденные (согласованные) схемы и проекты развития инженерной, транспортной, социальной инфраструктур и благоустройства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проектная документация для строительств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землеустроительная документац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материалы выбора земельных участко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материалы инвентаризации земель и других объектов недвижимости, а также материалы по передаче земельных участков в государственную, муниципальную, частную собственность, в пользование и аренд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материалы конкурсов и аукционов земельных  участков и других объектов недвижимо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разрешения на строительство объектов недвижимо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документы контроля за производством строительно-монтажных работ на земельных участках;</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акты и другие материалы приемки объектов в эксплуатацию.</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В случае отсутствия в администрации муниципального образования «Красюковское сельское поселение» соответствующих документов и сведений специалист администрации запрашивает такие документы и сведения в соответствующих органах государственной власти и отраслевых структурных подразделениях администрации муниципального «Красюко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3.7. По результатам обхода (объезда) или проверки сообщения о факте незаконного строительства (реконструкции) материалы осмотра (объезда) и собранных документов и/или сведений специалист администрации в течение двух рабочих дней со дня истечения срока, указанного в пункте 3.6 раздела 3 настоящего Порядка, составляет протокол по форме согласно приложению 1 к настоящему Порядку с указанием всех проверенных в ходе осуществления указанных мероприятий объектов.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К протоколу приобщаются материалы фото- или видеосъемки осмотра объекта и документы, полученные в соответствии с пунктом 3.6 раздела 3 настоящего Порядк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В случае, если в процессе обхода (объезда) администрацией не выявлено объектов, в отношении которых сведения о предоставлении Земельных участков под используемые цели и/или сведения о выдаче разрешений на строительство (реконструкцию) таких объектов в администрации муниципального образования «Красюковское сельское поселение» отсутствуют, в протоколе указывается, что объектов самовольного строительства не выявлено.</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8. В случае, если администрацией в процессе проведения мероприятий, указанных в настоящем разделе Порядка, выявлены объекты самовольного строительства (реконструкции), специалист администрации в течение двух рабочих дней со дня истечения срока, указанного в пункте 3.7 раздела 3 настоящего Порядка, составляет акт осмотра объекта самовольного строительства по форме согласно приложению 2 к настоящему Порядку (далее - акт осмотра объекта). В акте осмотра объекта указываются сведения, указанные в пункте 3.6 раздела 3 настоящего Порядка. К акту осмотра объекта приобщаются документы и (или) сведения, полученные администрацией в соответствии с пунктом 3.6 раздела 3 настоящего Порядка (далее - Прилож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9 Специалист администрации в течение двух рабочих дней после подготовки акта осмотра объекта направляет правообладателю Земельного участка и/или объекта предписание о демонтаже самовольной постройки (далее - Предписание) за счет собственных средств с указанием сроков демонтажа или приведения необходимой документации в соответствие с указанием сроко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709"/>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организации работы, направленной на снос самовольных                                                                                                              построек </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 В случае невыполнения Предписания в установленные сроки, Отдел направляет акт осмотра объекта, Приложения, Предписание в Комисс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миссия проверяет выявленные признаки самовольной постройки, на предмет ее расположения на Земельном участке, не предоставленном в установленном порядке для этих целей, если Земельный участок находится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4.3 Результат проверки отображается в протоколе Комиссии с указанием обстоятельств, подтверждающих или опровергающих принадлежность постройки, выявленной при осмотре Земельного участка, к самовольной постройке, созданной или возведенной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далее – Протокол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 случае, если Комиссией выявлено, что самовольная постройка расположена на земельном участке, не предоставленном в установленном порядке для этих целей, если земельный участок находится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Протокол комиссии направляется Главе Администрации  муниципального образования "Красюковское сельское поселение" для принятия решения о сносе самовольной постройки.</w:t>
      </w:r>
    </w:p>
    <w:p>
      <w:pPr>
        <w:pStyle w:val="Normal"/>
        <w:spacing w:lineRule="auto" w:line="240" w:before="0" w:after="0"/>
        <w:ind w:firstLine="709"/>
        <w:jc w:val="both"/>
        <w:rPr/>
      </w:pPr>
      <w:r>
        <w:rPr>
          <w:rFonts w:cs="Times New Roman" w:ascii="Times New Roman" w:hAnsi="Times New Roman"/>
          <w:color w:val="000000"/>
          <w:sz w:val="28"/>
          <w:szCs w:val="28"/>
        </w:rPr>
        <w:t xml:space="preserve">4.4.1 Специалист администрации готовит проект постановления о сносе самовольной постройки.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4.2 Постановление Главы Администрации муниципального образования «Красюковское сельское поселение» о сносе самовольной постройки не позднее двух рабочих дней со дня его принятия направляе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Управление Федеральной службы государственной регистрации, кадастра и картографии по Ростов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Управление Федеральной налоговой службы по Ростовской обла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 Главное управление архитектуры и градостроительства Ростов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Главное управление государственного строительного надзора Ростов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ресурсоснабжающие организ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органы технической инвентар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3 В течение семи дней со дня принятия Главой администрации муниципального образования «Красюковское сельское поселение» решения о сносе самовольной постройки, администрация  Красюковского сельского поселения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в соответствии с Приложением 3 настоящего Порядка, но не может составлять более чем 2 месяца.</w:t>
      </w:r>
    </w:p>
    <w:p>
      <w:pPr>
        <w:pStyle w:val="Normal"/>
        <w:spacing w:lineRule="auto" w:line="240" w:before="0" w:after="0"/>
        <w:ind w:firstLine="709"/>
        <w:jc w:val="both"/>
        <w:rPr/>
      </w:pPr>
      <w:r>
        <w:rPr>
          <w:rFonts w:cs="Times New Roman" w:ascii="Times New Roman" w:hAnsi="Times New Roman"/>
          <w:color w:val="000000"/>
          <w:sz w:val="28"/>
          <w:szCs w:val="28"/>
        </w:rPr>
        <w:t>4.4.4 Администрация  Красюковского сельского поселения направляет лицу, осуществившему самовольную постройку, копию указанного постановления заказным письмом с уведомлением или вручает ему (его представителю) копию указанного постановления лично под подпись в получении.</w:t>
      </w:r>
    </w:p>
    <w:p>
      <w:pPr>
        <w:pStyle w:val="Normal"/>
        <w:spacing w:lineRule="auto" w:line="240" w:before="0" w:after="0"/>
        <w:ind w:firstLine="709"/>
        <w:jc w:val="both"/>
        <w:rPr/>
      </w:pPr>
      <w:r>
        <w:rPr>
          <w:rFonts w:cs="Times New Roman" w:ascii="Times New Roman" w:hAnsi="Times New Roman"/>
          <w:color w:val="000000"/>
          <w:sz w:val="28"/>
          <w:szCs w:val="28"/>
        </w:rPr>
        <w:t>4.4.5  В случае направления лицу, осуществившему самовольную постройку, копии указанного постановления заказным письмом с уведомлением такое лицо считается уведомленным надлежащим образом в следующих случаях:</w:t>
      </w:r>
    </w:p>
    <w:p>
      <w:pPr>
        <w:pStyle w:val="Normal"/>
        <w:spacing w:lineRule="auto" w:line="240" w:before="0" w:after="0"/>
        <w:ind w:firstLine="709"/>
        <w:jc w:val="both"/>
        <w:rPr/>
      </w:pPr>
      <w:r>
        <w:rPr>
          <w:rFonts w:cs="Times New Roman" w:ascii="Times New Roman" w:hAnsi="Times New Roman"/>
          <w:color w:val="000000"/>
          <w:sz w:val="28"/>
          <w:szCs w:val="28"/>
        </w:rPr>
        <w:t>- если заказное письмо вручено ему лично или совершеннолетнему лицу, проживающему совместно с этим лицом, под расписку на подлежащем возврату отправителю уведомлении о вручении либо ином документе с указанием даты и времени вручения, а также источника информации;</w:t>
      </w:r>
    </w:p>
    <w:p>
      <w:pPr>
        <w:pStyle w:val="Normal"/>
        <w:spacing w:lineRule="auto" w:line="240" w:before="0" w:after="0"/>
        <w:ind w:firstLine="709"/>
        <w:jc w:val="both"/>
        <w:rPr/>
      </w:pPr>
      <w:r>
        <w:rPr>
          <w:rFonts w:cs="Times New Roman" w:ascii="Times New Roman" w:hAnsi="Times New Roman"/>
          <w:color w:val="000000"/>
          <w:sz w:val="28"/>
          <w:szCs w:val="28"/>
        </w:rPr>
        <w:t>- адресат отказался от получения заказного письма, и этот отказ зафиксирован организацией почтовой связи;</w:t>
      </w:r>
    </w:p>
    <w:p>
      <w:pPr>
        <w:pStyle w:val="Normal"/>
        <w:spacing w:lineRule="auto" w:line="240" w:before="0" w:after="0"/>
        <w:ind w:firstLine="709"/>
        <w:jc w:val="both"/>
        <w:rPr/>
      </w:pPr>
      <w:r>
        <w:rPr>
          <w:rFonts w:cs="Times New Roman" w:ascii="Times New Roman" w:hAnsi="Times New Roman"/>
          <w:color w:val="000000"/>
          <w:sz w:val="28"/>
          <w:szCs w:val="28"/>
        </w:rPr>
        <w:t>- несмотря на почтовое извещение, адресат не явился за получением заказного письма, о чем организация почтовой связи уведомила отправителя;</w:t>
      </w:r>
    </w:p>
    <w:p>
      <w:pPr>
        <w:pStyle w:val="Normal"/>
        <w:spacing w:lineRule="auto" w:line="240" w:before="0" w:after="0"/>
        <w:ind w:firstLine="709"/>
        <w:jc w:val="both"/>
        <w:rPr/>
      </w:pPr>
      <w:r>
        <w:rPr>
          <w:rFonts w:cs="Times New Roman" w:ascii="Times New Roman" w:hAnsi="Times New Roman"/>
          <w:color w:val="000000"/>
          <w:sz w:val="28"/>
          <w:szCs w:val="28"/>
        </w:rPr>
        <w:t>- заказное письмо вручено уполномоченному лицу юридического лица, его филиала или представ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6 Лицо, осуществившее самовольную постройку, осуществляя ее снос, приводит Земельный участок, на котором возведена самовольная постройка, в пригодное для использования состояние при его загрязнении, других видах порчи, а также восстанавливает уничтоженные межевые знаки за свой счет.</w:t>
      </w:r>
    </w:p>
    <w:p>
      <w:pPr>
        <w:pStyle w:val="Normal"/>
        <w:spacing w:lineRule="auto" w:line="240" w:before="0" w:after="0"/>
        <w:ind w:firstLine="709"/>
        <w:jc w:val="both"/>
        <w:rPr/>
      </w:pPr>
      <w:r>
        <w:rPr>
          <w:rFonts w:cs="Times New Roman" w:ascii="Times New Roman" w:hAnsi="Times New Roman"/>
          <w:color w:val="000000"/>
          <w:sz w:val="28"/>
          <w:szCs w:val="28"/>
        </w:rPr>
        <w:t>4.4.7  В случае, если лицо, осуществившее самовольную постройку, не было выявлено, администрация муниципального «Красюковское сельское поселение», в течение семи дней со дня принятия такого решения обязана обеспечить:</w:t>
      </w:r>
    </w:p>
    <w:p>
      <w:pPr>
        <w:pStyle w:val="Normal"/>
        <w:spacing w:lineRule="auto" w:line="240" w:before="0" w:after="0"/>
        <w:ind w:firstLine="709"/>
        <w:jc w:val="both"/>
        <w:rPr/>
      </w:pPr>
      <w:r>
        <w:rPr>
          <w:rFonts w:cs="Times New Roman" w:ascii="Times New Roman" w:hAnsi="Times New Roman"/>
          <w:color w:val="000000"/>
          <w:sz w:val="28"/>
          <w:szCs w:val="28"/>
        </w:rPr>
        <w:t>- опубликование в порядке, установленном для официального опубликования (обнародования) муниципальных правовых актов, сообщения о планируемом сносе самовольной постройки;</w:t>
      </w:r>
    </w:p>
    <w:p>
      <w:pPr>
        <w:pStyle w:val="Normal"/>
        <w:spacing w:lineRule="auto" w:line="240" w:before="0" w:after="0"/>
        <w:ind w:firstLine="709"/>
        <w:jc w:val="both"/>
        <w:rPr/>
      </w:pPr>
      <w:r>
        <w:rPr>
          <w:rFonts w:cs="Times New Roman" w:ascii="Times New Roman" w:hAnsi="Times New Roman"/>
          <w:color w:val="000000"/>
          <w:sz w:val="28"/>
          <w:szCs w:val="28"/>
        </w:rPr>
        <w:t>- размещение на официальном сайте администрации муниципального образования «Красюковское сельское поселение» в информационно-телекоммуникационной сети «Интернет» сообщения о планируемом сносе самовольной постройки;</w:t>
      </w:r>
    </w:p>
    <w:p>
      <w:pPr>
        <w:pStyle w:val="Normal"/>
        <w:spacing w:lineRule="auto" w:line="240" w:before="0" w:after="0"/>
        <w:ind w:firstLine="709"/>
        <w:jc w:val="both"/>
        <w:rPr/>
      </w:pPr>
      <w:r>
        <w:rPr>
          <w:rFonts w:cs="Times New Roman" w:ascii="Times New Roman" w:hAnsi="Times New Roman"/>
          <w:color w:val="000000"/>
          <w:sz w:val="28"/>
          <w:szCs w:val="28"/>
        </w:rPr>
        <w:t>-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 и осуществить фотофиксацию размещенного информационного щита.</w:t>
      </w:r>
    </w:p>
    <w:p>
      <w:pPr>
        <w:pStyle w:val="Normal"/>
        <w:spacing w:lineRule="auto" w:line="240" w:before="0" w:after="0"/>
        <w:ind w:firstLine="709"/>
        <w:jc w:val="both"/>
        <w:rPr/>
      </w:pPr>
      <w:r>
        <w:rPr>
          <w:rFonts w:cs="Times New Roman" w:ascii="Times New Roman" w:hAnsi="Times New Roman"/>
          <w:color w:val="000000"/>
          <w:sz w:val="28"/>
          <w:szCs w:val="28"/>
        </w:rPr>
        <w:t>4.4.8 В случае, если лицо, осуществившее самовольную постройку, не было выявлено, снос самовольной постройки организовывает администрация муниципального образования «Красюковское сельское поселение», не ранее чем по истечении двух месяцев после дня размещения на официальном сайте администрации муниципального образования «Красюковское сельское поселение» в информационно-телекоммуникационной сети "Интернет" сообщения о планируемом сносе такой построй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случае, если Комиссией не выявлено, что самовольная постройка расположена на земельном участке, не предоставленном в установленном порядке для этих целей, если земельный участок находится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снос самовольной постройки осуществляется в судебном порядке.</w:t>
      </w:r>
    </w:p>
    <w:p>
      <w:pPr>
        <w:pStyle w:val="Normal"/>
        <w:spacing w:lineRule="auto" w:line="240" w:before="0" w:after="0"/>
        <w:ind w:firstLine="709"/>
        <w:jc w:val="both"/>
        <w:rPr/>
      </w:pPr>
      <w:r>
        <w:rPr>
          <w:rFonts w:cs="Times New Roman" w:ascii="Times New Roman" w:hAnsi="Times New Roman"/>
          <w:color w:val="000000"/>
          <w:sz w:val="28"/>
          <w:szCs w:val="28"/>
        </w:rPr>
        <w:t>4.5.1. Организация работы по сносу (приведению в первоначальное состояние) самовольных построек, осуществляется на основании вступившего в силу судебного акта о признании постройки самовольной и подлежащей сносу либо о приведении самовольно реконструированного объекта в первоначальное состоя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5.2. Для инициирования судебного разбирательства о признании постройки самовольной и подлежащей сносу юридический отдел администрации муниципального образования «Красюковское сельское поселение», в течение 14 рабочих дней со дня составления Протокола комиссии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 касающиеся предмета спора и (или) иных обеспечительных мер.</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запроса сведений об ответчике по делу (с целью идентификации застройщика и (или) правообладателя земельного участка и объекта самовольного строительства), о предмете иска (с целью установления параметров объекта самовольного строительства, наличия (отсутствия) разрешительной документации, соответствия объекта выданной разрешительной документации (при ее наличии) правилам землепользования и застройки) срок обращения в суд с исковым заявлением продлевается на срок, необходимый для получения указанных документов, но не более чем на 14 рабочих дне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5.3. При удовлетворении исковых требований, после вступления в законную силу судебного акта о сносе самовольной постройки администрация  Красюковского сельского поселения осуществляет мероприятия, направленные на исполнение судебного акта в порядке, предусмотренном </w:t>
      </w:r>
      <w:hyperlink r:id="rId5">
        <w:r>
          <w:rPr>
            <w:rStyle w:val="InternetLink"/>
            <w:rFonts w:cs="Times New Roman" w:ascii="Times New Roman" w:hAnsi="Times New Roman"/>
            <w:color w:val="000000"/>
            <w:sz w:val="28"/>
            <w:szCs w:val="28"/>
          </w:rPr>
          <w:t>Федеральным законом от 02 октября 2007 г. N 229-ФЗ "Об исполнительном производстве"</w:t>
        </w:r>
      </w:hyperlink>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5.4 Отчеты по ведению судебных дел о сносе объектов самовольного строительства предоставляются Главе Администрации муниципального образования «Красюковское сельское поселение» ежемесячно.</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5. Порядок сноса самовольных построек на основании решения Главы Администрации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1. Снос самовольных построек в случае создания или возведения их на Земельных участках, не предоставленных в установленном порядке для этих целей, если эти Земельные участки расположены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осуществляется на основании постановления Главы Администрации муниципального образования «Красюковское сельское поселение» и</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rPr>
        <w:t>включает в себя комплекс мероприятий по освобождению Земельного участка от самовольной постройки (далее - работы по сносу), например:</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ос, демонтаж строительных конструкций, объектов,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рытие котлованов,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лючение от сетей,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выдворения с земельного участка лиц, способствующих незаконному возведению самовольной постройки, лиц, осуществляющих охрану,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граждение Земельного участка,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 вывоз с Земельного участка строительной техники, оборудования, иного имущества на специализированную площадку для хранения, за исключением строительного мусора, подлежащего утилизации,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совершение иных действий, необходимых для пресечения проведения строительных работ.</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2. Работы по сносу производятся в присутствии сотрудников администрации муниципального образования «Красюковское сельское поселение». При необходимости могут присутствовать иные лица по согласованию с администрацией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3. В целях охраны общественного порядка в месте производства работ по сносу администрация  Красюковского сельского поселения уведомляет отдел полиции о дате и времени сноса объекта самовольного строительства не позднее чем за пять рабочих дней до начала осуществления таких работ.</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z w:val="28"/>
          <w:szCs w:val="28"/>
        </w:rPr>
        <w:t>5.4. Администрация  Красюковского сельского поселения обеспечивает фото- или видеосъемку работ по снос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5. Администрация  Красюковского сельского поселения в течение двух рабочих дней по завершении работ по сносу составляет акт о сносе самовольной постройки. В акте о сносе самовольной постройки указывается место (места) хранения имущества, находившегося в самовольной постройке (далее - предмет хранения). Места хранения указанного имущества определяются администрацие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6. Администрация  Красюковского сельского поселения в течение одного рабочего дня со дня составления акта о сносе самовольной постройки перемещает предмет хранения для его хранения и обеспечения возврата его правообладателю.</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7. Правообладатель предмета хранения в целях возврата ему указанного имущества обращается с заявлением о возврате ему предмета хранения в администрацию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документы, подтверждающие принадлежность предмета хранения правообладателю (документы, подтверждающие наличие права на предмет хран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Администрация  Красюковского сельского поселения в течение 28 дней со дня поступления заявления о возврате предмета хранения принимает решение о возврате предмета хранения либо об отказе в возврате предмета хранения и направляет копию такого решения заявителю в течение двух дней со дня его принят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возврате предмета хранения являются непредставление заявителем документов, подтверждающих принадлежность ему предмета хранения (документы, подтверждающие наличие права на предмет хранения), и (или) представление документов, содержащих недостоверные свед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шение о возврате предмета хранения является основанием для выдачи предмета хранения правообладателю.</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Для получения предмета хранения правообладатель должен прибыть к месту хранения предмета хранения и предъявить должностным лицам, определяемым администрацией муниципального образования «Красюковское сельское поселение» (далее - должностные лица), решение о возврате предмета хран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зврат предмета хранения правообладателю осуществляется в день его обращения. В случае если процедура возврата предмета хранения исходя из объективных свойств предмета хранения (громоздкость, большое количество предметов и т.п.) не может быть произведена за один день, она переносится на каждый последующий рабочий день до полного возврата предмета хранения. Обеспечение погрузки и вывоза предмета хранения осуществляется силами и средствами правообладател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После возврата предмета хранения правообладателю должностным лицом и</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rPr>
        <w:t>правообладателем подписывается акт приема-передачи предмета хран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8. Администрация  Красюковского сельского поселения принимает меры по признанию права муниципальной собственности на предмет хранения в порядке, установленном действующим законодательством Российской Федерации как на бесхозяйное имущество, в следующих случаях:</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8.1. Если правообладатель предмета хранения не обратился с заявлением о возврате предмета хранения в течение двух месяцев со дня истечения срока, установленного пунктом 5.16 раздела 5 настоящего Порядк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8.2. Если в отношении заявления о возврате предмета хранения принято решение об отказе в возврате предмета хранения, которое заявителем не обжаловано, в течение трех месяцев со дня принятия решения об отказе в возврате предмета хран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8.3. Если в отношении заявления о возврате предмета хранения принято решение об отказе в возврате предмета хранения, которое заявитель обжаловал в судебном порядке, в течение двух рабочих дней со дня вступления в силу судебного акта об отказе в удовлетворении требований правообладателя, направленных на обжалование указанного реш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8.4. Если правообладатель в течение двух месяцев со дня получения решения о возврате предмета хранения не принял предмет хранения по акту приема-передач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9. Лицо, осуществляющее (осуществившее) строительство самовольной постройки, указанной в пункте 5.1 раздела 5 настоящего Порядка, обязано возместить администрации муниципального образования «Красюковское сельское поселение» расходы, связанные с организацией работ по сносу такой самовольной постройк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таким расходам относя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расходы на публикацию информационных сообщений, установку информационного щи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расходы по организации и производству работ по сносу объекта, перевозке к месту хранения и хранению предмета хран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добровольного возмещения расходов администрация  Красюковского сельского поселения обращается за их взысканием в судебном порядке в срок, не превышающий шести месяцев со дня составления акта о сносе самовольной постройк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 Координация и контроль за деятельностью по выявлению, пресечению самовольного строительства и принятию мер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на территории муниципального образования «Красюковское сельское поселе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6.1. Координация и контроль за деятельностью по выявлению, пресечению самовольного строительства и принятию мер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на территории муниципального образования «Красюковское сельское поселение», организации работ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полному и своевременному исполнению мероприятий в рамках настоящего Порядка осуществляется Главой администрации муниципального образования </w:t>
      </w:r>
      <w:r>
        <w:rPr>
          <w:rFonts w:cs="Times New Roman" w:ascii="Times New Roman" w:hAnsi="Times New Roman"/>
          <w:color w:val="000000"/>
          <w:sz w:val="28"/>
          <w:szCs w:val="28"/>
        </w:rPr>
        <w:t>«Красюковское сельское поселение»</w:t>
      </w:r>
      <w:r>
        <w:rPr>
          <w:rFonts w:eastAsia="Times New Roman" w:cs="Times New Roman" w:ascii="Times New Roman" w:hAnsi="Times New Roman"/>
          <w:color w:val="000000"/>
          <w:spacing w:val="2"/>
          <w:sz w:val="28"/>
          <w:szCs w:val="28"/>
          <w:lang w:eastAsia="ru-RU"/>
        </w:rPr>
        <w:t xml:space="preserve">, а в его отсутствие - лицом, исполняющим обязанности Главы администрации муниципального образования </w:t>
      </w:r>
      <w:r>
        <w:rPr>
          <w:rFonts w:cs="Times New Roman" w:ascii="Times New Roman" w:hAnsi="Times New Roman"/>
          <w:color w:val="000000"/>
          <w:sz w:val="28"/>
          <w:szCs w:val="28"/>
        </w:rPr>
        <w:t>«Красюковское сельское посел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6.2. Ответственным структурным подразделением администрации муниципального образования </w:t>
      </w:r>
      <w:r>
        <w:rPr>
          <w:rFonts w:cs="Times New Roman" w:ascii="Times New Roman" w:hAnsi="Times New Roman"/>
          <w:color w:val="000000"/>
          <w:sz w:val="28"/>
          <w:szCs w:val="28"/>
        </w:rPr>
        <w:t xml:space="preserve">«Красюковское сельское поселение» </w:t>
      </w:r>
      <w:r>
        <w:rPr>
          <w:rFonts w:eastAsia="Times New Roman" w:cs="Times New Roman" w:ascii="Times New Roman" w:hAnsi="Times New Roman"/>
          <w:color w:val="000000"/>
          <w:spacing w:val="2"/>
          <w:sz w:val="28"/>
          <w:szCs w:val="28"/>
          <w:lang w:eastAsia="ru-RU"/>
        </w:rPr>
        <w:t>за обобщение и анализ информации о выявленных объектах самовольного строительства, принятых мерах по пресечению самовольного строительства, об организации работ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на территории муниципального образования «Красюковское сельское поселение», за предоставление соответствующей информации в контрольно-надзорные органы, Управление Федеральной службы государственной регистрации, кадастра и картографии по Ростовской области и т.п. является уполномоченный специалист админист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Администрация Красюковского сельского поселения ежеквартально направляет обобщенные списки выявленных объектов самовольного строительства и информацию о результатах рассмотрения гражданских дел в судах, связанных с правами на такие объекты и занимаемые ими земельные участки, а также информацию об организации работ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с нарастающим итогом 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Управление Федеральной службы государственной регистрации, кадастра и картографии по  Ростов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куратуру октябрьского района Ростов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дел по строительству и архитектуре администрации Октябрьского района Ростовской области направляет запросы о правомерности создания объектов (наличии признаков самовольной постройки) в Министерство строительного комплекса Ростовской области (посредством межведомственной системы электронного документооборо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ложение №1</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 Порядку выявления, пресечения</w:t>
      </w:r>
    </w:p>
    <w:p>
      <w:pPr>
        <w:pStyle w:val="Normal"/>
        <w:numPr>
          <w:ilvl w:val="0"/>
          <w:numId w:val="0"/>
        </w:numPr>
        <w:shd w:fill="FFFFFF" w:val="clear"/>
        <w:spacing w:lineRule="auto" w:line="240" w:before="0" w:after="0"/>
        <w:ind w:firstLine="709"/>
        <w:jc w:val="right"/>
        <w:textAlignment w:val="baseline"/>
        <w:outlineLvl w:val="2"/>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самовольного строительства и самовольного </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нятия земельных участков, принятия мер по</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сносу самовольных построек</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ТОКОЛ</w:t>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color w:val="000000"/>
          <w:spacing w:val="2"/>
          <w:sz w:val="28"/>
          <w:szCs w:val="28"/>
          <w:lang w:eastAsia="ru-RU"/>
        </w:rPr>
        <w:t>по результатам обхода (объезда) или проверки сообщения о факте незаконного строительства (реконструкции)</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pacing w:val="2"/>
          <w:sz w:val="28"/>
          <w:szCs w:val="28"/>
          <w:lang w:eastAsia="ru-RU"/>
        </w:rPr>
        <w:br/>
        <w:t>сл. Красюковская                                                              "__" _____________ 20__ г.</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изведено обследование территории в границах: 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результате обследования установлено:</w:t>
      </w:r>
    </w:p>
    <w:tbl>
      <w:tblPr>
        <w:tblW w:w="9424" w:type="dxa"/>
        <w:jc w:val="left"/>
        <w:tblInd w:w="0" w:type="dxa"/>
        <w:tblLayout w:type="fixed"/>
        <w:tblCellMar>
          <w:top w:w="0" w:type="dxa"/>
          <w:left w:w="0" w:type="dxa"/>
          <w:bottom w:w="0" w:type="dxa"/>
          <w:right w:w="0" w:type="dxa"/>
        </w:tblCellMar>
      </w:tblPr>
      <w:tblGrid>
        <w:gridCol w:w="3326"/>
        <w:gridCol w:w="6098"/>
      </w:tblGrid>
      <w:tr>
        <w:trPr>
          <w:trHeight w:val="23" w:hRule="atLeast"/>
        </w:trPr>
        <w:tc>
          <w:tcPr>
            <w:tcW w:w="3326" w:type="dxa"/>
            <w:tcBorders/>
          </w:tcPr>
          <w:p>
            <w:pPr>
              <w:pStyle w:val="Normal"/>
              <w:snapToGrid w:val="false"/>
              <w:spacing w:lineRule="auto" w:line="240"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6098" w:type="dxa"/>
            <w:tcBorders/>
          </w:tcPr>
          <w:p>
            <w:pPr>
              <w:pStyle w:val="Normal"/>
              <w:snapToGrid w:val="false"/>
              <w:spacing w:lineRule="auto" w:line="240"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объекта</w:t>
            </w:r>
          </w:p>
        </w:tc>
        <w:tc>
          <w:tcPr>
            <w:tcW w:w="6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ки самовольной постройки</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Если  выявлены  - перечислить какие  признаки, если не выявлены - сделать</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pacing w:val="2"/>
          <w:sz w:val="28"/>
          <w:szCs w:val="28"/>
          <w:lang w:eastAsia="ru-RU"/>
        </w:rPr>
        <w:t>запись: "не выявлены".</w:t>
        <w:br/>
        <w:t>Подписи присутствующих :   ____________________________________________</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____________________________________________</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____________________________________________</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Примеча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К  протоколу  приобщаются материалы фото или видеосъемки осмотра объекта и документы,  полученные  в  соответствии  с  пунктом  3.6  раздела 3 Порядка выявления,  пресечения  самовольного  строительства и принятия мер по сносу самовольных построек на территории муниципального образования «Красюковское сельское посел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r>
        <w:br w:type="page"/>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ложение №2</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 Порядку выявления, пресечения</w:t>
      </w:r>
    </w:p>
    <w:p>
      <w:pPr>
        <w:pStyle w:val="Normal"/>
        <w:numPr>
          <w:ilvl w:val="0"/>
          <w:numId w:val="0"/>
        </w:numPr>
        <w:shd w:fill="FFFFFF" w:val="clear"/>
        <w:spacing w:lineRule="auto" w:line="240" w:before="0" w:after="0"/>
        <w:ind w:firstLine="709"/>
        <w:jc w:val="right"/>
        <w:textAlignment w:val="baseline"/>
        <w:outlineLvl w:val="2"/>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самовольного строительства и самовольного </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нятия земельных участков, принятия мер по</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сносу самовольных построек</w:t>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color w:val="000000"/>
          <w:spacing w:val="2"/>
          <w:sz w:val="28"/>
          <w:szCs w:val="28"/>
          <w:lang w:eastAsia="ru-RU"/>
        </w:rPr>
        <w:br/>
        <w:t>АКТ</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смотра объекта самовольного строительств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br/>
        <w:t>сл. Красюковская                                                             "__" _____________ 20__ г.</w:t>
      </w:r>
    </w:p>
    <w:p>
      <w:pPr>
        <w:pStyle w:val="Normal"/>
        <w:shd w:fill="FFFFFF" w:val="clear"/>
        <w:spacing w:lineRule="auto" w:line="240" w:before="0" w:after="0"/>
        <w:ind w:right="-143"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Время: ______________</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br/>
        <w:t>Присутствующие в составе:</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______________________________________________________________________</w:t>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Ф.И.О., занимаемая долж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извели обследование объек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наименование объекта: 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адрес (адресный ориентир) объекта: 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кадастровый номер: 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1. Сведения о правообладателе земельного участка: </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я, имя, отчество и адрес места жительства лица, телефоны; если застройщик (правообладатель) не установлен, указывается: "не установлен")</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Сведения о земельном участк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 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квизиты правоустанавливающих документов на земельный участок)</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2. 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ид разрешенного использования 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3. 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ведения о нахождении земельного участка в зонах с особыми условиям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использования территории или территории общего пользования либ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4"/>
          <w:szCs w:val="24"/>
          <w:lang w:eastAsia="ru-RU"/>
        </w:rPr>
        <w:t>полосы отвод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женерных сетей федерального, регионального или местного знач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3.  Сведения  о  правообладателе (застройщике) объекта:     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в отношении юридических лиц - наименование и местонахожде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4"/>
          <w:szCs w:val="24"/>
          <w:lang w:eastAsia="ru-RU"/>
        </w:rPr>
        <w:t>индивидуальный номе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налогоплательщика, основной государственный регистрационный номер; в отношении физических лиц - фамилия, имя, отчество и адрес места жительства лица, телефоны; если застройщик (правообладатель) не установлен, указывается: "не становле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Сведения об объект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1. 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реквизиты правоустанавливающих документов на объек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2. 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вид объекта, вид использования объек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3. 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сведения о наличии либо отсутствии разрешения на строительство</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и в случае наличия реквизиты такого разреш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4. 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соответствие объекта виду разрешенного использования земельно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4"/>
          <w:szCs w:val="24"/>
          <w:lang w:eastAsia="ru-RU"/>
        </w:rPr>
        <w:t>участ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5. 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еобходимость получения разрешения на строительство объек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6. 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сведения о нахождении объекта в зонах с особыми условиям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4"/>
          <w:szCs w:val="24"/>
          <w:lang w:eastAsia="ru-RU"/>
        </w:rPr>
        <w:t>использ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_</w:t>
      </w:r>
      <w:r>
        <w:rPr>
          <w:rFonts w:eastAsia="Times New Roman" w:cs="Times New Roman" w:ascii="Times New Roman" w:hAnsi="Times New Roman"/>
          <w:color w:val="000000"/>
          <w:spacing w:val="2"/>
          <w:sz w:val="24"/>
          <w:szCs w:val="24"/>
          <w:lang w:eastAsia="ru-RU"/>
        </w:rPr>
        <w:t>_территории или территории общего пользования либо полосы отвод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_</w:t>
      </w:r>
      <w:r>
        <w:rPr>
          <w:rFonts w:eastAsia="Times New Roman" w:cs="Times New Roman" w:ascii="Times New Roman" w:hAnsi="Times New Roman"/>
          <w:color w:val="000000"/>
          <w:spacing w:val="2"/>
          <w:sz w:val="24"/>
          <w:szCs w:val="24"/>
          <w:lang w:eastAsia="ru-RU"/>
        </w:rPr>
        <w:t>_инженерных сетей федерального, регионального или местного знач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Состояние объекта: 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описание выполненных/выполняемых работ с указание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х характера: строительство, реконструкц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 В результате осмотра установлено: 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держание выявленных нарушений со ссылкой на нормативные правовые акт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одпись)                                                                      (Ф.И.О. долж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одпись)                                                                      (Ф.И.О. долж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подпись)                                                                       (Ф.И.О. долж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br/>
        <w:t>Примечани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К  акту  осмотра  объекта самовольного строительства в обязательном порядке прилагаются обосновывающие его материалы.</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ind w:firstLine="709"/>
        <w:jc w:val="right"/>
        <w:textAlignment w:val="baseline"/>
        <w:outlineLvl w:val="2"/>
        <w:rPr/>
      </w:pPr>
      <w:r>
        <w:rPr>
          <w:rFonts w:eastAsia="Times New Roman" w:cs="Times New Roman" w:ascii="Times New Roman" w:hAnsi="Times New Roman"/>
          <w:color w:val="000000"/>
          <w:spacing w:val="2"/>
          <w:sz w:val="28"/>
          <w:szCs w:val="28"/>
          <w:lang w:eastAsia="ru-RU"/>
        </w:rPr>
        <w:t>Приложение №3</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 Порядку выявления, пресечения</w:t>
      </w:r>
    </w:p>
    <w:p>
      <w:pPr>
        <w:pStyle w:val="Normal"/>
        <w:numPr>
          <w:ilvl w:val="0"/>
          <w:numId w:val="0"/>
        </w:numPr>
        <w:shd w:fill="FFFFFF" w:val="clear"/>
        <w:spacing w:lineRule="auto" w:line="240" w:before="0" w:after="0"/>
        <w:ind w:firstLine="709"/>
        <w:jc w:val="right"/>
        <w:textAlignment w:val="baseline"/>
        <w:outlineLvl w:val="2"/>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самовольного строительства и самовольного </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нятия земельных участков, принятия мер по</w:t>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сносу самовольных построек</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СРОК ДЛЯ ДОБРОВОЛЬНОГО СНОСА САМОВОЛЬНОЙ ПОСТРОЙКИ</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 для добровольного сноса самовольной постройки определяется в соответствии с настоящим приложением и исчисляется в следующем порядк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1. В случае если лицо, осуществляющее (осуществившее) или использующее самовольную постройку известно. то со дня вручения ему копии постановления администрации муниципального образования «Красюковское сельское поселение» о сносе самовольной постройки или получения им письма способами, предусмотренными пунктом 4.4.5 раздела 4 настоящего Порядка,  со дня отказа от получения письма или со дня получения от организации почтовой связи уведомления о неявке адресата за получением письм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лицо, осуществляющее (осуществившее) или использующее самовольную постройку, неизвестно - по истечении 30 календарных дней со дня исполнения администрацией муниципального образования «Красюковское сельское поселение» действий, указанных в 4.4.8 раздела 4 настоящего Порядка.</w:t>
      </w:r>
      <w:r>
        <w:br w:type="page"/>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left="5670" w:firstLine="567"/>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1134"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расюковского сельского поселения от 08.02.2023 № 16</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ind w:firstLine="709"/>
        <w:jc w:val="right"/>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комиссии по вопросам самовольного строительства и занятия земельных участков на территории муниципального образования «Красюковское сельское посе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numPr>
          <w:ilvl w:val="0"/>
          <w:numId w:val="2"/>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комиссии- Глава Администрации Красюковского сельского поселени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комиссии- заместитель Главы Администрации Красюковского сельского поселения по ЖКХ, строительству и благоустройству</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Секретарь комиссии – ведущий специалист по делопроизводству и архивной работе </w:t>
      </w:r>
      <w:r>
        <w:rPr>
          <w:rFonts w:cs="Times New Roman" w:ascii="Times New Roman" w:hAnsi="Times New Roman"/>
          <w:color w:val="000000"/>
          <w:sz w:val="28"/>
          <w:szCs w:val="28"/>
        </w:rPr>
        <w:t>Администрации Красюковского сельского поселения.</w:t>
      </w:r>
    </w:p>
    <w:p>
      <w:pPr>
        <w:pStyle w:val="Normal"/>
        <w:spacing w:lineRule="auto" w:line="240" w:before="0" w:after="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Style13"/>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 старший инспектор по вопросам ЖКХ, архитектуры, строительства и благоустройства Администрации Красюковского сельского поселения.</w:t>
      </w:r>
    </w:p>
    <w:p>
      <w:pPr>
        <w:pStyle w:val="Style1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комиссии- ведущий специалист по вопросам земельных и имущественных отношений, бытовому обслуживанию и торговле Администрации Красюковского сельского поселения. </w:t>
      </w:r>
    </w:p>
    <w:p>
      <w:pPr>
        <w:pStyle w:val="Normal"/>
        <w:spacing w:lineRule="auto" w:line="240" w:before="0" w:after="0"/>
        <w:ind w:left="360" w:hanging="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eastAsia="MS Mincho;ＭＳ 明朝"/>
      <w:sz w:val="24"/>
      <w:szCs w:val="24"/>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28399/" TargetMode="External"/><Relationship Id="rId4" Type="http://schemas.openxmlformats.org/officeDocument/2006/relationships/hyperlink" Target="http://www.consultant.ru/document/cons_doc_LAW_28399/" TargetMode="External"/><Relationship Id="rId5" Type="http://schemas.openxmlformats.org/officeDocument/2006/relationships/hyperlink" Target="http://docs.cntd.ru/document/9020631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4:00Z</dcterms:created>
  <dc:creator>Кондрашова Д.В.</dc:creator>
  <dc:description/>
  <dc:language>en-US</dc:language>
  <cp:lastModifiedBy>Валя</cp:lastModifiedBy>
  <cp:lastPrinted>2022-11-02T12:04:00Z</cp:lastPrinted>
  <dcterms:modified xsi:type="dcterms:W3CDTF">2023-02-08T07:24:00Z</dcterms:modified>
  <cp:revision>2</cp:revision>
  <dc:subject/>
  <dc:title/>
</cp:coreProperties>
</file>