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01.2023                                       № 1                                    сл. Красюк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4"/>
        <w:gridCol w:w="182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3 году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 соответствии с Федеральным законом от 29.12.2006г. №258-ФЗ «О внесении изменений в законодательные акты Российской Федерации в связи с совершенствованием разграничения полномочий», Федеральным законом от 06.10.2003г. № 131-ФЗ «Об общих принципах организации местного самоуправления в Российской Федерации» и Федеральный закон от 31.12.2005г. № 199 «Об организации и осуществлении мероприятий по работе с детьми и молодежью в поселении», Федеральным законом от 22.07.2010г. № 162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Ф и органов местного самоуправления», пункт 9 статья 49 Устава муниципального образования «Красюковское сельское поселение»,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Утвердить перечень видов работ, имеющих экологическую и социально-полезную направленность, для несовершеннолетних граждан в возрасте от 14 до18 лет, для организации  работ в свободное от учебы врем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с ГКУ РО «Центр занятости населения города Новочеркасска»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договора на организацию временного трудоустройства несовершеннолетних граждан в возрасте от 14 до 18 лет в свободное от учебы время с учетом социальной значимости рабо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ить финансирование организации временного трудоустройства несовершеннолетних граждан в возрасте от 14 до 18 лет за счет средств бюджета Красюк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 Начальнику службы экономики и финансов Администрации Красюковского сельского поселения согласовать объемы и суммы, необходимые на организацию трудоустройства несовершеннолетних граждан в возрасте от 14 до 18 лет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Главы Красюковского сельского поселения от 17.01.2022  № 3 «Об организации трудоустройства несовершеннолетних граждан в возрасте от 14 до 18 лет в свободное от учебы время в Красюковском сельском поселении в 2022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старшего инспектора по культуре, спорту, молодежной политике и связям с общественностью  Назарову Н.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 Настоящее Постановление вступает в силу с момента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 Н.В. Баб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</w:t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0.01.2023   №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еречень видов работ для несовершеннолетни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раждан в возрасте от 14 до 18 лет в свободное от учебы врем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территорий поселения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закрепленных за организациями территорий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 и помощь в ремонте мемориалов, памятников, братских моги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Благоустройство, озеленение и очистка прилегающих территорий к домовладению инвалидов, участников ВОВ, вдовам участников ВОВ и престарелых граждан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борка хвороста, веток, мусора после обрезки деревьев, погрузка веток на машин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по делопроизводств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архивной работе                                                                            Л.О.Тарасова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т 10.01.2023  №1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требность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 xml:space="preserve">в средствах бюджета поселения на организации временного 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>трудоустройства несовершеннолетних граждан в возрасте от 14 до 18 лет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  <w:t>в 2023 году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5"/>
        <w:gridCol w:w="1994"/>
        <w:gridCol w:w="1134"/>
        <w:gridCol w:w="1418"/>
        <w:gridCol w:w="141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 пла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1 участни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трудоустрой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яц/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ы 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работанны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исления на заработную пла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2%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работ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ы с начислениями за отработанны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0,25 МРО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/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6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63,89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1) 4060,5:21*5=966,79 размер заработной платы на 1 участника в месяц (руб.);</w:t>
      </w:r>
    </w:p>
    <w:p>
      <w:pPr>
        <w:pStyle w:val="Normal"/>
        <w:ind w:firstLine="851"/>
        <w:jc w:val="both"/>
        <w:rPr/>
      </w:pPr>
      <w:r>
        <w:rPr>
          <w:bCs/>
        </w:rPr>
        <w:t>2) 13 человек * 966,79 = 12568,27 общая сумма заработной платы за отработанный период (руб.);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) 12568,27*30,2% = 3795,62 начисления на заработную плату (руб.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) 12568,27 + 3795,62 = 16363,89 общая сумма заработной платы с начислениями за отработанный период (руб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Н.В. Баб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службы экономик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инансов Администрации 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 w:val="28"/>
        </w:rPr>
      </w:pPr>
      <w:r>
        <w:rPr>
          <w:bCs/>
          <w:sz w:val="28"/>
        </w:rPr>
        <w:t xml:space="preserve">Красюковского сельского поселения                                    А.В.Сафронова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10.01.2023 № 1 «</w:t>
      </w:r>
      <w:r>
        <w:rPr>
          <w:bCs/>
          <w:sz w:val="28"/>
          <w:szCs w:val="28"/>
        </w:rPr>
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3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17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службы экономики и финансов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афрон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6:00Z</dcterms:created>
  <dc:creator>1</dc:creator>
  <dc:description/>
  <cp:keywords/>
  <dc:language>en-US</dc:language>
  <cp:lastModifiedBy>Lydmila_Olegovna</cp:lastModifiedBy>
  <cp:lastPrinted>2023-01-11T10:01:00Z</cp:lastPrinted>
  <dcterms:modified xsi:type="dcterms:W3CDTF">2023-01-11T07:06:00Z</dcterms:modified>
  <cp:revision>2</cp:revision>
  <dc:subject/>
  <dc:title/>
</cp:coreProperties>
</file>