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9090</wp:posOffset>
            </wp:positionH>
            <wp:positionV relativeFrom="margin">
              <wp:posOffset>-282575</wp:posOffset>
            </wp:positionV>
            <wp:extent cx="487045" cy="626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. Красюков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етодики прогнозирования поступлений доходов в бюджет Красюковского сельского поселения Октябрьского района, администрирование которых осуществляет Администрация Красюков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 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b w:val="false"/>
          <w:kern w:val="2"/>
          <w:sz w:val="28"/>
          <w:szCs w:val="28"/>
        </w:rPr>
        <w:t>, руководствуясь частью 9 статьи 48 Устава муниципального образования «Красюков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твердить методику прогнозирования поступлений доходов в бюджет Красюковского сельского поселения Октябрьского района, администрирование которых осуществляет Администрация Красю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расюковского сельского поселения от 08.10.2021 № 4 «Об утверждении методики прогнозирования поступлений доходов, администрирование которых осуществляет Администрация Красюковского сельского поселения - главный администратор доходов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юков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Сафронов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Н.В. Баб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юк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23 № 2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асюковского сельского поселения Октябрьского района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ирование которых осуществляет Администрация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расюковского сельского поселен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 Настоящая методика разработана в целях создания единой методической базы подготовки прогнозирования и обеспечения полноты поступления доходов в бюджет Красюковского сельского поселения Октябрьского района, администрирование которых осуществляет Администрация Красюковского сельского поселе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 Перечень доходов, закрепленных за главным администратором доходов бюджета поселения - Администрацией Красюковского сельского поселения, наделенным соответствующими полномочиями, определяется решением Собрания депутатов Красюковского сельского поселения Октябрьского района о бюджете Красюковского сельского поселения Октябрьского район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 Доходы, администрирование которых осуществляет Администрация Красюковского сельского поселения, подразделяются на доходы, прогнозируемые и непрогнозируемые, но фактически поступающие в доход бюджета поселени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ходы, фактически поступающие в бюджет поселения, но имеющие несистемный, нерегулярный характер поступлений, относятся к непрогнозируемым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гнозируемых Администрацией Красюковского сельского поселения, включаются следующие доходы, в том числе по кодам бюджетной классифика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5.1. 95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ого объема поступлений доходов в бюджет Красюковского сельского поселения Октябрьского района от государственной пошлины производится при использовании метода усреднения – расчета на основании усреднения годовых объемов дохода не менее чем за 3 года, скорректированного с учетом индекса потребительских цен, применяемый в расчетах бюджета, в соответствии с прогнозом социально-экономического развития Ростовской области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2. 95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ля расчета прогнозного объема поступлений</w:t>
      </w:r>
      <w:r>
        <w:rPr/>
        <w:t xml:space="preserve"> </w:t>
      </w:r>
      <w:r>
        <w:rPr>
          <w:sz w:val="28"/>
          <w:szCs w:val="28"/>
        </w:rPr>
        <w:t>доходов, получаемых в виде арендной платы, а также средств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 используется метод прямого расчет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доходов в бюджет поселения осуществляется на основании заключенных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, ожидаемого поступления в бюджет поселения за текущий финансовый год, динамики поступления в отчетном финансовом году, а также взысканий задолженности прошлых л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гнозная сумма дохода от сдачи в аренду земель, находящихся в собственности сельских поселений (за исключением земельных участков муниципальных бюджетных и автономных учреждений), подлежащая поступлению в доход бюджета Красюковского сельского поселения Октябрьского района в очередном финансовом году и в плановом периоде, рассчитывается следующим образом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∑Нп +/- Вп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 - прогноз поступления доходов от сдачи в аренду земель, находящихся в собственности сельских поселений (за исключением земельных участков муниципальных бюджетных и автономных учреждений), в бюджет Красюковского сельского поселени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 начисленных платежей по арендной плате за земли, находящиеся в собственности сельских поселений (за исключением земельных участков муниципальных бюджетных и автономных учреждений) по заключенным договорам аренды в бюджет Красюковского сельского поселения Октябрьского района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земель, находящихся в собственности сельских поселений (за исключением земельных участков муниципальных бюджетных и автономных учреждений) в связи с выбытием (приобретением) земельного участка (продажа (передача) земельного участка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3. 951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рогнозного объема поступлений доходов в бюджет поселения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используется метод прямого расчета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Расчет прогнозного объема поступлений доходов в бюджет Красюковского сельского поселения Октябрьского района осуществляется на основании заключенных договоров аренды имущества, ожидаемого поступления в бюджет Красюковского сельского поселения Октябрьского района за текущий финансовый год, динамики поступления в отчетном финансовом году, а также взысканий задолженности прошлых лет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дохода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подлежащая поступлению в доход бюджета поселения в очередном финансовом году и в плановом периоде, рассчитывается следующим образом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∑Нп +/- Вп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 - прогноз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в бюджет Красюковского сельского поселения Октябрьского район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 начисленных платежей по арендной плате за имущество, находяще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по заключенным договорам аренды в бюджет Красюковского сельского поселения Октябрьского района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вязи с выбытием (приобретением) муниципального имущества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4. 951 1 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доходов в бюджет Красюковского сельского поселения Октябрьского района от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производится при использовании метода усреднения – расчета на основании усреднения годовых объемов дохода не менее чем за 3 года, скорректированного с учетом индекса потребительских цен, применяемый в расчетах бюджета, в соответствии с прогнозом социально-экономического развития Ростовской област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951 2 02 15001 10 0000 150 «Дотации бюджетам сельских поселений на выравнивание бюджетной обеспеченности из бюджета субъекта Российской Федерации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выравнивание финансовых возможностей поселений по осуществлению органами местного самоуправления полномочий по решению вопросов местного значения, утвержденных Областным законом от 26.12.2016 № 834-ЗС и распределенного на основан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6.2. 951 2 02 15002 10 0000 150 «Дотации бюджетам сельских поселений на поддержку мер по обеспечению сбалансированности бюджетов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поддержку мер по обеспечению сбалансированности  поселений по осуществлению органами местного самоуправления полномочий по решению вопросов местного значения, утвержденных Областным законом от 26.12.2016 № 834-ЗС и распределенного на основании областного закона об областном бюджете на очередной финансовый год и на плановый период.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951 2 02 30024 10 0000 150 «Субвенции бюджетам сельских поселений на выполнение передаваемых полномочий субъектов Российской Федерации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субвенций на выполнение передаваемых полномочий субъектов Российской Федерации осуществляется на основании объема, рассчитанного в соответствии с порядком и методикой распределения субвенций на выполнение передаваемых полномочий Ростовской области, утвержденных Областным законом от 26.12.2016 № 834-ЗС и распределенного на основан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951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ется глава 16 Бюджетного кодекса Российской Федерации, постановление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осуществляется на основан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гноз поступлений межбюджетных трансфертов, передаваемых из бюджета Октябрьского района бюджету Красюковского сельского поселения Октябрьского района осуществляется на основании объема, рассчитанного в соответствии с порядком и методикой распределения расходных обязательств муниципальных образований,  на финансирование расходов, связанных с передачей полномочий Октябрьского района органам местного самоуправления Красюковского сельского поселения и определяется на основании объема расходов бюджета Октябрьского района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951 2 02 49999 10 0000 150 «Прочие межбюджетные трансферты, передаваемые бюджетам сельских поселений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межбюджетные трансферты, передаваемые бюджетам сельских поселений осуществляется на основании объема, рассчитанного в соответствии с порядком и методикой распределения софинансировани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утвержденных Областным законом от 26.12.2016 № 834-ЗС и распределенного проектом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ходы, имеющие несистемный, нерегулярный характер поступлений, относящиеся к непрогнозируемым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951 1 13 02065 10 0000 130 «Доходы, поступающие в порядке возмещения расходов, понесенных в связи с эксплуатацией имущества сельских поселений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Для расчета прогнозного объема поступлений доходов в бюджет поселения от возмещения расходов, понесенных в связи с эксплуатацией имущества сельских поселений и используется метод прямого расчета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951 1 17 15030 10 0000 150 «Инициативные платежи, зачисляемые в бюджеты сельских поселений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оход от инициативных платежей населения имеет несистемный характер поступлений и используется прямой метод расчет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3. 951 1 16 07010 10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. Поступления средств от применения мер гражданско-правовой ответственности в соответствии со статьей 41 Бюджетного кодекса Российской Федерации, частями 5 и 6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уммы в виде штрафов, неустоек, пени за нарушение условий контрактов по гражданско-правовым сделкам, в случае нарушения которых поставщик (подрядчик, исполнитель) несет ответственность в соответствии с действующим законодательством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оход от применения мер гражданско-правовой ответственности имеет несистемный характер поступлений и используется метод прямого расчет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4. 951 1 17 01050 10 0000 180 «Невыясненные поступления, зачисляемые в бюджеты сельских поселений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авовым основанием зачисления невыясненных поступлений в бюджет Красюковского сельского поселения Октябрьского района является приказ Министерства финансов Российской Федерации от 08.06.2018 № 132н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доходы с последующим уточнением данных поступлений в порядке, установленном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тодика подлежит уточнению при изменении бюджетного законодательства или иных правовых актов, а также в случае изменения функций Администрации Красю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А.В. Саф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7:00Z</dcterms:created>
  <dc:creator>Admin</dc:creator>
  <dc:description/>
  <cp:keywords/>
  <dc:language>en-US</dc:language>
  <cp:lastModifiedBy>Lydmila_Victorovna</cp:lastModifiedBy>
  <cp:lastPrinted>2018-10-29T16:22:00Z</cp:lastPrinted>
  <dcterms:modified xsi:type="dcterms:W3CDTF">2023-12-18T08:27:00Z</dcterms:modified>
  <cp:revision>2</cp:revision>
  <dc:subject/>
  <dc:title>АДМИНИСТРАЦИЯ РОСТОВСКОЙ ОБЛАСТИ</dc:title>
</cp:coreProperties>
</file>