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1" w:hanging="0"/>
        <w:rPr/>
      </w:pPr>
      <w:r>
        <w:rPr>
          <w:b/>
        </w:rPr>
        <w:t>01.04.2023</w:t>
        <w:tab/>
        <w:tab/>
        <w:tab/>
        <w:tab/>
        <w:tab/>
        <w:t xml:space="preserve"> № 42                                              сл. Красюковска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 проводимых программных мероприятий по муниципальной программе «Пожарная безопасность и защита населения и территории Красюковского сельского поселения от чрезвычайных ситуаций» по результатам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Красюковского  сельского поселения от чрезвычайных ситуаций»  утвержденной постановлением Администрации Красюковского сельского поселения </w:t>
      </w:r>
      <w:r>
        <w:rPr>
          <w:bCs/>
          <w:sz w:val="28"/>
          <w:szCs w:val="28"/>
        </w:rPr>
        <w:t>№ 163 от 26.10.2018 г. «Об утверждении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 »</w:t>
      </w:r>
      <w:r>
        <w:rPr>
          <w:sz w:val="28"/>
          <w:szCs w:val="28"/>
        </w:rPr>
        <w:t xml:space="preserve"> по состоянию на 01.01.2023 г года согласно приложению № 1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Н.В.Ба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 вносит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ЖКХ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у и благоустройству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Красюковского сельского поселения от чрезвычайных ситуаций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Октябрьского района «</w:t>
      </w:r>
      <w:r>
        <w:rPr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- Программа) утверждена постановлением Администрации Октябрьского района от 26.10.2018 № 163 «Об утверждении муниципальной программы Октябрьского района «</w:t>
      </w:r>
      <w:r>
        <w:rPr>
          <w:sz w:val="28"/>
          <w:szCs w:val="28"/>
        </w:rPr>
        <w:t>Пожарная безопасность и защита населения и территории Красюковского сельского поселения от чрезвычайных ситуаций</w:t>
      </w:r>
      <w:r>
        <w:rPr>
          <w:rFonts w:cs="Times New Roman CYR" w:ascii="Times New Roman CYR" w:hAnsi="Times New Roman CYR"/>
          <w:sz w:val="28"/>
          <w:szCs w:val="28"/>
        </w:rPr>
        <w:t xml:space="preserve">». Ответственным исполнителем является </w:t>
      </w:r>
      <w:r>
        <w:rPr>
          <w:color w:val="000000"/>
          <w:sz w:val="28"/>
          <w:szCs w:val="28"/>
        </w:rPr>
        <w:t>Инспектор по вопросам МОБ, ПБ и ЧС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м исполнителем и соисполнителем Программы в 2022 году осуществлено выполнение мероприятий, направленных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ab/>
        <w:t>- поддержание в рабочем состоянии автоматических противопожарных систем на территории Красю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ab/>
        <w:t>- обеспечение первичными средствами пожаротушения и поддержание их в работоспособном состоя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е регламентных работ при подготовке учреждений к отопительному сезону;</w:t>
      </w:r>
      <w:r>
        <w:rPr>
          <w:bCs/>
          <w:color w:val="000000"/>
          <w:sz w:val="28"/>
          <w:szCs w:val="28"/>
        </w:rPr>
        <w:t xml:space="preserve">- техническое оснащение и оптимизация системы оповещения населения </w:t>
      </w:r>
      <w:r>
        <w:rPr>
          <w:color w:val="000000"/>
          <w:sz w:val="28"/>
          <w:szCs w:val="28"/>
        </w:rPr>
        <w:t xml:space="preserve">Красюковского сельского поселения </w:t>
      </w:r>
      <w:r>
        <w:rPr>
          <w:bCs/>
          <w:color w:val="000000"/>
          <w:sz w:val="28"/>
          <w:szCs w:val="28"/>
        </w:rPr>
        <w:t xml:space="preserve">о возникновении угрозы возникновения чрезвычайных ситуаций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я агитационных мероприятий по обучению населения действиям при возникновении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1. </w:t>
      </w:r>
      <w:r>
        <w:rPr/>
        <w:t>Конкретные</w:t>
      </w:r>
      <w:r>
        <w:rPr>
          <w:sz w:val="28"/>
          <w:szCs w:val="28"/>
        </w:rPr>
        <w:t xml:space="preserve"> результаты реализации о</w:t>
      </w:r>
      <w:r>
        <w:rPr>
          <w:rFonts w:cs="Times New Roman CYR" w:ascii="Times New Roman CYR" w:hAnsi="Times New Roman CYR"/>
          <w:sz w:val="28"/>
          <w:szCs w:val="28"/>
        </w:rPr>
        <w:t xml:space="preserve">снов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й за 202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Достижению результатов в 2022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Подпрограмма 1 - «Пожарная безопасност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 </w:t>
      </w:r>
      <w:r>
        <w:rPr>
          <w:sz w:val="28"/>
          <w:szCs w:val="28"/>
        </w:rPr>
        <w:t>подпрограмме «Пожарная безопасность» бюджетные ассигнования исполнены в сумме – 46,9 тыс. рублей. На реализацию основного мероприятия «Оснащение техникой, оборудованием, снаряжением</w:t>
      </w:r>
      <w:r>
        <w:rPr>
          <w:rFonts w:eastAsia="Calibri"/>
          <w:bCs/>
          <w:sz w:val="28"/>
          <w:szCs w:val="28"/>
          <w:lang w:eastAsia="en-US"/>
        </w:rPr>
        <w:t xml:space="preserve"> и улучшение материально-технической базы поселения» направлено 46,9 тыс. рублей, исполнение плановых назначений составило 78,2 %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2. Подпрограмма 2 - «</w:t>
      </w:r>
      <w:r>
        <w:rPr>
          <w:bCs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 подпрограмме «</w:t>
      </w:r>
      <w:r>
        <w:rPr>
          <w:bCs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 xml:space="preserve">» бюджетные ассигнования  были не предусмотрены. Подпрограмма направлена на </w:t>
      </w:r>
      <w:r>
        <w:rPr>
          <w:rFonts w:eastAsia="Calibri"/>
          <w:bCs/>
          <w:sz w:val="28"/>
          <w:szCs w:val="28"/>
          <w:lang w:eastAsia="en-US"/>
        </w:rPr>
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3. Подпрограмма 3 -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>» бюджетные ассигнования  были не предусмотрены. Подпрограмма направлена на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юковского сельского поселения, а также прибрежной территории в административных границах Красюковского сельского поселения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5292" w:leader="none"/>
          <w:tab w:val="left" w:pos="6723" w:leader="none"/>
        </w:tabs>
        <w:ind w:left="72" w:right="7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ведения об использовании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22 году в состав Программы входили 3 под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а 1 - «Пожарная безопасност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 </w:t>
      </w:r>
      <w:r>
        <w:rPr>
          <w:sz w:val="28"/>
          <w:szCs w:val="28"/>
        </w:rPr>
        <w:t>подпрограмме «Пожарная безопасность» бюджетные ассигнования исполнены в сумме – 46,9 тыс. рублей. На реализацию основного мероприятия «Оснащение техникой, оборудованием, снаряжением</w:t>
      </w:r>
      <w:r>
        <w:rPr>
          <w:rFonts w:eastAsia="Calibri"/>
          <w:bCs/>
          <w:sz w:val="28"/>
          <w:szCs w:val="28"/>
          <w:lang w:eastAsia="en-US"/>
        </w:rPr>
        <w:t xml:space="preserve"> и улучшение материально-технической базы поселения» направлено 46,9 тыс. рублей, исполнение плановых назначений составило 78,2 %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дпрограмма 2 - «</w:t>
      </w:r>
      <w:r>
        <w:rPr>
          <w:bCs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 подпрограмме «</w:t>
      </w:r>
      <w:r>
        <w:rPr>
          <w:bCs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 xml:space="preserve">» бюджетные ассигнования  были не предусмотрены. Подпрограмма направлена на </w:t>
      </w:r>
      <w:r>
        <w:rPr>
          <w:rFonts w:eastAsia="Calibri"/>
          <w:bCs/>
          <w:sz w:val="28"/>
          <w:szCs w:val="28"/>
          <w:lang w:eastAsia="en-US"/>
        </w:rPr>
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дпрограмма 3 -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>» бюджетные ассигнования  были не предусмотрены. Подпрограмма направлена на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юковского сельского поселения, а также прибрежной территории в административных границах Красюк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в 2022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фактор 1. Своевременное и бесперебойное поступление средств федерального, областного бюджета и бюджета Октябрьского района позволило исполнить обязанности государства по социальной поддержке граждан; 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, федерального и местного бюджетов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60,0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Бюджет Красюковского сельского поселения– 46,9 тыс. ру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лан ассигнований в соответствии с Решением Собрания Депутатов Красюковского сельского поселения № 13 от 27 декабря 2021 года </w:t>
      </w:r>
      <w:r>
        <w:rPr>
          <w:bCs/>
          <w:sz w:val="28"/>
          <w:szCs w:val="28"/>
        </w:rPr>
        <w:t>«О бюджете Красюковского сельского поселения на 2022 год и на плановый период 2023 и 2024 годов»</w:t>
      </w:r>
      <w:r>
        <w:rPr>
          <w:sz w:val="28"/>
          <w:szCs w:val="28"/>
        </w:rPr>
        <w:t xml:space="preserve"> составил 60,0 тыс. рублей. В соответствии со сводной бюджетной росписью –60,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Бюджет Красюковского сельского поселения– 49,9 тыс. руб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В 2022 году в состав Программы входила 1 подпрограмма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на подпрограмму 1 «</w:t>
      </w:r>
      <w:r>
        <w:rPr>
          <w:kern w:val="2"/>
          <w:sz w:val="28"/>
          <w:szCs w:val="28"/>
          <w:lang w:eastAsia="en-US"/>
        </w:rPr>
        <w:t>Пожарная безопасность</w:t>
      </w:r>
      <w:r>
        <w:rPr>
          <w:sz w:val="28"/>
          <w:szCs w:val="28"/>
        </w:rPr>
        <w:t xml:space="preserve">» - 12,8 тыс. руб.,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Бюджет Красюковского сельского поселения– 12,8 тыс. руб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В 2022 году в состав Программы входила 1 подпрограмма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на подпрограмму 2 «</w:t>
      </w:r>
      <w:r>
        <w:rPr>
          <w:kern w:val="2"/>
          <w:sz w:val="28"/>
          <w:szCs w:val="28"/>
          <w:lang w:eastAsia="en-US"/>
        </w:rPr>
        <w:t>Защита от чрезвычайных ситуаций</w:t>
      </w:r>
      <w:r>
        <w:rPr>
          <w:sz w:val="28"/>
          <w:szCs w:val="28"/>
        </w:rPr>
        <w:t xml:space="preserve">» -37,1 тыс. руб.,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Бюджет Красюковского сельского поселения– 37,1 тыс. руб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на подпрограмму 3 «</w:t>
      </w:r>
      <w:r>
        <w:rPr>
          <w:kern w:val="2"/>
          <w:sz w:val="28"/>
          <w:szCs w:val="28"/>
          <w:lang w:eastAsia="en-US"/>
        </w:rPr>
        <w:t>Обеспечение безопасности на воде</w:t>
      </w:r>
      <w:r>
        <w:rPr>
          <w:sz w:val="28"/>
          <w:szCs w:val="28"/>
        </w:rPr>
        <w:t xml:space="preserve">» -0,0 тыс. руб.,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том числе из бюджета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0,0 тыс. руб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sz w:val="28"/>
          <w:szCs w:val="28"/>
          <w:highlight w:val="red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и подпрограммами муниципальной программы предусмотрено 7 показателей, фактическое значение равно плановому знач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highlight w:val="lightGray"/>
        </w:rPr>
        <w:t>Показатель 1 «Количество пострадавших в чрезвычайных ситуациях» - плановое значение 1 человек</w:t>
      </w:r>
      <w:r>
        <w:rPr>
          <w:sz w:val="28"/>
          <w:szCs w:val="28"/>
          <w:highlight w:val="lightGray"/>
          <w:u w:val="single"/>
        </w:rPr>
        <w:t>, фактическое значение – 1 человек.</w:t>
      </w:r>
    </w:p>
    <w:p>
      <w:pPr>
        <w:pStyle w:val="Normal"/>
        <w:ind w:right="-1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Показатель 2 «Доля населения Красюковского сельского поселения, охваченного региональной системой оповещения» - плановое значение 80%, фактическое значение – 80%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highlight w:val="lightGray"/>
        </w:rPr>
        <w:t>Показатель 3 «</w:t>
      </w:r>
      <w:r>
        <w:rPr>
          <w:kern w:val="2"/>
          <w:sz w:val="28"/>
          <w:szCs w:val="28"/>
          <w:highlight w:val="lightGray"/>
        </w:rPr>
        <w:t xml:space="preserve">Доля населения </w:t>
      </w:r>
      <w:r>
        <w:rPr>
          <w:bCs/>
          <w:kern w:val="2"/>
          <w:sz w:val="28"/>
          <w:szCs w:val="28"/>
          <w:highlight w:val="lightGray"/>
        </w:rPr>
        <w:t>Красюковского сельского поселения</w:t>
      </w:r>
      <w:r>
        <w:rPr>
          <w:spacing w:val="-4"/>
          <w:kern w:val="2"/>
          <w:sz w:val="28"/>
          <w:szCs w:val="28"/>
          <w:highlight w:val="lightGray"/>
        </w:rPr>
        <w:t>,</w:t>
      </w:r>
      <w:r>
        <w:rPr>
          <w:spacing w:val="-4"/>
          <w:sz w:val="28"/>
          <w:szCs w:val="28"/>
          <w:highlight w:val="lightGray"/>
        </w:rPr>
        <w:t xml:space="preserve"> обеспеченного</w:t>
      </w:r>
      <w:r>
        <w:rPr>
          <w:sz w:val="28"/>
          <w:szCs w:val="28"/>
          <w:highlight w:val="lightGray"/>
        </w:rPr>
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» - плановое значение 100%, фактическое значение – 100%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Показатель 4 «</w:t>
      </w:r>
      <w:r>
        <w:rPr>
          <w:kern w:val="2"/>
          <w:sz w:val="28"/>
          <w:szCs w:val="28"/>
          <w:highlight w:val="lightGray"/>
        </w:rPr>
        <w:t>Доля населения Красюковского сельского поселения, охваченного модернизированными (современными) средствами оповещения в составе региональной системы оповещения</w:t>
      </w:r>
      <w:r>
        <w:rPr>
          <w:sz w:val="28"/>
          <w:szCs w:val="28"/>
          <w:highlight w:val="lightGray"/>
        </w:rPr>
        <w:t>» - плановое значение 80%, фактическое значение – 80%.</w:t>
      </w:r>
    </w:p>
    <w:p>
      <w:pPr>
        <w:pStyle w:val="Normal"/>
        <w:shd w:fill="D9D9D9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 «Количество подготовленных 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» - плановое значение 8 человек, фактическое значение – 8 человек.</w:t>
      </w:r>
    </w:p>
    <w:p>
      <w:pPr>
        <w:pStyle w:val="Normal"/>
        <w:shd w:fill="D9D9D9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 «Доля содержания запасов в составе местного резерва материальных ресурсов для ликвидации последствий чрезвычайных ситуаций» - плановое значение 90,0 %, фактическое значение – 90,0 %.</w:t>
      </w:r>
    </w:p>
    <w:p>
      <w:pPr>
        <w:pStyle w:val="Normal"/>
        <w:shd w:fill="D9D9D9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 «Доля населения Красюковского сельского поселения, обеспеченного оперативным прикрытием поисково-спасательным подразделением» - плановое значение 80,0 %, фактическое значение – 80,0 %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граммы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0,04:0,04=1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(1):1=1, 1&gt;0,95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тепень реализации основных мероприятий подпрограммы 1: 12/12=1, 1&gt;0,95, что характеризует высокий уровень эффективности реализации подпрограммы по степени реализации основных мероприят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тепень реализации основных мероприятий программы: (1)/1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бюджета Красюковского сельского поселения - СРМ =26,9/26,9=1;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–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УРпр=1х0,5+1х0,3+1х0,2=0,5+0,3+0,2=0,9941; 1,0&gt;0.95, что характеризует высокий уровень реализации муниципальной программы в 2021 году.</w:t>
      </w:r>
    </w:p>
    <w:p>
      <w:pPr>
        <w:pStyle w:val="Normal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spacing w:before="0" w:after="240"/>
        <w:ind w:firstLine="709"/>
        <w:rPr/>
      </w:pPr>
      <w:r>
        <w:rPr>
          <w:sz w:val="28"/>
          <w:szCs w:val="28"/>
        </w:rPr>
        <w:t>Предоставление мер социальной поддержки жителям Красюковского сельского поселения в установленные сроки  и в установленных объемах.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" w:hanging="0"/>
        <w:rPr/>
      </w:pPr>
      <w:r>
        <w:rPr>
          <w:sz w:val="28"/>
          <w:szCs w:val="28"/>
        </w:rPr>
        <w:t>по делопроизводству и архивной работе                                                                           Л.О. Тарасова</w:t>
      </w:r>
    </w:p>
    <w:p>
      <w:pPr>
        <w:pStyle w:val="Normal"/>
        <w:widowControl w:val="false"/>
        <w:autoSpaceDE w:val="false"/>
        <w:spacing w:lineRule="auto" w:line="276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0490" w:hanging="0"/>
        <w:jc w:val="both"/>
        <w:rPr/>
      </w:pPr>
      <w:r>
        <w:rPr>
          <w:sz w:val="28"/>
          <w:szCs w:val="28"/>
        </w:rPr>
        <w:t>к отчету о реализации муниципальной  программы «Пожарная безопасность и защита населения и территории Красюковского сельского поселения от чрезвычайных ситуаций» по результатам з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выполнении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«Пожарная безопасность и защита населения и территории Красюковского сельского поселения от чрезвычайных ситуаций» за 2022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Красюковского сельского поселения</w:t>
      </w:r>
    </w:p>
    <w:p>
      <w:pPr>
        <w:pStyle w:val="ConsPlusNonformat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3"/>
        <w:gridCol w:w="1984"/>
        <w:gridCol w:w="1517"/>
        <w:gridCol w:w="4253"/>
        <w:gridCol w:w="1640"/>
      </w:tblGrid>
      <w:tr>
        <w:trPr>
          <w:trHeight w:val="14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ы,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орядкового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(тыс. 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е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5 к Поряд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-рова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6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программа 1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)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) 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) Обучение населения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) Пропаганда населения о мерах безопасности (изготовление буклетов, листов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) 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) 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) Содержание резервных источников электро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программа 3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) Проведение профилактически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происшествий на водных объектах  (изготовление буклетов, листовок, таблич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данной задачи финансовые средства не планировал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1049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10490" w:hanging="0"/>
        <w:jc w:val="both"/>
        <w:rPr/>
      </w:pPr>
      <w:r>
        <w:rPr>
          <w:sz w:val="28"/>
          <w:szCs w:val="28"/>
        </w:rPr>
        <w:t>к отчету о реализации муниципальной  программы «Пожарная безопасность и защита населения и территории Красюковского сельского поселения от чрезвычайных ситуаций» по результатам з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 xml:space="preserve">об оценке результатов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Пожарная безопасность и защита населения и территории Красюковского сельского поселения от чрезвычайных ситуаций» за 2022 год</w:t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7"/>
        <w:gridCol w:w="1560"/>
        <w:gridCol w:w="1448"/>
        <w:gridCol w:w="1104"/>
        <w:gridCol w:w="1306"/>
        <w:gridCol w:w="2247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за 2022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казател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Количество пострадавших в чрезвычайных си-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населения Красюковского сельского поселения, охваченного региональной системой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ь 1.1. Доля населения Красюковского сельского поселения, обеспеченного противопожарным прикрытием в соответствии с 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Emphasis"/>
                <w:i w:val="false"/>
              </w:rPr>
              <w:t>создание и обеспечение современной эффективной системы обеспечения вызова экстренных оперативных служб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3.1. Доля населения Красюковского сельского поселения, обеспеченного оперативным прикрытием поисково-спасательным подраз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  <w:r>
        <w:br w:type="page"/>
      </w:r>
    </w:p>
    <w:p>
      <w:pPr>
        <w:pStyle w:val="Normal"/>
        <w:autoSpaceDE w:val="false"/>
        <w:ind w:firstLine="10490"/>
        <w:jc w:val="center"/>
        <w:rPr/>
      </w:pPr>
      <w:r>
        <w:rPr/>
        <w:t>Приложение № 4</w:t>
      </w:r>
    </w:p>
    <w:p>
      <w:pPr>
        <w:pStyle w:val="Normal"/>
        <w:autoSpaceDE w:val="false"/>
        <w:ind w:left="10490" w:hanging="0"/>
        <w:jc w:val="both"/>
        <w:rPr/>
      </w:pPr>
      <w:r>
        <w:rPr>
          <w:sz w:val="28"/>
          <w:szCs w:val="28"/>
        </w:rPr>
        <w:t>к отчету о реализации муниципальной  программы «Пожарная безопасность и защита населения и территории Красюковского сельского поселения от чрезвычайных ситуаций» по результатам за 2022 год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jc w:val="center"/>
        <w:rPr/>
      </w:pPr>
      <w:r>
        <w:rPr/>
        <w:t xml:space="preserve">Расчет оценки эффективности реализации муниципальной программы </w:t>
      </w:r>
    </w:p>
    <w:p>
      <w:pPr>
        <w:pStyle w:val="Normal"/>
        <w:autoSpaceDE w:val="false"/>
        <w:ind w:left="709" w:hanging="0"/>
        <w:jc w:val="both"/>
        <w:rPr/>
      </w:pPr>
      <w:r>
        <w:rPr/>
        <w:t>«Пожарная безопасность и защита населения и территории Красюковского сельского поселения от чрезвычайных ситуаций»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тепень достижения целевых показателей муниципальной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/>
      </w:r>
    </w:p>
    <w:tbl>
      <w:tblPr>
        <w:tblW w:w="15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80"/>
        <w:gridCol w:w="1331"/>
        <w:gridCol w:w="1539"/>
        <w:gridCol w:w="2096"/>
        <w:gridCol w:w="1825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(ИЦп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(ИДп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п=ИДп/ИЦп,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Эп=ИЦп/ИД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хода реализации целевого показателя (Эп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Количество пострадавших в чрезвычайных си-туаци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населения Красюковского сельского поселения, охваченного региональной системой оповещ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ь 1.1. Доля населения Красюковского сельского поселения, обеспеченного противопожарным прикрытием в соответствии с 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3.1. Доля населения Красюковского сельского поселения, обеспеченного оперативным прикрытием поисково-спасательным подразделе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оценка степени достижения целевых показателей (Эо = ∑Эп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. Такое значение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 xml:space="preserve">  </w:t>
      </w:r>
      <w:r>
        <w:rPr/>
        <w:t>Степень реализации основных мероприятий, финансируемых за счёт всех источников финанс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7"/>
        <w:gridCol w:w="2126"/>
        <w:gridCol w:w="2835"/>
        <w:gridCol w:w="212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целевого показателя (выполнено – 1, не выполнено – 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ожидаемого результата, выполнение контрольного события (выполнено – 1, </w:t>
            </w:r>
          </w:p>
          <w:p>
            <w:pPr>
              <w:pStyle w:val="Normal"/>
              <w:jc w:val="center"/>
              <w:rPr/>
            </w:pPr>
            <w:r>
              <w:rPr/>
              <w:t>не выполнено –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ого мероприятия (выполнено – 1, не выполнено – 0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Количество пострадавших в чрезвычайных си-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населения Красюковского сельского поселения, охваченного региональной системой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ь 1.1. Доля населения Красюковского сельского поселения, обеспеченного противопожарным прикрытием в соответствии с 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юко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3.1. Доля населения Красюковского сельского поселения, обеспеченного оперативным прикрытием поисково-спасательным подраз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степени реализации основ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м = Мв/М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/ 12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ммарная оценка степени реализации основных мероприятий муниципальной программы составляет 1. Такое значение характеризует высокий уровень эффективности реализации муниципальной программы по степени основны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ая эффективность реализации муниципальной 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уммарная оценка степени реализации основных мероприятий (СРм) муниципальной программы составляет 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Эффективность использования средств бюджета Октябрьского района (Эис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/ 1 =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реализации программы признаётся высок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реализации муниципальной программы в целом (УРпр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* 1 + 1 * 1 =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показал высокий уровень эффективности муниципальной программы Октябрьского района «Пожарная безопасность и защита населения и территории Красюковского сельского поселения от чрезвычайных ситуац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Ведущий специалист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елопроизводству и архивной работе                                                                                                                                                                  Л.О. Тарасов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orient="landscape" w:w="16838" w:h="11906"/>
      <w:pgMar w:left="454" w:right="51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0:00Z</dcterms:created>
  <dc:creator>Козарова</dc:creator>
  <dc:description/>
  <cp:keywords/>
  <dc:language>en-US</dc:language>
  <cp:lastModifiedBy>Finans</cp:lastModifiedBy>
  <cp:lastPrinted>2019-03-21T09:00:00Z</cp:lastPrinted>
  <dcterms:modified xsi:type="dcterms:W3CDTF">2023-04-07T12:15:00Z</dcterms:modified>
  <cp:revision>34</cp:revision>
  <dc:subject/>
  <dc:title>АДМИНИСТРАЦИЯ РОСТОВСКОЙ ОБЛАСТИ</dc:title>
</cp:coreProperties>
</file>