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239"/>
      </w:tblGrid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340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.08.2022                                          №28                                сл. Красюк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>
                <w:trHeight w:val="170" w:hRule="atLeast"/>
              </w:trPr>
              <w:tc>
                <w:tcPr>
                  <w:tcW w:w="9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 установлении дополнитель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нований признания  безнадеж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3" w:leader="none"/>
                      <w:tab w:val="left" w:pos="4434" w:leader="none"/>
                    </w:tabs>
                    <w:ind w:left="-216" w:firstLine="14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и к  взысканию недоимки,   задол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женности по пеням и штрафам   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ым  налогам  и  порядка   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писания 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Красюковское сельское поселение»,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же задолженности по отмененным налогам, сборам и иным обязательным платежам физических лиц, подлежащим зачислению в бюджет Красюковского сельского поселения Октябрьского района (далее - местный бюджет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19 го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же задолженности по отмененным налогам, сборам и иным обязательным платежам, подлежащим зачислению в местный бюджет,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 пункта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справка о нахождении физического лица в местах лишения свободы, доме престарелых, интерна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2 пункта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б) копия свидетельства о смерти физического лица или копия судебного решения об объявлении физического лица умершим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документ, подтверждающий отсутствие наследников, либо документ, подтверждающий отказ наследника от причитающегося ему насл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3 пункта 1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4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.4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определение суда об отказе в восстановления пропущенного срока подачи заявления в суд о взыскании недоимки, задолженности по пеням и штрафам, отмененным налогам, сборам и иным обязательным платеж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5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.5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 справка медико-социальной экспертизы о нетрудоспособности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справка управления социальной защиты населения об отсутствии опе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>Порядок списания недоимки и задолженности по пеням и штрафам, признанных безнадежными к взысканию определен Приказом</w:t>
      </w:r>
      <w:r>
        <w:rPr>
          <w:sz w:val="28"/>
          <w:szCs w:val="28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 xml:space="preserve">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</w:t>
      </w:r>
      <w:r>
        <w:rPr>
          <w:sz w:val="28"/>
          <w:szCs w:val="28"/>
          <w:lang w:eastAsia="en-US"/>
        </w:rPr>
        <w:t>Межрайонная инспекция Федеральной налоговой службы № 12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Собрания депутатов Красюковского сельского поселения от 18.08.2011 № 122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Сазонову Ю.В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8:00Z</dcterms:created>
  <dc:creator>Гордиенко</dc:creator>
  <dc:description/>
  <cp:keywords/>
  <dc:language>en-US</dc:language>
  <cp:lastModifiedBy>Lydmila_Olegovna</cp:lastModifiedBy>
  <cp:lastPrinted>2022-08-16T13:21:00Z</cp:lastPrinted>
  <dcterms:modified xsi:type="dcterms:W3CDTF">2022-08-31T10:08:00Z</dcterms:modified>
  <cp:revision>2</cp:revision>
  <dc:subject/>
  <dc:title>ПРОЕКТ</dc:title>
</cp:coreProperties>
</file>