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</w:rPr>
        <w:t>Муниципальное образование  «Красюковск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>Собрание депутатов  Красюк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right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center"/>
        <w:rPr>
          <w:sz w:val="28"/>
        </w:rPr>
      </w:pPr>
      <w:r>
        <w:rPr>
          <w:sz w:val="28"/>
        </w:rPr>
        <w:t xml:space="preserve">РЕШЕНИЕ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14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07.2022                                            № 24                                    сл. Красюковская</w:t>
      </w:r>
    </w:p>
    <w:p>
      <w:pPr>
        <w:pStyle w:val="Normal"/>
        <w:autoSpaceDE w:val="false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ind w:right="4960" w:hanging="0"/>
        <w:jc w:val="both"/>
        <w:rPr/>
      </w:pPr>
      <w:r>
        <w:rPr>
          <w:sz w:val="28"/>
          <w:szCs w:val="28"/>
        </w:rPr>
        <w:t>Об утверждении «Правил содержания сельскохозяйственных, домашних животных и птицы на территории муниципального образования «Красюковское     сельское поселение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обеспечения благоприятных условий жизни населения и обеспечения чистоты и порядка на территории муниципального образования «Красюковское сельское поселение»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Областным законом Ростовской области от 25.10.2002 №273-ЗС «Об административных правонарушениях»</w:t>
      </w:r>
      <w:r>
        <w:rPr>
          <w:rFonts w:eastAsia="Calibri"/>
          <w:sz w:val="28"/>
          <w:szCs w:val="28"/>
          <w:lang w:eastAsia="en-US"/>
        </w:rPr>
        <w:t>, руководствуясь Уставом муниципального образования «Красюковское сельское поселение»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jc w:val="both"/>
        <w:rPr/>
      </w:pPr>
      <w:r>
        <w:rPr/>
        <w:t>Утвердить «Правила содержания сельскохозяйственных, домашних животных и птицы на территории Красюковского сельского поселения», изложив в новой редакции согласно Приложения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знать утратившим силу приложение «Правила содержания домашних животных и птицы на территории Красюковского сельского поселения» в  приложении № 1 к Решению Собрания депутатов Красюковского сельского поселения от 25.10.2017 № 54 «Правила благоустройства территории Красюковского сельского поселения»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jc w:val="both"/>
        <w:rPr/>
      </w:pPr>
      <w:r>
        <w:rPr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jc w:val="both"/>
        <w:rPr>
          <w:szCs w:val="28"/>
        </w:rPr>
      </w:pPr>
      <w:r>
        <w:rPr>
          <w:szCs w:val="28"/>
        </w:rPr>
        <w:t>Контроль по исполнению настоящего реш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сюковского сельского поселения</w:t>
        <w:tab/>
        <w:t xml:space="preserve">                                  Н.П. Злобина</w:t>
      </w:r>
    </w:p>
    <w:p>
      <w:pPr>
        <w:pStyle w:val="Normal"/>
        <w:ind w:left="5670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асюковского сельского 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4 от 18.07.2022</w:t>
      </w:r>
    </w:p>
    <w:p>
      <w:pPr>
        <w:pStyle w:val="Normal"/>
        <w:ind w:left="567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я сельскохозяйственных, домашних животных и птиц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Красюковского сельского поселени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настоящих правил содержания сельскохозяйственных, домашних животных и птицы необходимо для поддержания надлежащей чистоты и порядка в населенных пунктах Красюковского сельского поселения и для усиления мер по предупреждению возникновения и распространения опасных заболеваний, общих для человека животных и птиц, а также обеспечения гуманного отношения к живо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Правила содержания крупного рогатого и мелкого рогатого скота, лошадей и свине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ается содержать крупный и мелкий рогатый скот, лошадей и свиней в сараях, вольерах по своей площади и оборудованию, обеспечивающих благоприятные условия для их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 планировке и строительстве помещений для содержания животных и производства продуктов животноводства следует предусматривать мероприятия по предупреждению загрязнения окружающей природной среды производственными отходами и возбудителями инфекционных болезней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оставление земельного участка под строительство, утверждение проектной документации на строительство, реконструкцию, модернизацию и ввод в эксплуатацию животноводческих помещений (указанных в гл. 3 раздел III п. 4 и раздел V) допускаются только при наличии заключений органов государственного ветеринарного и санитарного надзора о соответствии проектной документации ветеринарным и санитарным нормам и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мещения для содержания животных следует строить согласно действующего законодательства по согласованию с органами ветеринарного и санитарного надзора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ыбор и отвод земельного участка под строительство скотомогильника или отдельно стоящей биотермической ямы проводят компетентные органы по представлению организаций государственной ветеринарной и санитарной служб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бор и уничтожение трупов животных проводится юридическим лицом, гражданином в чьем ведении находится данная местность или домовладение (в населенных пунктах - коммунальная служ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язанность по доставке биологических отходов для переработки или захоронения (сжигания) возлагается на собственника (юридических лиц, независимо от организационно-правовой формы) путем заключения договоров с службой 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ыпас животных осуществляется на привязи при индивидуальном содержании, либо в гурте под присмотром паст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еревозка или перегон животных должны осуществляться по согласованным с органами государственного ветеринарного надзора района согласно маршрутам, утвержденным Главой сельского поселения с соблюдением требований по предупреждению возникновения и распространения болезней животных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Обязанности собственника (владельца) живо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ик (владелец) животного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держать в надлежащем ветеринарно-санитарном состоянии помещения для животных, хранения кормов и переработки продуктов животноводства, а также прилегающую к ним территорию и улиц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еспечивать выполнение и соблюдение ветеринарно-санитарных требований при содержании, убое животных, заготовке, переработке, хранении, перевозке и реализации животноводческ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оставлять специалистам в области ветеринарии, по их требованию, животных для осмотра, взятия проб сыворотки крови, вакцин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емедленно извещать указанных специалистов о всех случаях неадекватного поведения, внезапного падежа или одновременного массового заболевания животных, не занимаясь самол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 прибытия специалистов ветеринарной службы принять все меры по изоляции животных, подозреваемых в заболе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ыполнять все указания ветеринарных специалистов о проведении мероприятий по профилактике болезней животных и борьбе с этими болезн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 по результатам осмотра определяет порядок утилизации или уничтожения биологически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бязательно выполнять указания представителя государственного ветеринарного надзора об убое или уничтожении животных в случае их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До их убоя или уничтожения принять меры, исключающие доступ к животным посторонних граждан, а также других животных, включая птиц и насеком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Осуществлять реализацию продуктов животноводства по результатам ветеринарно-санитарной экспертизы, соответствующими установленным требованиям безопасности для здоровья населения, исходящими из благополучной по болезням животных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Ежегодно в течение мая - декабря регистрировать, перерегистрировать имеющихся у них животных, одновременно проводить лечение (биркование) с присвоением индивидуального номера для каждого животного с 6-ти месячного возраста, для последующего занесения в компьютерную базу данных в учреждении государственной ветеринарной службы района (по месту жительст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Осуществлять покупку, продажу животных или бесплатную передачу их другому владельцу только при наличии у владельца ветеринарных регистрационных документов (паспортов) и документов, подтверждающих их благополучие по заразным болезням (ветеринарные справки, свидетельства) и отсутствия каран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риобретенных животных карантинировать (изолированно содержать) в течение 30-ти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Отправлять в стадо, а затем при возвращении с пастбища вести животное на поводе, быков - на поводе с палкой (водилом) длиной не менее 2-х метров, закрепленной за носовое коль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Обеспечивать животных кормами и водой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Складирование грубых кормов необходимо производить в соответствии с требованиями норм противопожарной безопасност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Собственнику (владельцу) запрещ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грязнять  окружающую природную среду  отходами животно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ничтожать биологические отходы (без специального разрешения)  путем захоронения в 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брос биологических отходов в водоемы, реки и бол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брос биологических отходов в бытовые мусорные контейнеры и вывоз их на свалку и полигоны для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Допускать появление животных в общественных местах, скверах, бульварах, на газонах, вблизи пешеходных дорожек </w:t>
      </w:r>
      <w:r>
        <w:rPr/>
        <w:t>и проезжей части улицы,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Содержать в ненадлежащем ветеринарно-санитарном состоянии пастбища, водоемы и места скопления животных, </w:t>
      </w:r>
      <w:r>
        <w:rPr/>
        <w:t>в т.ч. на ярмарках, рынках, ба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одержать животных в помещениях, не предназначенных для этого:</w:t>
        <w:br/>
        <w:t>в гаражах, сараях для инвентаря и др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упать животных в водоемах и местах массового пребывания и купа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или пасту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кладировать навоз животных вблизи жилых помещений, на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без согласия специалиста государственной ветеринар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дажа боль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дажа животных подозреваемых в заболев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реализация животноводческой продукции </w:t>
      </w:r>
      <w:r>
        <w:rPr/>
        <w:t>от выше перечисленны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Запрещается выпас коров и коз у автомагистралей, где почва и растительность загрязнены нефтепродуктами, свинцом и канцерогенными углеводород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 Запрещается прогон скота </w:t>
      </w:r>
      <w:r>
        <w:rPr/>
        <w:t>вблизи детских садов,</w:t>
      </w:r>
      <w:r>
        <w:rPr>
          <w:sz w:val="28"/>
          <w:szCs w:val="28"/>
        </w:rPr>
        <w:t xml:space="preserve"> </w:t>
      </w:r>
      <w:r>
        <w:rPr/>
        <w:t>лечебных учреждений,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апрещается выпускать в общее стадо быков старше 2-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 Запрещается выпас скота лицам в </w:t>
      </w:r>
      <w:r>
        <w:rPr/>
        <w:t>состоянии опьянения</w:t>
      </w:r>
      <w:r>
        <w:rPr>
          <w:sz w:val="28"/>
          <w:szCs w:val="28"/>
        </w:rPr>
        <w:t xml:space="preserve"> </w:t>
      </w:r>
      <w:r>
        <w:rPr/>
        <w:t>и детям младше 16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Запрещается оставлять животное без присмотра и без привязи в пределах населенного пункт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а содержания собак и кошек в Октябрьском районе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азрешается содержание собак и кошек (не более 1) в отдельных квартирах, занятых одной семьей, при условии соблюдения правил санитарии и гигиены, а в квартирах, занятых несколькими семьями, лишь при наличии письменного согласия всех проживающи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баки, принадлежащие юридическим лицам, не зависимо от формы организационно-правовой собственности, гражданам, не зависимо от породы, подлежат обязательной регистрации, ежегодной перерегистрации в учреждениях госветслужбы по месту нахождения предприятий и организаций владельцев животных, а также вакцинации против бешенства в учреждениях государствен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ладельцы, приобретенных собак, кошек обязаны содержать животных в течение 30 дней в изолированном помещении и по указанию ветеринарного специалиста предъявлять животное осмотра и обработок в учреждение государственной ветеринарной службы. При регистрации собак владельцу выдается регистрационное удостоверение (паспор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купка, продажа собак или передача их другому владельцу, показ на выставках допускается только при наличии паспорта, ветеринарных свидетельств, справок с отметкой о состоянии здоровья животного и отсутствии карант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зрешается транспортировка (провоз) собак в намордниках и на коротких поводках в сопровождении совершеннолетних граждан в автобусах (за исключением микроавтобусов) не более одной собаки на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воз мелких животных (кошки и т.д.) разрешается только в хорошо закрытой вентилируемой корзине или ящ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Обязанности собственника (владельца) живо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бственник (владелец)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Содержать собак и кошек в соответствии с их биологическими особенностями, в помещениях, отвечающим ветеринарно-санитарным требованиям, гуманно обращаться с животными, не оставлять без присмотра, пищи и воды, не избивать и в случае заболевания животного вовремя прибегнуть к ветеринар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одержать сторожевых собак на прочной привязи, спускать собак с привязи только при закрытых дворах, исключающих возможность их побе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ыводить собак на лестничные клетки, во двор и на улицу только на коротком поводке и в наморднике. Выгул собак разрешается с 6.00 до 23.00 часов на территории, отведенной для этой цели поселковыми, сельскими администр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Не появляться с собакой в магазинах, столовых, кафе, закусочных, садах, парках, скверах, спортивных и детских площадках, рынках и ярмар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Не допускать загрязнения собаками, кошками и другими домашними животными улиц, дворов, квартир, лестничных площадок и других мест общего пользования, во всех случаях экскременты животных немедленно уби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ерсоналу детских, лечебных учреждений и торговых предприятий запрещается содержать, приводить принадлежащих им собак и кошек на территории эти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Собаки, не зависимо от породы, принадлежности и назначения, находящиеся без владельца на улицах, площадях, рынках, железнодорожных станциях и других общественных местах, считаются бродячими и подлежат от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Отлов бродячих собак и кошек, а также утилизацию и уборку трупов животных проводится специализированными, лицензированными организациями - согласно договора с администрацие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В случае если собака или кошка (а также дикие животные, грызуны) укусит человека или другое животное, пострадавший, а также владельцы укусивших и укушенных животных обязаны немедленно сообщить об этом в государственную ветеринарную службу, органы здравоохранения и санитарно-эпидемиологического надзора по месту жительства, для принятия соответствующих мер. Домашнее животное, покусавшее людей или животных, должно быть немедленно изолировано от людей, всех видов животных, птицы и должно быть представлено к осмотру ветеринарному специалисту с последующим наблюдением через 10, 30 дней, а также профилактической иммунизации животного от бешен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Собаки и кошки, повторно укусившие людей вследствие несоблюдения правил их содержания, изымаются представителями местной администрации, ветеринарной и санэпидслужбы, представителем ЖКХ совместно с милицией с составлением акта об изъятии и решением, о дальнейшей судьбе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1. При заболевании собак и кошек необходимо обращаться к ветеринарному врач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2. Собственники (владельцы)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 При продаже и транспортировке собак, кошек оформляется ветеринарное свидетельство установленного образца, где в обязательном порядке указывается дата вакцинации против бешен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4. Собственники (владельцы) собак, имеющие в собственности или пользовании земельный участок, могут содержать собак в свободном выгуле только при хорошо огороженной территории. О наличии собаки должна быть установлена при входе на участок табличка «Осторожно - злая собака»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Собственнику (владельцу) запреща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водить собак вне двора лицам </w:t>
      </w:r>
      <w:r>
        <w:rPr/>
        <w:t xml:space="preserve">в состоянии опьянения и детям младше 14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упать собак в водоемах в местах массового купа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зведение кошек и собак с целью использования шкуры и мяса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оведение собачьих б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Любое применение действий, влекущих гибель или увечье животн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огулка собакой без повода в условиях, не обеспечивающих безопасность окружающих людей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оявления с собакой без поводка на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оявление с собакой без поводка и намордника в учреждениях на транспорте, предприятиях торговли и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Уклонение от регистрации и вакцинации собак и кошек против беш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Допускать нападение животного на человека с причинением вреда здоровью и имуществу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Допускать  нападение собак на другое  животное, повлекшее увечье или гибель последнего.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Глава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вила содержания домашней птицы в населенных пункта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юковского сельского поселени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ается содержание птиц (кур, цесарок, индеек, павлинов, фазанов, уток, гусей, страусов, голубей) в птичниках, вольерах, выгулах, соляриях, построенных на основании разрешения, выданного, согласно действующего законодательства, и согласование с органами государственного ветеринарного и санит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ешается перевозить птиц в клетках наземным транспортом при соблюдении условий, исключающих беспокойство пассажир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Обязанности собственников (владельцев) пт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емедленно извещать ветеринарную службу обо всех случаях внезапного заболевания птиц или подозрения на заболевание птицы и до прибытия ветеринарного специалиста изолировать заболевшую птицу, не занимаясь самол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ивать водой и кормами, безопасными для здоровья птиц и окружающей природной среды, соответствующими ветеринарно-санитарным требованиям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Запрещ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ускать домашнюю птицу на улицы, территорию палисадников, парков, скверов, бульваров и газо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держать птицу в местах общего пользования - кухни, чердаки, подвалы и балконы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Главой сельского поселения, органами государственного ветеринарного и санит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Нормы количества домашних животных и птицы, нормативы расстояния при строительстве помещений для содержания домашних животных и птиц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. Содержание домашних животных и птицы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кварталах многоэтажной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держание домашних животных и птицы в сараях, вольерах, гаражах и других помещениях во дворах многоквартирных жилых домов -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араи для домашних животных и птицы, следует размещать на специально отведенных площадках за пределами селитебной территории на расстоянии от окон жилых помещений дома: одиночные или двойные - не менее 15 м, до 8 блоков - не менее 25 м, свыше 8 до 30 блоков - не менее 50 м, свыше 30 блоков - не менее 100 м. Размещаемые в пределах селитебной территории группы сараев должны содержать не более 30 блоков кажд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рещается содержать животных, скот и птицу в местах общего пользования - кухни, чердаки, подвалы и балконы многоквартирных жилых дом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Содержание домашних животных и птицы на приквартирных учас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держание крупнорогатого скота, свиней и лошадей на приквартирных участках -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стояние между постройками для содержания мелкого скота и птицы до жилых домов и кухонь должно быть не менее 15 метров, до границы участка не менее 4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личество мелких животных должно быть не более: козы, овцы - 3 головы; кролики и нутрии - 10 голов; птица 20-30 штук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Содержание домашних животных и птицы на приусадебных учас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араи для содержания животных, скота и птицы должны размещаться не ближе 15 метров до жилых домов, кухонь, веранд и не ближе 4 метров до границы соседне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 участках площадью менее 700 кв.м. содержание крупного рогатого скота, лошадей, свиней и коров -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 участках площадью от 7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 1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разрешается держать: КРС - 1 голова; свиньи - 1 голова; козы и овцы - 3 головы; лошадь - 1 голова; кролики и другие мелкие животные – 10 голов, птица 20 - 30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 участках большей площади в сельских населенных пунктах разрешается держать не более 5 голов крупных животных и не более 40 мелких животных и птиц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Содержание домашних животных и птицы на садовых учас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садовом участке могут возводиться постройки для содержания мелкого скота и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стояние от жилого строения до постройки для скота и птицы должно быть не менее 12 метров, до границы земельного участка - 4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держание крупного рогатого скота, свиней и лошадей -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содержать не более: козы и овцы - 3 головы, кролики и др. - 10 голов, птицы 20 - 30 гол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 Содержание скота и птицы на арендных и семейных фер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мейные и арендные фермы, крестьянско-фермерские хозяйства по выращиванию скота и птицы должны размещаться на специально отведенных участках.</w:t>
      </w:r>
    </w:p>
    <w:p>
      <w:pPr>
        <w:pStyle w:val="Normal"/>
        <w:jc w:val="both"/>
        <w:rPr/>
      </w:pPr>
      <w:r>
        <w:rPr/>
        <w:t>2. Нормы разрыва от них до жилой застройки и объектов соцкультбыта должны быть:</w:t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1555"/>
        <w:gridCol w:w="1094"/>
        <w:gridCol w:w="1102"/>
        <w:gridCol w:w="1094"/>
        <w:gridCol w:w="1094"/>
        <w:gridCol w:w="1087"/>
        <w:gridCol w:w="1102"/>
        <w:gridCol w:w="1102"/>
      </w:tblGrid>
      <w:tr>
        <w:trPr>
          <w:trHeight w:val="302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рма разрыва от линии соседа</w:t>
            </w:r>
          </w:p>
        </w:tc>
        <w:tc>
          <w:tcPr>
            <w:tcW w:w="7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оловье</w:t>
            </w:r>
          </w:p>
        </w:tc>
      </w:tr>
      <w:tr>
        <w:trPr>
          <w:trHeight w:val="677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овы, быч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цы, коз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лик (матк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утрии, песц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тиц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</w:tr>
      <w:tr>
        <w:trPr>
          <w:trHeight w:val="28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/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/1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нормы распространяются на вновь организуемые хозяйств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Глава 5.</w:t>
      </w:r>
      <w:r>
        <w:rPr>
          <w:b/>
          <w:bCs/>
          <w:sz w:val="28"/>
          <w:szCs w:val="28"/>
        </w:rPr>
        <w:t xml:space="preserve"> Права собственника (владельца) домашних животных и птиц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Любое домашнее животное и птица является собственностью гражданина, юридического лица и охраняется законом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машнее животное и птица может быть изъято у собственника (владельца) по решению суда или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бственник (владелец) имеет право перевозить или перегонять крупный и мелкий рогатый скот, лошадей и свиней по согласованному с органами государственного ветеринарного надзора маршрутом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ственность за нарушение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е Правила распространяются на всех собственников (владельцев) домашних животных и птицы, проживающих на территории  Красюковского сельского поселения, включая предприятия, учреждения и организации независимо от их ведомственной подчиненности и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ред, причиненный здоровью или ущерб, нанесенный имуществу юридических лиц и гражданам домашними животными и птицей возмещается в установленном зако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баки, независимо от породы, принадлежности и назначения, находящиеся без владельца на улицах, рынках и площадях, железнодорожных станциях и других общественных местах, а также кошки вне квартир считаются бесхозными, бродячими и подлежат отл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лов бродячих собак и кошек, а также уборка и утилизация трупов животных производится коммунальной службой района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озвращенные собственникам собаки подлежат прививке против бешенства. Граждане - собственники собак обязаны в течение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х госвет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 нарушение положений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овные граждане и юридические лица несут ответственность в соответствии со ст. 4.1. Областного Закона «Об административных правонаруше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8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sz w:val="28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sz w:val="28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sz w:val="28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sz w:val="28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  <w:sz w:val="28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3z1">
    <w:name w:val="WW8Num8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38:00Z</dcterms:created>
  <dc:creator>Admin</dc:creator>
  <dc:description/>
  <cp:keywords/>
  <dc:language>en-US</dc:language>
  <cp:lastModifiedBy>Lydmila_Victorovna</cp:lastModifiedBy>
  <dcterms:modified xsi:type="dcterms:W3CDTF">2022-07-20T10:38:00Z</dcterms:modified>
  <cp:revision>2</cp:revision>
  <dc:subject/>
  <dc:title>                                                                                                   </dc:title>
</cp:coreProperties>
</file>