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230" cy="90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8.12.2022                                              </w:t>
      </w:r>
      <w:r>
        <w:rPr>
          <w:rFonts w:eastAsia="Times New Roman" w:cs="Times New Roman"/>
          <w:sz w:val="28"/>
        </w:rPr>
        <w:t>№</w:t>
      </w:r>
      <w:r>
        <w:rPr>
          <w:sz w:val="28"/>
        </w:rPr>
        <w:t xml:space="preserve"> 72                                  сл. Красюковская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</w:rPr>
        <w:t>О назначении ответственного лица за работу в Платформе обратной связи в Администрации Красюковского сельского поселения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реализации пункта 4 распоряжения Правительства Ростовской области от 14.09.2020 № 733 «Об обеспечении апробации технологических решений, реализованных на базе федеральной государственной информационной системы «Единый портал государственных и муниципальных услуг (функций)», руководствуясь Уставом муниципального образования «Красюковское сельское поселение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Назначить старшего инспектора по организации работы по вопросам с обращениями граждан, ответственным за работу в Платформе обратной связи в Администрации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 Назначить старшего инспектора по организации работы по вопросам с обращениями граждан, ответственным в Администрации Красюковского сельского поселения за своевременное предоставление информации (ответов) по обращениям граждан поступившим по Платформе обратной связи.</w:t>
      </w:r>
    </w:p>
    <w:p>
      <w:pPr>
        <w:pStyle w:val="Normal"/>
        <w:ind w:firstLine="709"/>
        <w:jc w:val="both"/>
        <w:rPr/>
      </w:pPr>
      <w:r>
        <w:rPr>
          <w:sz w:val="28"/>
        </w:rPr>
        <w:t>3. В период отсутствия старшего инспектора по организации работы по вопросам с обращениями граждан, ответственным лицом в Администрации Красюковского сельского поселения за своевременное предоставление информации (ответов) по Платформе обратной связи является ведущий специалист по делопроизводству и архивной работе Администрации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 Старшему инспектору по информационному сопровождению Администрации Красюковского сельского поселения обеспечить техническое функционирование и администрирование во время проведения опытной эксплуатации Платформы обратной связи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Красюковского сельского поселения                                                     Н.В.Баб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283"/>
        <w:gridCol w:w="3283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оряжение вносит старший инспектор п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рганизации работы по вопросам с обращениями гражд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47:00Z</dcterms:created>
  <dc:creator>Admin</dc:creator>
  <dc:description/>
  <cp:keywords/>
  <dc:language>en-US</dc:language>
  <cp:lastModifiedBy>Lydmila_Victorovna</cp:lastModifiedBy>
  <cp:lastPrinted>2022-12-12T10:32:00Z</cp:lastPrinted>
  <dcterms:modified xsi:type="dcterms:W3CDTF">2022-12-12T07:34:00Z</dcterms:modified>
  <cp:revision>5</cp:revision>
  <dc:subject/>
  <dc:title/>
</cp:coreProperties>
</file>