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10.2022                    </w:t>
        <w:tab/>
        <w:tab/>
        <w:t xml:space="preserve">             №  60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left="-108"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ежурстве ответственных должностных лиц в  Администрации Красюковского сельского поселения в ноябре  2022 го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заместителя Губернатора Ростовской области – руководителя аппарата Правительства Ростовской области Артемова В.В.  от 10.01.2018  № 4/8, в целях организации работы по обеспечению безопасности граждан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и дежурными по Администрации Красюковского сельского поселения в ноябре 2022 года следующих  должностных лиц: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428" w:leader="none"/>
        </w:tabs>
        <w:ind w:right="34" w:hanging="0"/>
        <w:jc w:val="both"/>
        <w:rPr/>
      </w:pPr>
      <w:r>
        <w:rPr>
          <w:b/>
          <w:bCs/>
          <w:sz w:val="28"/>
          <w:szCs w:val="28"/>
        </w:rPr>
        <w:t>01.11.2022</w:t>
      </w:r>
      <w:r>
        <w:rPr>
          <w:sz w:val="28"/>
          <w:szCs w:val="28"/>
        </w:rPr>
        <w:t xml:space="preserve">  - </w:t>
      </w:r>
      <w:bookmarkStart w:id="0" w:name="_Hlk97024828"/>
      <w:r>
        <w:rPr>
          <w:sz w:val="28"/>
          <w:szCs w:val="28"/>
        </w:rPr>
        <w:t xml:space="preserve">Морозову Людмилу Викторовну - старшего инспектора по организации работы с обращениями граждан, рабочий   телефон 3-44-85, сотовый телефон 8-908- 514-99-93;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0"/>
      <w:r>
        <w:rPr>
          <w:b/>
          <w:bCs/>
          <w:sz w:val="28"/>
          <w:szCs w:val="28"/>
        </w:rPr>
        <w:t xml:space="preserve">02.11.2022   - </w:t>
      </w:r>
      <w:bookmarkStart w:id="1" w:name="_Hlk99357348"/>
      <w:r>
        <w:rPr>
          <w:bCs/>
          <w:sz w:val="28"/>
          <w:szCs w:val="28"/>
        </w:rPr>
        <w:t xml:space="preserve">Федулову Розу Романовну – главного бухгалтера, рабочий телефон 3-43-99, сотовый телефон   8-999-693-08-21;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428" w:leader="none"/>
        </w:tabs>
        <w:ind w:right="34" w:hanging="0"/>
        <w:jc w:val="both"/>
        <w:rPr/>
      </w:pPr>
      <w:bookmarkEnd w:id="1"/>
      <w:r>
        <w:rPr>
          <w:b/>
          <w:bCs/>
          <w:sz w:val="28"/>
          <w:szCs w:val="28"/>
        </w:rPr>
        <w:t>03.11.2022</w:t>
      </w:r>
      <w:r>
        <w:rPr>
          <w:bCs/>
          <w:sz w:val="28"/>
          <w:szCs w:val="28"/>
        </w:rPr>
        <w:t xml:space="preserve"> -</w:t>
      </w:r>
      <w:bookmarkStart w:id="2" w:name="_Hlk97023849"/>
      <w:r>
        <w:rPr>
          <w:bCs/>
          <w:sz w:val="28"/>
          <w:szCs w:val="28"/>
        </w:rPr>
        <w:t xml:space="preserve"> Воробьеву Юлию Васильевну- ведущего   специалиста по  вопросам   земельных и  имущественных отношений, бытов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уживанию и торговле, рабочий телефон 3-44-85, сотовый телефон 8-903-473-73-15;</w:t>
      </w:r>
      <w:bookmarkStart w:id="3" w:name="_Hlk99359210"/>
    </w:p>
    <w:p>
      <w:pPr>
        <w:pStyle w:val="Normal"/>
        <w:tabs>
          <w:tab w:val="clear" w:pos="708"/>
          <w:tab w:val="left" w:pos="1701" w:leader="none"/>
          <w:tab w:val="left" w:pos="4428" w:leader="none"/>
        </w:tabs>
        <w:ind w:right="34" w:hanging="0"/>
        <w:jc w:val="both"/>
        <w:rPr/>
      </w:pPr>
      <w:bookmarkEnd w:id="2"/>
      <w:bookmarkEnd w:id="3"/>
      <w:r>
        <w:rPr>
          <w:b/>
          <w:bCs/>
          <w:sz w:val="28"/>
          <w:szCs w:val="28"/>
          <w:u w:val="single"/>
        </w:rPr>
        <w:t xml:space="preserve">04.11.2022 </w:t>
      </w:r>
      <w:r>
        <w:rPr>
          <w:b/>
          <w:bCs/>
          <w:sz w:val="28"/>
          <w:szCs w:val="28"/>
        </w:rPr>
        <w:t xml:space="preserve"> </w:t>
      </w:r>
      <w:bookmarkStart w:id="4" w:name="_Hlk97024517"/>
      <w:r>
        <w:rPr>
          <w:sz w:val="28"/>
          <w:szCs w:val="28"/>
        </w:rPr>
        <w:t>- Блажко Андрея Викторовича – заместителя главы Администрации по ЖКХ, строительству и благоустройству; рабочий телефон 3-44-85, сотовый телефон 8-938-112-36-66;</w:t>
      </w:r>
      <w:bookmarkStart w:id="5" w:name="_Hlk97021820"/>
      <w:bookmarkStart w:id="6" w:name="_Hlk97021731"/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/>
      </w:pPr>
      <w:bookmarkEnd w:id="4"/>
      <w:bookmarkEnd w:id="5"/>
      <w:bookmarkEnd w:id="6"/>
      <w:r>
        <w:rPr>
          <w:b/>
          <w:bCs/>
          <w:sz w:val="28"/>
          <w:szCs w:val="28"/>
          <w:u w:val="single"/>
        </w:rPr>
        <w:t xml:space="preserve">05.11.2022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-   Тычинского Алексея Евгеньевича – старшего инспектора по информационному сопровождению, рабочий телефон 3-44-85, сотовый телефон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-908-501-73-56;  </w:t>
      </w:r>
      <w:bookmarkStart w:id="7" w:name="_Hlk99359706"/>
      <w:bookmarkStart w:id="8" w:name="_Hlk99358772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/>
      </w:pPr>
      <w:bookmarkEnd w:id="7"/>
      <w:bookmarkEnd w:id="8"/>
      <w:r>
        <w:rPr>
          <w:b/>
          <w:bCs/>
          <w:sz w:val="28"/>
          <w:szCs w:val="28"/>
          <w:u w:val="single"/>
        </w:rPr>
        <w:t>06.11.2022</w:t>
      </w:r>
      <w:r>
        <w:rPr>
          <w:b/>
          <w:bCs/>
          <w:sz w:val="28"/>
          <w:szCs w:val="28"/>
        </w:rPr>
        <w:t xml:space="preserve"> </w:t>
      </w:r>
      <w:bookmarkStart w:id="9" w:name="_Hlk70429314"/>
      <w:bookmarkStart w:id="10" w:name="_Hlk91229155"/>
      <w:bookmarkEnd w:id="9"/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Назарову Наталью Александровну- старшего инспектора  по культуре, спорту, молодежной политике и связям с общественностью,  рабочий телефон 3-44-85, сотовый телефон 8-950-842-27-34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07.11.022</w:t>
      </w:r>
      <w:bookmarkEnd w:id="10"/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11" w:name="_Hlk70429314"/>
      <w:bookmarkStart w:id="12" w:name="_Hlk91229174"/>
      <w:bookmarkStart w:id="13" w:name="_Hlk97021797"/>
      <w:bookmarkStart w:id="14" w:name="_Hlk97024432"/>
      <w:bookmarkEnd w:id="11"/>
      <w:r>
        <w:rPr>
          <w:sz w:val="28"/>
          <w:szCs w:val="28"/>
        </w:rPr>
        <w:t xml:space="preserve"> Федулову Розу Романовну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ного бухгалтера, рабочий телефон 3-43-99, сотовый телефон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8-999-693-08-21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428" w:leader="none"/>
        </w:tabs>
        <w:ind w:right="34" w:hanging="0"/>
        <w:jc w:val="both"/>
        <w:rPr/>
      </w:pPr>
      <w:bookmarkEnd w:id="13"/>
      <w:bookmarkEnd w:id="14"/>
      <w:r>
        <w:rPr>
          <w:b/>
          <w:bCs/>
          <w:sz w:val="28"/>
          <w:szCs w:val="28"/>
        </w:rPr>
        <w:t xml:space="preserve">08.11.2022 </w:t>
      </w:r>
      <w:bookmarkStart w:id="15" w:name="_Hlk97024449"/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ычинского Алексея Евгеньевича – старшего инспектора по информационному сопровождению, рабочий телефон 3-44-85, сотовый телефон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08-501-73-56;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15"/>
      <w:r>
        <w:rPr>
          <w:b/>
          <w:bCs/>
          <w:sz w:val="28"/>
          <w:szCs w:val="28"/>
        </w:rPr>
        <w:t xml:space="preserve">09.11.2022 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Назарову Наталью Александровну- старшего инспектора  по культуре, спорту, молодежной политике и связям с общественностью,  рабочий телефон 3-44-85, сотовый телефон 8-950-842-27-34;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rPr/>
      </w:pPr>
      <w:r>
        <w:rPr>
          <w:b/>
          <w:bCs/>
          <w:sz w:val="28"/>
          <w:szCs w:val="28"/>
        </w:rPr>
        <w:t xml:space="preserve">10.11.2022 </w:t>
      </w:r>
      <w:r>
        <w:rPr>
          <w:sz w:val="28"/>
          <w:szCs w:val="28"/>
        </w:rPr>
        <w:t xml:space="preserve">-   </w:t>
      </w:r>
      <w:bookmarkStart w:id="16" w:name="_Hlk97024490"/>
      <w:bookmarkStart w:id="17" w:name="_Hlk94527436"/>
      <w:r>
        <w:rPr>
          <w:sz w:val="28"/>
          <w:szCs w:val="28"/>
        </w:rPr>
        <w:t xml:space="preserve">  Блажко Андрея Викторовича – заместителя главы Администрации по ЖКХ, строительству и благоустройству; рабочий телефон 3-44-85, сотовый телефон 8-938-112-36-66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center" w:pos="5103" w:leader="none"/>
        </w:tabs>
        <w:ind w:right="-285" w:hanging="0"/>
        <w:rPr/>
      </w:pPr>
      <w:bookmarkEnd w:id="12"/>
      <w:bookmarkEnd w:id="16"/>
      <w:bookmarkEnd w:id="17"/>
      <w:r>
        <w:rPr>
          <w:b/>
          <w:bCs/>
          <w:sz w:val="28"/>
          <w:szCs w:val="28"/>
        </w:rPr>
        <w:t>11.11.202</w:t>
      </w:r>
      <w:bookmarkStart w:id="18" w:name="_Hlk70432325"/>
      <w:bookmarkStart w:id="19" w:name="_Hlk70003584"/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-   Гужвину  Наталью Александровну-инспектора ВУС, рабочий телефон 3-44-85, сотовый 8-909-417-01-45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rPr/>
      </w:pPr>
      <w:bookmarkStart w:id="20" w:name="_Hlk70432454"/>
      <w:bookmarkEnd w:id="18"/>
      <w:bookmarkEnd w:id="20"/>
      <w:r>
        <w:rPr>
          <w:b/>
          <w:bCs/>
          <w:sz w:val="28"/>
          <w:szCs w:val="28"/>
          <w:u w:val="single"/>
        </w:rPr>
        <w:t>12.11.2022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21" w:name="_Hlk91167641"/>
      <w:r>
        <w:rPr>
          <w:sz w:val="28"/>
          <w:szCs w:val="28"/>
        </w:rPr>
        <w:t xml:space="preserve">   Воробьеву Юлию Васильевну- ведущего   специалиста по  вопросам   земельных и  имущественных отношений, бытовому обслуживанию и торговле, рабочий телефон 3-44-85, сотовый телефон 8-903-473-73-15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center" w:pos="5103" w:leader="none"/>
        </w:tabs>
        <w:ind w:right="-285" w:hanging="0"/>
        <w:rPr/>
      </w:pPr>
      <w:r>
        <w:rPr>
          <w:b/>
          <w:bCs/>
          <w:sz w:val="28"/>
          <w:szCs w:val="28"/>
          <w:u w:val="single"/>
        </w:rPr>
        <w:t>13.11.2022 -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ужвину  Наталью Александровну-инспектора ВУС, рабочий телефон у3-44-85, сотовый 8-909-417-01-45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21"/>
      <w:r>
        <w:rPr>
          <w:b/>
          <w:bCs/>
          <w:sz w:val="28"/>
          <w:szCs w:val="28"/>
        </w:rPr>
        <w:t>14.11.2022-</w:t>
      </w:r>
      <w:bookmarkStart w:id="22" w:name="_Hlk91167929"/>
      <w:bookmarkStart w:id="23" w:name="_Hlk94521675"/>
      <w:bookmarkStart w:id="24" w:name="_Hlk97015800"/>
      <w:r>
        <w:rPr>
          <w:sz w:val="28"/>
          <w:szCs w:val="28"/>
        </w:rPr>
        <w:t xml:space="preserve"> Назарову Наталью Александровну- старшего инспектора  по культуре, спорту, молодежной политике и связям с общественностью,  рабочий телефон 3-44-85, сотовый телефон 8-950-842-27-34;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/>
      </w:pPr>
      <w:bookmarkStart w:id="25" w:name="_Hlk70432454"/>
      <w:bookmarkEnd w:id="19"/>
      <w:bookmarkEnd w:id="25"/>
      <w:bookmarkEnd w:id="22"/>
      <w:bookmarkEnd w:id="23"/>
      <w:bookmarkEnd w:id="24"/>
      <w:r>
        <w:rPr>
          <w:b/>
          <w:bCs/>
          <w:sz w:val="28"/>
          <w:szCs w:val="28"/>
        </w:rPr>
        <w:t xml:space="preserve">15.11.2022- </w:t>
      </w:r>
      <w:bookmarkStart w:id="26" w:name="_Hlk73427916"/>
      <w:r>
        <w:rPr>
          <w:b/>
          <w:bCs/>
          <w:sz w:val="28"/>
          <w:szCs w:val="28"/>
        </w:rPr>
        <w:t xml:space="preserve"> </w:t>
      </w:r>
      <w:bookmarkStart w:id="27" w:name="_Hlk97023289"/>
      <w:r>
        <w:rPr>
          <w:bCs/>
          <w:sz w:val="28"/>
          <w:szCs w:val="28"/>
        </w:rPr>
        <w:t>-  Коваленко  Эльмиру   Риджаиловну-– ведущего специалиста – экономиста, рабочий телефон 3-43-99, сотовый телефон 8-908-514-24-61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center" w:pos="5103" w:leader="none"/>
        </w:tabs>
        <w:ind w:right="-285" w:hanging="0"/>
        <w:rPr/>
      </w:pPr>
      <w:bookmarkEnd w:id="26"/>
      <w:bookmarkEnd w:id="27"/>
      <w:r>
        <w:rPr>
          <w:b/>
          <w:bCs/>
          <w:sz w:val="28"/>
          <w:szCs w:val="28"/>
        </w:rPr>
        <w:t xml:space="preserve">16.11.2022 - </w:t>
      </w:r>
      <w:bookmarkStart w:id="28" w:name="_Hlk94526860"/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Гужвину  Наталью Александровну-инспектора ВУС, рабочий телефон 3-44-85, сотовый 8-909-417-01-45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28"/>
      <w:r>
        <w:rPr>
          <w:b/>
          <w:bCs/>
          <w:sz w:val="28"/>
          <w:szCs w:val="28"/>
        </w:rPr>
        <w:t>17.11.2022</w:t>
      </w:r>
      <w:r>
        <w:rPr>
          <w:sz w:val="28"/>
          <w:szCs w:val="28"/>
        </w:rPr>
        <w:t xml:space="preserve"> </w:t>
      </w:r>
      <w:bookmarkStart w:id="29" w:name="_Hlk97022281"/>
      <w:r>
        <w:rPr>
          <w:sz w:val="28"/>
          <w:szCs w:val="28"/>
        </w:rPr>
        <w:t>– Назарову Наталью Александровну- старшего инспектора  по культуре, спорту, молодежной политике и связям с общественностью,  рабочий телефон 3-44-85, сотовый телефон 8-950-842-27-34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29"/>
      <w:r>
        <w:rPr>
          <w:b/>
          <w:bCs/>
          <w:sz w:val="28"/>
          <w:szCs w:val="28"/>
        </w:rPr>
        <w:t xml:space="preserve">18.11.2022 -  </w:t>
      </w:r>
      <w:r>
        <w:rPr>
          <w:bCs/>
          <w:sz w:val="28"/>
          <w:szCs w:val="28"/>
        </w:rPr>
        <w:t xml:space="preserve">Федулову Розу Романовну – главного бухгалтера, рабочий телефон 3-43-99, сотовый телефон   8-999-693-08-21;   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/>
      </w:pPr>
      <w:r>
        <w:rPr>
          <w:b/>
          <w:sz w:val="28"/>
          <w:szCs w:val="28"/>
          <w:u w:val="single"/>
        </w:rPr>
        <w:t>19.11.2022-</w:t>
      </w:r>
      <w:r>
        <w:rPr>
          <w:bCs/>
          <w:sz w:val="28"/>
          <w:szCs w:val="28"/>
        </w:rPr>
        <w:t xml:space="preserve"> Вифлянцеву Елену Юрьевну</w:t>
      </w:r>
      <w:r>
        <w:rPr>
          <w:sz w:val="28"/>
          <w:szCs w:val="28"/>
        </w:rPr>
        <w:t>- старшего  инспектора  по  вопросам ЖКХ,  архитектуры,  строительства  и  благоустройства, рабочий  телефон 3-44-85, сотовый телефон 8-951-825-05-18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20.11.2022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улову Розу Романовну — главного бухгалтера, рабочий телефон 3-43-99, сотовый  телефон8-951-515-96-11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b/>
          <w:bCs/>
          <w:sz w:val="28"/>
          <w:szCs w:val="28"/>
        </w:rPr>
        <w:t>21.11.2022</w:t>
      </w:r>
      <w:bookmarkStart w:id="30" w:name="_Hlk99357610"/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зарову Наталью Александровну- старшего инспектора  по культуре, спорту, молодежной политике и связям с общественностью,  рабочий телефон 3-44-85, сотовый телефон 8-950-842-27-34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center" w:pos="5103" w:leader="none"/>
        </w:tabs>
        <w:ind w:right="-285" w:hanging="0"/>
        <w:jc w:val="both"/>
        <w:rPr/>
      </w:pPr>
      <w:bookmarkEnd w:id="30"/>
      <w:r>
        <w:rPr>
          <w:b/>
          <w:bCs/>
          <w:sz w:val="28"/>
          <w:szCs w:val="28"/>
        </w:rPr>
        <w:t xml:space="preserve">22.11.2022 </w:t>
      </w:r>
      <w:r>
        <w:rPr>
          <w:bCs/>
          <w:sz w:val="28"/>
          <w:szCs w:val="28"/>
        </w:rPr>
        <w:t>Тарасову Людмилу Олеговну- ведущего специалиста  по делопроизводству и архивной работе, рабочий телефон 3-44-85, сотовый телефон 8-904-348-23-08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center" w:pos="5103" w:leader="none"/>
        </w:tabs>
        <w:ind w:right="-285" w:hanging="0"/>
        <w:jc w:val="both"/>
        <w:rPr/>
      </w:pPr>
      <w:r>
        <w:rPr>
          <w:b/>
          <w:bCs/>
          <w:sz w:val="28"/>
          <w:szCs w:val="28"/>
        </w:rPr>
        <w:t xml:space="preserve">23.11.2022-   </w:t>
      </w:r>
      <w:bookmarkStart w:id="31" w:name="_Hlk99357550"/>
      <w:r>
        <w:rPr>
          <w:sz w:val="28"/>
          <w:szCs w:val="28"/>
        </w:rPr>
        <w:t>Воробьеву Юлию Васильевну- ведущего   специалиста по  вопросам   земельных и  имущественных отношений, бытовому обслуживанию и торговле, рабочий телефон 3-44-85, сотовый телефон 8-903-473-73-15;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rPr/>
      </w:pPr>
      <w:bookmarkEnd w:id="31"/>
      <w:r>
        <w:rPr>
          <w:b/>
          <w:bCs/>
          <w:sz w:val="28"/>
          <w:szCs w:val="28"/>
        </w:rPr>
        <w:t xml:space="preserve">24.11.2022    </w:t>
      </w:r>
      <w:r>
        <w:rPr>
          <w:sz w:val="28"/>
          <w:szCs w:val="28"/>
        </w:rPr>
        <w:t>Коваленко  Эльмиру   Риджаиловну-– ведущего специалиста – эко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ста, рабочий телефон 3-43-99, сотовый телефон 8-908-514-24-61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center" w:pos="5103" w:leader="none"/>
        </w:tabs>
        <w:ind w:right="-285" w:hanging="0"/>
        <w:jc w:val="both"/>
        <w:rPr/>
      </w:pPr>
      <w:r>
        <w:rPr>
          <w:b/>
          <w:bCs/>
          <w:sz w:val="28"/>
          <w:szCs w:val="28"/>
        </w:rPr>
        <w:t>25.11.2022</w:t>
      </w:r>
      <w:bookmarkStart w:id="32" w:name="_Hlk99357588"/>
      <w:r>
        <w:rPr>
          <w:sz w:val="28"/>
          <w:szCs w:val="28"/>
        </w:rPr>
        <w:t xml:space="preserve">- </w:t>
      </w:r>
      <w:bookmarkStart w:id="33" w:name="_Hlk97024907"/>
      <w:r>
        <w:rPr>
          <w:sz w:val="28"/>
          <w:szCs w:val="28"/>
        </w:rPr>
        <w:t>Воробьеву Юлию Васильевну- ведущего   специалиста по  вопросам   земельных и  имущественных отношений, бытовому обслуживанию и торговле, рабочий телефон 3-44-85, сотовый телефон 8-903-473-73-15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428" w:leader="none"/>
        </w:tabs>
        <w:ind w:right="34" w:hanging="0"/>
        <w:jc w:val="both"/>
        <w:rPr/>
      </w:pPr>
      <w:bookmarkEnd w:id="32"/>
      <w:bookmarkEnd w:id="33"/>
      <w:r>
        <w:rPr>
          <w:b/>
          <w:bCs/>
          <w:sz w:val="28"/>
          <w:szCs w:val="28"/>
          <w:u w:val="single"/>
        </w:rPr>
        <w:t>26.11.2022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>Тарасову Людмилу Олеговну- ведущего специалиста  по делопроизводству и архивной работе, рабочий телефон 3-44-85, сотовый телефон 8-904-348-23-08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center" w:pos="5103" w:leader="none"/>
        </w:tabs>
        <w:ind w:right="-285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27.11.2022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орозову Людмилу Викторовну - старшего инспектора по организации работы с обращениями граждан, рабочий   телефон 3-44-85, сотовый телефон 8-908- 514-99-93;  </w:t>
      </w:r>
      <w:bookmarkStart w:id="34" w:name="_Hlk99359568"/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/>
      </w:pPr>
      <w:bookmarkEnd w:id="34"/>
      <w:r>
        <w:rPr>
          <w:b/>
          <w:bCs/>
          <w:sz w:val="28"/>
          <w:szCs w:val="28"/>
        </w:rPr>
        <w:t xml:space="preserve">28.11.2022-   </w:t>
      </w:r>
      <w:r>
        <w:rPr>
          <w:bCs/>
          <w:sz w:val="28"/>
          <w:szCs w:val="28"/>
        </w:rPr>
        <w:t>Вифлянцеву Елену Юрьевну</w:t>
      </w:r>
      <w:r>
        <w:rPr>
          <w:sz w:val="28"/>
          <w:szCs w:val="28"/>
        </w:rPr>
        <w:t>- старшего  инспектора  по  вопросам ЖКХ,  архитектуры,  строительства  и  благоустройства, рабочий  телефон 3-44-85, сотовый телефон 8-951-825-05-18;</w:t>
      </w:r>
    </w:p>
    <w:p>
      <w:pPr>
        <w:pStyle w:val="Normal"/>
        <w:tabs>
          <w:tab w:val="clear" w:pos="708"/>
          <w:tab w:val="left" w:pos="1050" w:leader="none"/>
          <w:tab w:val="left" w:pos="4536" w:leader="none"/>
        </w:tabs>
        <w:rPr/>
      </w:pPr>
      <w:r>
        <w:rPr>
          <w:b/>
          <w:bCs/>
          <w:sz w:val="28"/>
          <w:szCs w:val="28"/>
        </w:rPr>
        <w:t xml:space="preserve">29.11.2022- </w:t>
      </w:r>
      <w:bookmarkStart w:id="35" w:name="_Hlk99358983"/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ифлянцеву Елену Юрьевну- старшего  инспектора  по  вопросам ЖКХ,  архитектуры,  строительства  и  благоустройства, рабочий  телефон 3-44-85, сотовый телефон 8-951-825-05-18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bookmarkEnd w:id="35"/>
      <w:r>
        <w:rPr>
          <w:b/>
          <w:bCs/>
          <w:sz w:val="28"/>
          <w:szCs w:val="28"/>
          <w:u w:val="single"/>
        </w:rPr>
        <w:t xml:space="preserve">30.11.2022 </w:t>
      </w:r>
      <w:r>
        <w:rPr>
          <w:b/>
          <w:bCs/>
          <w:sz w:val="28"/>
          <w:szCs w:val="28"/>
        </w:rPr>
        <w:t>-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жко Андрея Викторовича – заместителя главы Администрации по ЖКХ, строительству и благоустройству; рабочий телефон 3-44-85, сотовый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8-938-112-36-66;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Дежурство  в выходные дни  осуществляется ответственными дежурными с 08.00. час. до 18.00час.; с 18-00 час. до 08-00 час. следующих суток – в режиме телефонной  связ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 г.  № 4 «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Н.В.Бабенко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архивной рабо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09.2022 № 51 «О дежурстве ответственных должностных лиц в  Администрации Красюковского сельского поселения в  октябре 2022 года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1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к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за Романовна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ьмира Риджа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опроизводству 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 и имущественных отношений, бытовому обслуживанию и торгов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икто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информационн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культуре, спорту, молодежной политике и связям  с общественностью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инспектор  по  вопросам ЖКХ,  архитектуры,  строительства  и  благо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bookmarkStart w:id="36" w:name="_Hlk99358903"/>
      <w:bookmarkEnd w:id="36"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50" w:leader="none"/>
          <w:tab w:val="left" w:pos="1985" w:leader="none"/>
          <w:tab w:val="left" w:pos="4536" w:leader="none"/>
        </w:tabs>
        <w:rPr>
          <w:sz w:val="28"/>
          <w:szCs w:val="28"/>
        </w:rPr>
      </w:pPr>
      <w:bookmarkStart w:id="37" w:name="_Hlk99358903"/>
      <w:bookmarkEnd w:id="37"/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5:00Z</dcterms:created>
  <dc:creator>архитектура</dc:creator>
  <dc:description/>
  <cp:keywords/>
  <dc:language>en-US</dc:language>
  <cp:lastModifiedBy>Lydmila_Victorovna</cp:lastModifiedBy>
  <cp:lastPrinted>2022-11-01T12:38:00Z</cp:lastPrinted>
  <dcterms:modified xsi:type="dcterms:W3CDTF">2022-11-01T11:15:00Z</dcterms:modified>
  <cp:revision>2</cp:revision>
  <dc:subject/>
  <dc:title/>
</cp:coreProperties>
</file>