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8.03.2022    </w:t>
        <w:tab/>
        <w:tab/>
        <w:t xml:space="preserve">                    </w:t>
        <w:tab/>
        <w:tab/>
        <w:t xml:space="preserve"> № 29                            сл. Красю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по результатам за 2021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169 от 26.10.2018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2 г согласно приложению № 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Н.В. Бабенко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29</w:t>
      </w:r>
    </w:p>
    <w:p>
      <w:pPr>
        <w:pStyle w:val="Normal"/>
        <w:jc w:val="right"/>
        <w:rPr/>
      </w:pPr>
      <w:r>
        <w:rPr/>
        <w:t>от 18.03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21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результат 1: </w:t>
      </w:r>
      <w:r>
        <w:rPr>
          <w:bCs/>
          <w:i/>
        </w:rPr>
        <w:t xml:space="preserve">количество лиц погибших в результате дорожно-транспортных происшествий </w:t>
      </w:r>
      <w:r>
        <w:rPr>
          <w:i/>
        </w:rPr>
        <w:t>- 0 человек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2:   тяжесть последствий в результате дорожно-транспортных проишествий (количество погибших на 100 пострадавших) - 0 условных единиц;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21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о в за счет средств бюджет Октябрьского района 4949,4 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План расходов по муниципальной программе составил -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фактических расходов на реализацию муниципальной программы на 2021 год составил 4949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4949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0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0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0,0 км, фактическое значение -0,0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090,9 тыс. рублей /4 091,0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nans</cp:lastModifiedBy>
  <cp:lastPrinted>2019-02-25T14:06:00Z</cp:lastPrinted>
  <dcterms:modified xsi:type="dcterms:W3CDTF">2022-03-30T15:45:00Z</dcterms:modified>
  <cp:revision>89</cp:revision>
  <dc:subject/>
  <dc:title>АДМИНИСТРАЦИЯ РОСТОВСКОЙ ОБЛАСТИ</dc:title>
</cp:coreProperties>
</file>