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color w:val="0D0D0D"/>
          <w:sz w:val="26"/>
          <w:lang w:val="en-US"/>
        </w:rPr>
      </w:pPr>
      <w:r>
        <w:rPr>
          <w:color w:val="0D0D0D"/>
          <w:lang w:val="en-US" w:eastAsia="en-US"/>
        </w:rPr>
        <w:drawing>
          <wp:inline distT="0" distB="0" distL="0" distR="0">
            <wp:extent cx="285750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79" r="-1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spacing w:lineRule="auto" w:line="228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1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ПОСТАНОВЛЕНИЕ</w:t>
      </w:r>
    </w:p>
    <w:p>
      <w:pPr>
        <w:pStyle w:val="Normal"/>
        <w:spacing w:lineRule="auto" w:line="228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1"/>
        <w:rPr/>
      </w:pPr>
      <w:r>
        <w:rPr>
          <w:b/>
          <w:color w:val="0D0D0D"/>
          <w:sz w:val="28"/>
          <w:szCs w:val="28"/>
        </w:rPr>
        <w:t xml:space="preserve">25.07. 2022     </w:t>
      </w:r>
      <w:r>
        <w:rPr>
          <w:b/>
          <w:color w:val="0D0D0D"/>
          <w:sz w:val="28"/>
          <w:szCs w:val="28"/>
          <w:lang w:val="en-US"/>
        </w:rPr>
        <w:t xml:space="preserve">   </w:t>
      </w:r>
      <w:r>
        <w:rPr>
          <w:b/>
          <w:color w:val="0D0D0D"/>
          <w:sz w:val="28"/>
          <w:szCs w:val="28"/>
        </w:rPr>
        <w:t xml:space="preserve">                              </w:t>
      </w:r>
      <w:r>
        <w:rPr>
          <w:b/>
          <w:color w:val="0D0D0D"/>
          <w:sz w:val="28"/>
          <w:szCs w:val="28"/>
          <w:lang w:val="en-US"/>
        </w:rPr>
        <w:t xml:space="preserve">№ </w:t>
      </w:r>
      <w:r>
        <w:rPr>
          <w:b/>
          <w:color w:val="0D0D0D"/>
          <w:sz w:val="28"/>
          <w:szCs w:val="28"/>
        </w:rPr>
        <w:t xml:space="preserve">89 </w:t>
      </w:r>
      <w:r>
        <w:rPr>
          <w:b/>
          <w:color w:val="0D0D0D"/>
          <w:sz w:val="28"/>
          <w:szCs w:val="28"/>
          <w:lang w:val="en-US"/>
        </w:rPr>
        <w:tab/>
        <w:t xml:space="preserve">   </w:t>
      </w:r>
      <w:r>
        <w:rPr>
          <w:b/>
          <w:color w:val="0D0D0D"/>
          <w:sz w:val="28"/>
          <w:szCs w:val="28"/>
        </w:rPr>
        <w:t xml:space="preserve">                       </w:t>
      </w:r>
      <w:r>
        <w:rPr>
          <w:b/>
          <w:color w:val="0D0D0D"/>
          <w:sz w:val="28"/>
          <w:szCs w:val="28"/>
          <w:lang w:val="en-US"/>
        </w:rPr>
        <w:t>сл.</w:t>
      </w: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  <w:lang w:val="en-US"/>
        </w:rPr>
        <w:t>Красюковская</w:t>
      </w:r>
    </w:p>
    <w:p>
      <w:pPr>
        <w:pStyle w:val="Normal"/>
        <w:spacing w:lineRule="auto" w:line="228"/>
        <w:ind w:firstLine="851"/>
        <w:jc w:val="both"/>
        <w:rPr>
          <w:b/>
          <w:b/>
          <w:color w:val="0D0D0D"/>
          <w:sz w:val="28"/>
          <w:szCs w:val="28"/>
          <w:lang w:val="en-US"/>
        </w:rPr>
      </w:pPr>
      <w:r>
        <w:rPr>
          <w:b/>
          <w:color w:val="0D0D0D"/>
          <w:sz w:val="28"/>
          <w:szCs w:val="28"/>
          <w:lang w:val="en-US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bCs/>
                <w:color w:val="0D0D0D"/>
                <w:sz w:val="28"/>
                <w:szCs w:val="28"/>
              </w:rPr>
              <w:t>Об утверждении результатов оценки эффективности, налоговых льгот (налоговых расходов), установленных на территории Красюковского сельского поселения за 2021 год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Красюковского сельского поселения и в соответствии с постановлением Администрации Красюковского сельского поселения от 27.11.2019 № 120 «Об утверждении Порядка формирования перечня налоговых расходов Красюковского сельского поселения и оценки налоговых расходов Красюковского сельского поселения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Красюковского  сельского поселения за 2021 год </w:t>
      </w:r>
      <w:r>
        <w:rPr>
          <w:rFonts w:eastAsia="MS Mincho;?l?r ???fc"/>
          <w:sz w:val="28"/>
          <w:szCs w:val="28"/>
        </w:rPr>
        <w:t>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 Администрации Красюковского сельского поселени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color w:val="0D0D0D"/>
          <w:spacing w:val="-6"/>
          <w:sz w:val="28"/>
          <w:szCs w:val="28"/>
        </w:rPr>
      </w:pPr>
      <w:r>
        <w:rPr>
          <w:bCs/>
          <w:color w:val="0D0D0D"/>
          <w:spacing w:val="-6"/>
          <w:sz w:val="28"/>
          <w:szCs w:val="28"/>
        </w:rPr>
        <w:t>Глава Администрации</w:t>
      </w:r>
    </w:p>
    <w:p>
      <w:pPr>
        <w:pStyle w:val="Normal"/>
        <w:spacing w:lineRule="auto" w:line="228"/>
        <w:jc w:val="both"/>
        <w:rPr>
          <w:bCs/>
          <w:color w:val="0D0D0D"/>
          <w:spacing w:val="-6"/>
          <w:sz w:val="28"/>
          <w:szCs w:val="28"/>
        </w:rPr>
      </w:pPr>
      <w:r>
        <w:rPr>
          <w:bCs/>
          <w:color w:val="0D0D0D"/>
          <w:spacing w:val="-6"/>
          <w:sz w:val="28"/>
          <w:szCs w:val="28"/>
        </w:rPr>
        <w:t>Красюковского сельского поселения                                        Н.В. Баб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3686" w:hanging="0"/>
        <w:outlineLvl w:val="0"/>
        <w:rPr>
          <w:bCs/>
          <w:color w:val="0D0D0D"/>
          <w:spacing w:val="-6"/>
          <w:sz w:val="28"/>
          <w:szCs w:val="28"/>
        </w:rPr>
      </w:pPr>
      <w:r>
        <w:rPr>
          <w:bCs/>
          <w:color w:val="0D0D0D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3686" w:hanging="0"/>
        <w:outlineLvl w:val="0"/>
        <w:rPr>
          <w:color w:val="0D0D0D"/>
          <w:spacing w:val="-6"/>
          <w:sz w:val="28"/>
          <w:szCs w:val="28"/>
        </w:rPr>
      </w:pPr>
      <w:r>
        <w:rPr>
          <w:color w:val="0D0D0D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D0D0D"/>
          <w:spacing w:val="-6"/>
          <w:sz w:val="28"/>
          <w:szCs w:val="28"/>
        </w:rPr>
      </w:pPr>
      <w:r>
        <w:rPr>
          <w:color w:val="0D0D0D"/>
          <w:spacing w:val="-6"/>
          <w:sz w:val="28"/>
          <w:szCs w:val="28"/>
        </w:rPr>
        <w:t>Постановление вносит служба экономики и финансов</w:t>
      </w:r>
    </w:p>
    <w:p>
      <w:pPr>
        <w:pStyle w:val="Normal"/>
        <w:tabs>
          <w:tab w:val="clear" w:pos="708"/>
          <w:tab w:val="left" w:pos="1410" w:leader="none"/>
          <w:tab w:val="left" w:pos="6765" w:leader="none"/>
          <w:tab w:val="center" w:pos="728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сюковского сельского поселения </w:t>
      </w:r>
      <w:r>
        <w:rPr>
          <w:sz w:val="28"/>
          <w:szCs w:val="28"/>
        </w:rPr>
        <w:t>от 25.07.2022 № 89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>за 2021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0"/>
        </w:rPr>
        <w:t xml:space="preserve">постановлениями Администрации  Красюковского сельского поселения </w:t>
      </w:r>
      <w:r>
        <w:rPr>
          <w:sz w:val="28"/>
          <w:szCs w:val="28"/>
        </w:rPr>
        <w:t xml:space="preserve">от 27.11.2019 № 120 «Об утверждении Порядка формирования перечня налоговых расходов Красюковского сельского поселения и оценки налоговых расходов Красюковского сельского поселения» </w:t>
      </w:r>
      <w:r>
        <w:rPr>
          <w:bCs/>
          <w:sz w:val="28"/>
          <w:szCs w:val="20"/>
        </w:rPr>
        <w:t>и  от 11.08.2020 г. № 116 « Об утверждении методики оценки эффективности налоговых расходов Красюковского сельского поселения Октябрьского района»,</w:t>
      </w:r>
      <w:r>
        <w:rPr>
          <w:bCs/>
          <w:color w:val="800000"/>
          <w:sz w:val="28"/>
          <w:szCs w:val="20"/>
        </w:rPr>
        <w:t xml:space="preserve"> </w:t>
      </w:r>
      <w:r>
        <w:rPr>
          <w:sz w:val="28"/>
          <w:szCs w:val="28"/>
        </w:rPr>
        <w:t>службой экономики и финансов Администрации Красюко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– влияние налоговых льгот на доходы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Красюковского сельского поселения, в пределах полномочий Собрания депутатов Красюко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решение Собрания депутатов Красюковского сельского поселения от 20.11.2015 г. № 96  «Об утверждении Положения о земельном налоге на территории Красюковского сельского поселения Октябрьского района» (в ред. от 11.04.2016 г. № 106, 02.11.2016 г. №7, 22.11.2017 г. №59, от 20.11.2018 г. № 83, от 22.01.2019 г. № 98, от 20.02.2019 г. № 104, от 30.07.2019 г. № 123, от 25.11.2019 № 133, от 12.08.2020 № 154, от 31.03.2021)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решение Собрания депутатов Красюковского сельского поселения от 30.08.2017 г. № 50 "О налоге на имущество физических лиц" (в ред. от 20.11.2018 № 82, от 20.02.2019 № 103,</w:t>
      </w:r>
      <w:r>
        <w:rPr>
          <w:sz w:val="22"/>
          <w:szCs w:val="22"/>
        </w:rPr>
        <w:t xml:space="preserve"> </w:t>
      </w:r>
      <w:r>
        <w:rPr>
          <w:bCs/>
          <w:sz w:val="28"/>
          <w:szCs w:val="28"/>
          <w:lang w:eastAsia="ar-SA"/>
        </w:rPr>
        <w:t>от 25.11.2019 № 132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Красюковского сельского поселения в 2021 году следующим категориям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Героям Советского Союза, Героев Российской Федерации, Героям Социалистического труда, полным кавалерам ордена Славы, Трудовой Славы и «За службу Родине в Вооруженных Силах СССР»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инвалидам I и II групп инвалидности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инвалидам с детства, семьям, имеющим детей-инвалидов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физическим лицам, имеющим право на получение социальной поддержки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№ 3061-1),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физическим лицам, получившим или перенесшим лучевую болезнь или ставшим инвалидами в результате испытаний, учений ил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цам, имеющим трех и более несовершеннолетних детей и совместно проживающим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щихся от уплаты земельного налога на такой участок до момента утраты семьей статуса многодетной семь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оговые льготы по налогу на имущество физических лиц, предоставлены на территории Красюковского сельского поселения в 2020 году предоставлены семьям, имеющим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ценки эффективности налоговых расходов за оцениваемый 2021 год предоставлены в таблицах к настоящему приложени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Общий объем выпадающих доходов по муниципальному образованию «Красюковское сельское поселение» за 2021 год составили 13,0 тыс. руб.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13,0 тыс. руб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0"/>
          <w:lang w:eastAsia="ar-SA"/>
        </w:rPr>
        <w:t xml:space="preserve">Целью установления данных налоговых льгот </w:t>
      </w:r>
      <w:r>
        <w:rPr>
          <w:bCs/>
          <w:sz w:val="28"/>
          <w:szCs w:val="28"/>
          <w:lang w:eastAsia="ar-SA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21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Style19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2"/>
        <w:gridCol w:w="4893"/>
        <w:gridCol w:w="2652"/>
        <w:gridCol w:w="2097"/>
        <w:gridCol w:w="1752"/>
      </w:tblGrid>
      <w:tr>
        <w:trPr>
          <w:trHeight w:val="31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Наименование налогового расхода Красюковского сельского поселения/ реквизиты нормативного правового акта Красюковского сельского поселения, устанавливающего налоговый расход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ритерии целесообразност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Соответствие налогового расхода Красюковского сельского поселения целям муниципальной программы Красюковского сельского поселения «Управление муниципальными финансами и создание условий для эффективного управления муниципальными финансами» (соответствует/не соответствуе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  <w:sz w:val="22"/>
                <w:szCs w:val="22"/>
              </w:rPr>
              <w:t xml:space="preserve">5 </w:t>
            </w:r>
            <w:r>
              <w:rPr>
                <w:color w:val="222222"/>
                <w:sz w:val="22"/>
                <w:szCs w:val="22"/>
              </w:rPr>
              <w:t>-летний период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алоговых льгот/ </w:t>
            </w:r>
            <w:r>
              <w:rPr>
                <w:bCs/>
                <w:sz w:val="22"/>
                <w:szCs w:val="22"/>
                <w:lang w:eastAsia="ar-SA"/>
              </w:rPr>
              <w:t>решение Собрания депутатов Красюковского сельского поселения от 20.11.2015 г. №   96  «Об утверждении Положения о земельном налоге на территории Красюковского сельского поселения Октябрьского района» (в ред. от 11.04.2016 г. № 106, 02.11.2016 г. №7, 22.11.2017 г. №59, от 20.11.2018 г. № 83, от 22.01.2019 г. № 98, от 20.02.2019 г. № 104, от 30.07.2019 г. № 123</w:t>
            </w:r>
            <w:r>
              <w:rPr>
                <w:sz w:val="22"/>
                <w:szCs w:val="22"/>
              </w:rPr>
              <w:t>, от 25.11.2019 № 133, от 12.08.2020 № 154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 31.03.2021</w:t>
            </w:r>
            <w:r>
              <w:rPr>
                <w:bCs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Герои Советского Союза,  Герои Российской Федерации, Герои Социалистического труда,  Полные кавалеры орденов Славы, Трудовой Славы и "За службу Родине в Вооруженных Силах СССР",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Инвалиды 1-й и 2-й групп инвалидности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Инвалиды с детства, семьи, имеющие детей-инвалидов,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Ветераны и инвалиды Великой Отечественной Войны, а также ветераны и инвалиды боевых действий,  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)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- 167/45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- 157/46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155/46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52/47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52/47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налоговых льгот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ние Собрания депутатов Красюковского сельского поселения от 30.08.2017 г. № 50 "О налоге на имущество физических лиц" (в ред. от 20.11.2018 № 82, от 20.02.2019 № 103, от 25.11.2019 № 132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- 0/38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- 0/39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1/3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1/4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 – 0/407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autoSpaceDE w:val="false"/>
        <w:ind w:left="5387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8"/>
        <w:gridCol w:w="4329"/>
        <w:gridCol w:w="2095"/>
        <w:gridCol w:w="1257"/>
        <w:gridCol w:w="1116"/>
        <w:gridCol w:w="1259"/>
        <w:gridCol w:w="17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Наименование налогового расхода Красюковского сельского поселения / реквизиты нормативного правового акта Красюковского сельского поселения, устанавливающего налоговый расх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Значение планового целевого показателя</w:t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Значение фактического целевого показа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оэффициент результативности налогового расхода (гр.5/гр.4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логовых льгот/ решение Собрания депутатов Красюковского сельского поселения от 20.11.2015 г. №   96  «Об утверждении Положения о земельном налоге на территории Красюковского сельского поселения Октябрьского района» (в ред. от 11.04.2016 г. № 106, 02.11.2016 г. №7, 22.11.2017 г. №59, от 20.11.2018 г. № 83, от 22.01.2019 г. № 98, от 20.02.2019 г. № 104, от 30.07.2019 г. № 123, от 25.11.2019 № 133, от 12.08.2020 № 154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 31.03.2021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Герои Советского Союза,  Герои Российской Федерации, Герои Социалистического труда,  Полные кавалеры орденов Славы, Трудовой Славы и "За службу Родине в Вооруженных Силах СССР",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Инвалиды 1-й и 2-й групп инвалидности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Инвалиды с детства, семьи, имеющие детей-инвалидов,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Ветераны и инвалиды Великой Отечественной Войны, а также ветераны и инвалиды боевых действий, 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)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и неналоговых доходов бюджета Красюк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8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налоговых льгот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ние Собрания депутатов Красюковского сельского поселения от 30.08.2017 г. № 50 "О налоге на имущество физических лиц" (в ред. от 20.11.2018 № 82, от 20.02.2019 № 103, от 25.11.2019 № 132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имечание: при значении коэффициента результативности от  0,5 и более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rPr/>
      </w:pPr>
      <w:r>
        <w:rPr/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42"/>
        <w:gridCol w:w="4190"/>
        <w:gridCol w:w="1815"/>
        <w:gridCol w:w="1538"/>
        <w:gridCol w:w="1675"/>
        <w:gridCol w:w="1256"/>
        <w:gridCol w:w="161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логового расхода </w:t>
            </w:r>
            <w:r>
              <w:rPr>
                <w:color w:val="222222"/>
                <w:sz w:val="22"/>
                <w:szCs w:val="22"/>
              </w:rPr>
              <w:t>Красюковского сельского поселения</w:t>
            </w:r>
            <w:r>
              <w:rPr>
                <w:sz w:val="22"/>
                <w:szCs w:val="22"/>
              </w:rPr>
              <w:t xml:space="preserve"> / реквизиты нормативного правового акта </w:t>
            </w:r>
            <w:r>
              <w:rPr>
                <w:color w:val="222222"/>
                <w:sz w:val="22"/>
                <w:szCs w:val="22"/>
              </w:rPr>
              <w:t>Красюковского сельского поселения</w:t>
            </w:r>
            <w:r>
              <w:rPr>
                <w:sz w:val="22"/>
                <w:szCs w:val="22"/>
              </w:rPr>
              <w:t>, устанавливающего налоговый расход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ритериев целесообраз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результатив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  <w:sz w:val="22"/>
                <w:szCs w:val="22"/>
              </w:rPr>
              <w:t>Красюковского сельского поселения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222222"/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2"/>
                <w:szCs w:val="22"/>
              </w:rPr>
              <w:t>» и (или) целей социально-экономического разви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налогового расхода (эффективен/неэффективен)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логовых льгот/ решение Собрания депутатов Красюковского сельского поселения от 20.11.2015 г. №   96  «Об утверждении Положения о земельном налоге на территории Красюковского сельского поселения Октябрьского района» (в ред. от 11.04.2016 г. № 106, 02.11.2016 г. №7, 22.11.2017 г. №59, от 20.11.2018 г. № 83, от 22.01.2019 г. № 98, от 20.02.2019 г. № 104, от 30.07.2019 г. № 123, от 25.11.2019 № 133, от 12.08.2020 № 154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 31.03.2021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Герои Советского Союза,  Герои Российской Федерации, Герои Социалистического труда,  Полные кавалеры орденов Славы, Трудовой Славы и "За службу Родине в Вооруженных Силах СССР",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Инвалиды 1-й и 2-й групп инвалидности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Инвалиды с детства, семьи, имеющие детей-инвалидов,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Ветераны и инвалиды Великой Отечественной Войны, а также ветераны и инвалиды боевых действий, 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)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сохранения льготы данной категории граждан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налоговых льгот/ решение Собрания депутатов Красюковского сельского поселения от 30.08.2017 г. № 50 "О налоге на имущество физических лиц" (в ред. от 20.11.2018 № 82, от 20.02.2019 № 103,  от 25.11.2019 № 132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rPr/>
      </w:pPr>
      <w:r>
        <w:rPr>
          <w:sz w:val="28"/>
          <w:szCs w:val="28"/>
        </w:rPr>
        <w:t>архивной работе                                                                                                                                                         Л. О. Тарасова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rFonts w:eastAsia="Arial Unicode MS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20:00Z</dcterms:created>
  <dc:creator>Краснокутское</dc:creator>
  <dc:description/>
  <cp:keywords/>
  <dc:language>en-US</dc:language>
  <cp:lastModifiedBy>Эля_ПК</cp:lastModifiedBy>
  <cp:lastPrinted>2020-04-15T09:01:00Z</cp:lastPrinted>
  <dcterms:modified xsi:type="dcterms:W3CDTF">2022-08-11T12:46:00Z</dcterms:modified>
  <cp:revision>9</cp:revision>
  <dc:subject/>
  <dc:title>РОССИЙСКАЯ ФЕДЕРАЦИЯ       ПРОЕКТ</dc:title>
</cp:coreProperties>
</file>