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547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06.2022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       сл. Красю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02" w:firstLine="1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269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постановлением Правительства Российской Федерации от 06.02.2020 N 100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 (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ред. Постановлений Правительства РФ от 31.12.2020 № 2435, от 06.09.2021 № 1504, от 21.03.2022 № 421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Красюк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службы экономики и финансов Сазонову Юлию Виктор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                                                     Н.В. Баб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6.2022 № 69</w:t>
      </w:r>
    </w:p>
    <w:p>
      <w:pPr>
        <w:pStyle w:val="Normal"/>
        <w:spacing w:lineRule="auto" w:line="2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внутреннего муниципальног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Красюковс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ководитель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органа контроля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ов иных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органа контроля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ъекты контроля (их должностные лица)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ъекты контроля (их должностные лица)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6:00Z</dcterms:created>
  <dc:creator>007</dc:creator>
  <dc:description/>
  <cp:keywords/>
  <dc:language>en-US</dc:language>
  <cp:lastModifiedBy>Лера-ПС</cp:lastModifiedBy>
  <cp:lastPrinted>2022-06-14T09:32:00Z</cp:lastPrinted>
  <dcterms:modified xsi:type="dcterms:W3CDTF">2022-06-14T06:32:00Z</dcterms:modified>
  <cp:revision>3</cp:revision>
  <dc:subject/>
  <dc:title/>
</cp:coreProperties>
</file>