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12.12.202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№ </w:t>
            </w: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сл. Красюковск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05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в период празднования Нового года и Рождества Христова в Красюков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-23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защиты населения Красюковского сельского поселения от терроризма, координации действий Администрации Красюковского сельского поселения, организаций и предприятий в связи с празднованием Нового года и рождества Христова, руководствуясь 30 главы 4   Устава муниципального образования «Красюковского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ленам комиссии по чрезвычайным ситуациям и пожарной безопасности поселения, членам антитеррористической комиссии Красюковского сельского поселения перейти в режим повышенной готовности, не убывать за пределы района в праздничные дни. Уточнить состав штаба по предупреждению чрезвычайных ситуаций и пожарной безопасности Красюковского сельского поселения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ю  главы Администрации  Красюковского сельского поселения по ЖКХ, строительству и благоустройству Блажко А.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еспечить своевременное реагирование на факты террористических угроз и информирования органов внутренних дел и соответствующих служб при их возникнов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меть списки  медработников, специалистов, ремонтников,  водителей спецмашин и автобусов с указанием адреса, телефона для вызова при необходимости проведения мероприятий по эвакуации населения, аварийно-спасательных и других неотлож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ректору МУК «Красюковский СДК» Григорьевой Л.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Новому году и Рождеству Христову.</w:t>
      </w:r>
    </w:p>
    <w:p>
      <w:pPr>
        <w:pStyle w:val="Normal"/>
        <w:rPr/>
      </w:pPr>
      <w:r>
        <w:rPr>
          <w:sz w:val="28"/>
          <w:szCs w:val="28"/>
        </w:rPr>
        <w:t>3.2. Организовать постоянное дежурство ответственных лиц и представить график дежурств на утверждение главы Администрации Красюковского сельского поселения до 25.12.2022 года;</w:t>
      </w:r>
    </w:p>
    <w:p>
      <w:pPr>
        <w:pStyle w:val="Normal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МО «Красюковское сельское поселение» и ежедневно докладывать дежурному Администрации Красюковского сельского поселения обо всех происшествиях и нарушениях пожарной безопасности и общественного порядка.</w:t>
      </w:r>
    </w:p>
    <w:p>
      <w:pPr>
        <w:pStyle w:val="Normal"/>
        <w:rPr/>
      </w:pPr>
      <w:r>
        <w:rPr>
          <w:sz w:val="28"/>
          <w:szCs w:val="28"/>
        </w:rPr>
        <w:t>3.4. Обеспечить контроль противопожарного состояния во всех зданиях и   помещениях учреждений культуры и на прилегающей территории;</w:t>
      </w:r>
    </w:p>
    <w:p>
      <w:pPr>
        <w:pStyle w:val="Normal"/>
        <w:rPr/>
      </w:pPr>
      <w:r>
        <w:rPr>
          <w:sz w:val="28"/>
          <w:szCs w:val="28"/>
        </w:rPr>
        <w:t>3.5. Пресекать нарушения требований пожарной безопасности и общественного порядка со стороны служащих (работников) МУК «Красюковского СДК» и граждан;</w:t>
      </w:r>
    </w:p>
    <w:p>
      <w:pPr>
        <w:pStyle w:val="Normal"/>
        <w:rPr/>
      </w:pPr>
      <w:r>
        <w:rPr>
          <w:sz w:val="28"/>
          <w:szCs w:val="28"/>
        </w:rPr>
        <w:t>3.6. До 20.12.2022 года провести внеплановый инструктаж всех служащих (работников) МУК «Красюковский СДК» о необходимых мерах по обеспечению правопорядка и пожарной безопасности при проведении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дущему специалисту по правовой и кадровой работе Тарасовой Л.О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график дежурств из числа специалистов Администрации поселения с 9.00 час.  31 декабря  2022 года  до 9.00 час. 9 января 2023 год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дежурств с указанием номеров рабочих, домашних и мобильных телефонов ответственных лиц направить в сектор по контролю информации, обращениям граждан и работе с общественными организациями Администрации Октябрьского района до 25.12.2022г. </w:t>
      </w:r>
    </w:p>
    <w:p>
      <w:pPr>
        <w:pStyle w:val="Normal"/>
        <w:rPr/>
      </w:pPr>
      <w:r>
        <w:rPr>
          <w:sz w:val="28"/>
          <w:szCs w:val="28"/>
        </w:rPr>
        <w:t xml:space="preserve">5. Старшему инспектору по организации работы с обращениями граждан Морозовой Л.В.: Привлечь членов хуторского казачьего общества «Красюковское» для обеспечения общественной безопасности в период проведения праздничных мероприятий, составить график дежурств. </w:t>
      </w:r>
    </w:p>
    <w:p>
      <w:pPr>
        <w:pStyle w:val="Normal"/>
        <w:rPr/>
      </w:pPr>
      <w:r>
        <w:rPr>
          <w:sz w:val="28"/>
          <w:szCs w:val="28"/>
        </w:rPr>
        <w:t>6. Рекомендовать руководителям организаций, предприятий и учреждений, расположенных на территории Красюковского сельского поселения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рганизовать круглосуточное дежурство ответственных лиц с 31.12.2022г.  по 9.01.202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rPr/>
      </w:pPr>
      <w:r>
        <w:rPr>
          <w:sz w:val="28"/>
          <w:szCs w:val="28"/>
        </w:rPr>
        <w:t>7. Обнародовать настоящее постановление путем размещения его текста на официальном сайте Красюковского сельского поселения  и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 xml:space="preserve">                       Н.В.Ба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12.2022 г.  №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упреждению чрезвычайных ситуаций и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Красюковского сельского поселения – Н.В.Бабенк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. главы Администрации Красюковского сельского поселения по ЖКХ, строительству и благоустройству А.В.Блажк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ь комиссии - Старший инспектор по организации работы с обращениями граждан Морозова Л.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, архитектуры, строительства и благоустройства Вифлянцева Е.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едатель Собрания депутатов, глава поселения Злобина Н.П.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Начальник службы экономики и финансов Сафронова А.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ший инспектор по культуре, спорту, молодежной политике и связям с общественностью Назарова Н.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, строительства и благоустройства Администрации Красюковского  сельского поселения Вифлянцева Е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частковый уполномоченный УПП ОП №3 Епифанов А.С. (по согласо     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опроизводству и архивной работе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0:00Z</dcterms:created>
  <dc:creator>voshod</dc:creator>
  <dc:description/>
  <cp:keywords/>
  <dc:language>en-US</dc:language>
  <cp:lastModifiedBy>Lydmila_Victorovna</cp:lastModifiedBy>
  <cp:lastPrinted>2022-12-19T16:13:00Z</cp:lastPrinted>
  <dcterms:modified xsi:type="dcterms:W3CDTF">2022-12-19T13:1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