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18.06.2021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62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назначении проведения публичных слушаний по вопросу предоставления разрешения </w:t>
      </w:r>
      <w:r>
        <w:rPr>
          <w:color w:val="000000"/>
          <w:sz w:val="28"/>
          <w:szCs w:val="28"/>
        </w:rPr>
        <w:t>на условно разрешенный вид использования формируемым земельным участкам в п. Новоперсианов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bookmarkStart w:id="0" w:name="bookmark0"/>
      <w:r>
        <w:rPr>
          <w:bCs/>
          <w:color w:val="000000"/>
          <w:sz w:val="28"/>
          <w:szCs w:val="28"/>
        </w:rPr>
        <w:t>Рассмотрев заявление КУМИ Администрации Октябрьского района по вопросу предоставления разрешения на условно разрешенной вид использования земельным участкам в п. Новоперсиановка</w:t>
      </w:r>
      <w:r>
        <w:rPr>
          <w:color w:val="000000"/>
          <w:sz w:val="28"/>
          <w:szCs w:val="28"/>
        </w:rPr>
        <w:t>, в целях соблюдения права жителей Красюковского сельского поселения на участие в обсуждении вопросов о предоставлении разрешения на условно разрешенный вид использования земельного участка, в соответствии с Правилами землепользования и застройки,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 Федерации», с Уставом муниципального образования «Красюковское сельское поселение».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Назначить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1. По вопросу предоставления КУМИ Администрации Октябрьского района разрешения </w:t>
      </w:r>
      <w:r>
        <w:rPr>
          <w:sz w:val="28"/>
          <w:szCs w:val="28"/>
        </w:rPr>
        <w:t>на условно-разрешенный вид использования земельного участка  - «коммунальное обслуживание» на формируемом земельном участке для размещения башни Рожновского, расположенном в зоне смешанной и общественно-деловой застройки (ОДЗ-2) по адресу: Ростовская область, Октябрьский район, п. Новоперсиановка, между ул. Центральная и ул. Клубная, вблизи ул.Центральная, д.21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 xml:space="preserve"> вопросу предоставления КУМИ Администрации Октябрьского района разрешения </w:t>
      </w:r>
      <w:r>
        <w:rPr>
          <w:sz w:val="28"/>
          <w:szCs w:val="28"/>
        </w:rPr>
        <w:t>на условно-разрешенный вид использования земельного участка  - «коммунальное обслуживание» на формируемом земельном участке для размещения скважины, расположенном в зоне застройки индивидуальными жилыми домами (Ж-1) по адресу: Ростовская область, Октябрьский район, п. Новоперсиановка, между ул. Центральная и ул. Клубная, вблизи ул.Клубная, д.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Определить: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 Дата и время проведения публичных слушаний – 05.07.2021 в 10:00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 Срок проведения – не более четырнадцати дней со дня опубликования объявления о назначении публичных слушаний до дня опубликования заключения о результатах публичных слушаний;</w:t>
      </w:r>
    </w:p>
    <w:p>
      <w:pPr>
        <w:pStyle w:val="Normal"/>
        <w:widowControl/>
        <w:autoSpaceDE w:val="tru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 Место проведения – здание Администрации Красюковского сельского поселения по адресу: сл. Красюковская, ул. Советская, 55, Октябрьского района, Ростовской области.</w:t>
      </w:r>
    </w:p>
    <w:p>
      <w:pPr>
        <w:pStyle w:val="Normal"/>
        <w:widowControl/>
        <w:autoSpaceDE w:val="tru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4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, внесения замечаний и предложений: сл. Красюковская, ул. Советская, д.55 (в будние дни – с 8:00 до 17:15)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5 Срок подачи заявок на участие в публичных слушаниях с правом выступления, внесения замечаний и предложений – до 12:00 02.06.2021 (тел. 3-44-85)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Комиссии по правилам землепользования и застройки подготовить и провести публичные слушания по вопросам предоставления </w:t>
      </w:r>
      <w:r>
        <w:rPr>
          <w:sz w:val="28"/>
          <w:szCs w:val="28"/>
        </w:rPr>
        <w:t xml:space="preserve">разрешения </w:t>
      </w:r>
      <w:r>
        <w:rPr>
          <w:color w:val="000000"/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bCs/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Опубликовать объявление о проведении публичных слушаний в газете «Сельский вестник» и данное постановление подлежит обнародованию и размещению на официальном сайте Красюковского сельского поселения в сети Интернет. </w:t>
      </w:r>
    </w:p>
    <w:p>
      <w:pPr>
        <w:pStyle w:val="Normal"/>
        <w:widowControl/>
        <w:autoSpaceDE w:val="tru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widowControl/>
        <w:autoSpaceDE w:val="tru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                                                Н.П.Злобина       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/>
      </w:pPr>
      <w:r>
        <w:rPr>
          <w:color w:val="000000"/>
          <w:spacing w:val="-8"/>
          <w:sz w:val="16"/>
          <w:szCs w:val="16"/>
        </w:rPr>
        <w:t>Подготовила: Бабенко Н.В</w:t>
      </w:r>
      <w:r>
        <w:rPr>
          <w:color w:val="000000"/>
          <w:spacing w:val="-8"/>
          <w:sz w:val="28"/>
          <w:szCs w:val="28"/>
        </w:rPr>
        <w:t>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5:00Z</dcterms:created>
  <dc:creator>Владимир</dc:creator>
  <dc:description/>
  <dc:language>en-US</dc:language>
  <cp:lastModifiedBy>Roza</cp:lastModifiedBy>
  <cp:lastPrinted>2021-06-18T16:05:00Z</cp:lastPrinted>
  <dcterms:modified xsi:type="dcterms:W3CDTF">2021-06-23T10:25:00Z</dcterms:modified>
  <cp:revision>2</cp:revision>
  <dc:subject/>
  <dc:title/>
</cp:coreProperties>
</file>