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4.06.2021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60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801:45, расположенного по адресу: Ростовская область, Октябрьский р-н, Красюковское сельское поселение, п. Новоперсиановка, ул. Советская, 14 строение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 xml:space="preserve">Рассмотрев заявление Сафронова Владимира Ивановича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 при реконструкции жилого дома на участке застройки площадью 563 кв.м. с кадастровым номером 61:28:0070801:45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04.06.2021 г., заключения о результатах проведения публичных слушаний, руководствуясь статьей 39, 40 Градостроительного кодекса Российской Федерации, Правилами 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утвержденных Решением Собрания Депутатов от 28.12.2012 № 13 (изм. ред. от 17.05.2021 № 186)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Сафронову Владимиру Ивановичу на отклонение от предельных параметров разрешенного строительства, необходимых для реконструкции жилого дома, на земельном участке с кадастровым номером 61:28:0070801:45 в зоне застройки индивидуальными жилыми домами (Ж 1), площадью 563 кв.м. по адресу: Ростовская область, Октябрьский район, Красюковское сельское поселение, п. Новоперсиановка, ул. Советская, 14 строение 1 и минимальных отступов от границ земельного участка в целях определения места допустимого размещения объекта с 3,0 м до 1,0 м от общей межевой линии со смежным земельным участком по адресу: Ростовская область, Октябрьский район, Красюковское сельское поселение, п. Новоперсиановка, ул. Советская, 14 строение 2.</w:t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6:00Z</dcterms:created>
  <dc:creator>Владимир</dc:creator>
  <dc:description/>
  <dc:language>en-US</dc:language>
  <cp:lastModifiedBy>Roza</cp:lastModifiedBy>
  <cp:lastPrinted>2020-08-13T16:28:00Z</cp:lastPrinted>
  <dcterms:modified xsi:type="dcterms:W3CDTF">2021-06-23T05:26:00Z</dcterms:modified>
  <cp:revision>2</cp:revision>
  <dc:subject/>
  <dc:title/>
</cp:coreProperties>
</file>