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12.08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40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и минимальных отступов от границ земельного участка с кадастровым номером 61:28:0070101:507, расположенного по адресу: Ростовская область, Октябрьский р-н, сл.Красюковская, ул. Агролесная,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bookmarkStart w:id="0" w:name="bookmark0"/>
      <w:bookmarkEnd w:id="0"/>
      <w:r>
        <w:rPr>
          <w:bCs/>
          <w:color w:val="000000"/>
          <w:sz w:val="28"/>
          <w:szCs w:val="28"/>
        </w:rPr>
        <w:t xml:space="preserve">Рассмотрев заявления Беленко Нины Ивановны </w:t>
      </w:r>
      <w:r>
        <w:rPr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вопросу</w:t>
      </w:r>
      <w:r>
        <w:rPr>
          <w:color w:val="000000"/>
          <w:sz w:val="28"/>
          <w:szCs w:val="28"/>
        </w:rPr>
        <w:t xml:space="preserve"> предоставления разрешения на отклонение от предельных параметров допустимого размещения объекта капитального строения, при реконструкции жилого дома на участке застройки площадью 1500 кв. м с кадастровым номером 61:28:0070101:507</w:t>
      </w:r>
      <w:r>
        <w:rPr>
          <w:sz w:val="28"/>
          <w:szCs w:val="28"/>
        </w:rPr>
        <w:t>, учитывая мнение населения, отражённое в протоколе публичных слушаний, состоявшихся 12.08.2020 г., заключения о результатах проведения публичных слушаний по вопросу отклонения от предельных параметров разрешенного строительства и минимальных отступов от границ земельного участка, расположенного по адресу: Ростовская область, Октябрьский р-н, сл.Красюковская, ул. Агролесная, 10, руководствуясь статьей 39, 40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bookmarkEnd w:id="1"/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еленко Нине Ивановне разрешение на отклонение от предельных параметров разрешенного строительства, необходимых для реконструкции жилого дома на земельном участке с кадастровым номером 61:28:0070101:507 в зоне застройки индивидуальными жилыми домами (Ж 1), площадью 1500 кв.м. по адресу: Ростовская область, Октябрьский район, сл. Красюковская, ул. Агролесная, 10 и минимальных отступов от границ земельного участка в целях определения места допустимого размещения объекта с 3,0 м до 1,1 м от общей межевой линии со смежным земельным участком по адресу ул.Агролесная, 8 и с 3,0 м до 2,8 м от красной линии по улице Агролесная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26:00Z</dcterms:created>
  <dc:creator>Владимир</dc:creator>
  <dc:description/>
  <dc:language>en-US</dc:language>
  <cp:lastModifiedBy>User</cp:lastModifiedBy>
  <cp:lastPrinted>2020-08-17T13:27:00Z</cp:lastPrinted>
  <dcterms:modified xsi:type="dcterms:W3CDTF">2020-08-24T15:26:00Z</dcterms:modified>
  <cp:revision>2</cp:revision>
  <dc:subject/>
  <dc:title/>
</cp:coreProperties>
</file>