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2.10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44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роведения публичных слушаний по вопросу рассмотрения проекта внесения изменений в Правила Землепользования и застройки  Красюковского сельского поселения Октябрьского района Ростов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блюдения права жителей Красюковского сельского поселения на участие в обсуждении вопроса рассмотрения проекта внесения изменений в Правила Землепользования и застройки  Красюковского сельского поселения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 По вопросу рассмотрения проекта внесения изменений в Правила землепользования и застройки  Красюковского сельского поселения Октябрьского района Ростовской области     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 Дата и время проведения публичных слушаний – 13.11.2020 в 14.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2 Срок проведения – не более тридцати дней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12:00 12.10.2020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рассмотрения проекта внесения изменений в материалы Правил землепользования и застройки  Красюковского сельского поселения Октябрьского района Ростовской области      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2:00Z</dcterms:created>
  <dc:creator>Владимир</dc:creator>
  <dc:description/>
  <dc:language>en-US</dc:language>
  <cp:lastModifiedBy>Roza</cp:lastModifiedBy>
  <cp:lastPrinted>2020-06-10T15:57:00Z</cp:lastPrinted>
  <dcterms:modified xsi:type="dcterms:W3CDTF">2020-11-12T07:22:00Z</dcterms:modified>
  <cp:revision>2</cp:revision>
  <dc:subject/>
  <dc:title/>
</cp:coreProperties>
</file>