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 Администрации Красюковского сельского поселения Октябрьского района  Рос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</w:rPr>
        <w:t>главы Администрации Красюковского сельского поселения  Октябрьского района Ростов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членов его семьи за период с 1 января по 31 декабря 2016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700"/>
        <w:gridCol w:w="1843"/>
        <w:gridCol w:w="977"/>
        <w:gridCol w:w="930"/>
        <w:gridCol w:w="1187"/>
        <w:gridCol w:w="970"/>
        <w:gridCol w:w="993"/>
        <w:gridCol w:w="2004"/>
        <w:gridCol w:w="1586"/>
        <w:gridCol w:w="1692"/>
      </w:tblGrid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ьи сведения размещаются</w:t>
            </w:r>
          </w:p>
        </w:tc>
        <w:tc>
          <w:tcPr>
            <w:tcW w:w="5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сти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  <w:vertAlign w:val="superscript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Бугаев Виктор Иванович</w:t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собственность Автомобиль легковой тойота королл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858856,3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супруг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3000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1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име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1224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</w:rPr>
        <w:t>начальника службы экономики и финансов Администрации Красюковского сельского поселения Октябрьского района Ростов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членов ее семьи за период с 1 января по 31 декабря 2016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700"/>
        <w:gridCol w:w="1843"/>
        <w:gridCol w:w="977"/>
        <w:gridCol w:w="930"/>
        <w:gridCol w:w="1187"/>
        <w:gridCol w:w="970"/>
        <w:gridCol w:w="993"/>
        <w:gridCol w:w="2004"/>
        <w:gridCol w:w="1586"/>
        <w:gridCol w:w="1692"/>
      </w:tblGrid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ьи сведения размещаются</w:t>
            </w:r>
          </w:p>
        </w:tc>
        <w:tc>
          <w:tcPr>
            <w:tcW w:w="5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сти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3"/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  <w:vertAlign w:val="superscript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Гладкая Ирина Павловна</w:t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ЛПХ)</w:t>
            </w:r>
          </w:p>
          <w:p>
            <w:pPr>
              <w:pStyle w:val="Normal"/>
              <w:jc w:val="center"/>
              <w:rPr/>
            </w:pPr>
            <w:r>
              <w:rPr/>
              <w:t>приусадеб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ПА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Общая долевая ½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9/458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127,4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666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72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легковой ВАЗ 11113 Ок, ВАЗ 11193 Лада Калина, РЕНО САНДЕРА СТЕПВЕЙ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467320,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супру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од гар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51,6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24,0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24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498944,7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сы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чего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доч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чего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ного бухгалтера  Администрации Красюковского сельского поселения Октябрьского района по вопросам социальной политик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членов ее семьи за период с 1 января по 31 декабря 2016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700"/>
        <w:gridCol w:w="1843"/>
        <w:gridCol w:w="977"/>
        <w:gridCol w:w="930"/>
        <w:gridCol w:w="1187"/>
        <w:gridCol w:w="970"/>
        <w:gridCol w:w="993"/>
        <w:gridCol w:w="2004"/>
        <w:gridCol w:w="1586"/>
        <w:gridCol w:w="1692"/>
      </w:tblGrid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ьи сведения размещаются</w:t>
            </w:r>
          </w:p>
        </w:tc>
        <w:tc>
          <w:tcPr>
            <w:tcW w:w="5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сти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4"/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  <w:vertAlign w:val="superscript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1184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Федулова Роза Романовна</w:t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ЛПХ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1000,0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49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й автомобиль ХАФЕ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F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lang w:val="en-US"/>
              </w:rPr>
            </w:pPr>
            <w:r>
              <w:rPr/>
              <w:t>437055,5</w:t>
            </w:r>
            <w:r>
              <w:rPr>
                <w:lang w:val="en-US"/>
              </w:rPr>
              <w:t>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супру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долевая собственность 1/2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33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дивидуальная Автомобиль легковой ВАЗ 2115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419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доч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чего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Красюковского сельского поселения Октябрьского района –специалис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- экономист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членов ее семьи за период с 1 января по 31 декабря 2016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700"/>
        <w:gridCol w:w="1843"/>
        <w:gridCol w:w="977"/>
        <w:gridCol w:w="930"/>
        <w:gridCol w:w="1187"/>
        <w:gridCol w:w="970"/>
        <w:gridCol w:w="993"/>
        <w:gridCol w:w="2004"/>
        <w:gridCol w:w="1586"/>
        <w:gridCol w:w="1692"/>
      </w:tblGrid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ьи сведения размещаются</w:t>
            </w:r>
          </w:p>
        </w:tc>
        <w:tc>
          <w:tcPr>
            <w:tcW w:w="5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сти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5"/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  <w:vertAlign w:val="superscript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Кудрина Валентина Александровна</w:t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88830,3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супру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ый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ы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63,1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16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20"/>
                <w:tab w:val="center" w:pos="376" w:leader="none"/>
              </w:tabs>
              <w:ind w:left="-1" w:hanging="0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center" w:pos="376" w:leader="none"/>
              </w:tabs>
              <w:ind w:left="-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376" w:leader="none"/>
              </w:tabs>
              <w:ind w:left="-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376" w:leader="none"/>
              </w:tabs>
              <w:ind w:left="-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376" w:leader="none"/>
              </w:tabs>
              <w:ind w:left="-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376" w:leader="none"/>
              </w:tabs>
              <w:ind w:left="-1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Индивидуальная Автомобиль легковой ВАЗ 111 93 Лада Калина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31500,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доч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</w:rPr>
        <w:t>специалист по делопроизводству и архивной работе  Администрации  Красюковского сельского поселения Октябрьского района по инвестиционному развитию-главного архитектора и членов ее семьи за период с 1 января по 31 декабря 2016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700"/>
        <w:gridCol w:w="1843"/>
        <w:gridCol w:w="977"/>
        <w:gridCol w:w="930"/>
        <w:gridCol w:w="1187"/>
        <w:gridCol w:w="970"/>
        <w:gridCol w:w="993"/>
        <w:gridCol w:w="2004"/>
        <w:gridCol w:w="1586"/>
        <w:gridCol w:w="1692"/>
      </w:tblGrid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ьи сведения размещаются</w:t>
            </w:r>
          </w:p>
        </w:tc>
        <w:tc>
          <w:tcPr>
            <w:tcW w:w="5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сти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6"/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  <w:vertAlign w:val="superscript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Тарасова Людмила Олего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Земельный участок (ЛПХ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59,9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177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Индивидуальная Автомобиль легковой ВАЗ 2104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354852,1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пециалис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 по вопросам земельных, имущественных отношений,  бытовому обслуживанию и торговле Администрации  Красюковского сельского поселения Октябрьского района – и членов ее семьи за период с 1 января по 31 декабря 2016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700"/>
        <w:gridCol w:w="1843"/>
        <w:gridCol w:w="977"/>
        <w:gridCol w:w="930"/>
        <w:gridCol w:w="1187"/>
        <w:gridCol w:w="970"/>
        <w:gridCol w:w="993"/>
        <w:gridCol w:w="2004"/>
        <w:gridCol w:w="1586"/>
        <w:gridCol w:w="1692"/>
      </w:tblGrid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ьи сведения размещаются</w:t>
            </w:r>
          </w:p>
        </w:tc>
        <w:tc>
          <w:tcPr>
            <w:tcW w:w="5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сти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7"/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  <w:vertAlign w:val="superscript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Титоренко Ирина Николаевна</w:t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(ЛПХ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(ЛП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 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62,8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76,4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1665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226278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местителя главы  по ЖКХ, строительству, благоустройству Администрации Красюковского сельского поселения Октябрьского района Рос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членов его семьи за период с 1 января по 31 декабря 2016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700"/>
        <w:gridCol w:w="1843"/>
        <w:gridCol w:w="977"/>
        <w:gridCol w:w="930"/>
        <w:gridCol w:w="1187"/>
        <w:gridCol w:w="970"/>
        <w:gridCol w:w="993"/>
        <w:gridCol w:w="2004"/>
        <w:gridCol w:w="1586"/>
        <w:gridCol w:w="1692"/>
      </w:tblGrid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ьи сведения размещаются</w:t>
            </w:r>
          </w:p>
        </w:tc>
        <w:tc>
          <w:tcPr>
            <w:tcW w:w="5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сти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8"/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  <w:vertAlign w:val="superscript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Святогоров Василий Алексеевич</w:t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ИЖС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Общая долевая 1/4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общая долевая 1/2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общая долевая 1/5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32,6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31,5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45,3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80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легковой ВАЗ 21074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473759,2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супруг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ИЖС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общая долевая 1/5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Общая долевая 1/4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Общая долевая 1/2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800,00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32,6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45,3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47,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96800,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сы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ИЖС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общая долевая 1/5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Общая долевая 1/4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800,0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32,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сы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ИЖ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общая долевая 1/5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Общая долевая 1/4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800,0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32,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сы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ИЖ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общая долевая 1/5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80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orient="landscape" w:w="16838" w:h="11906"/>
      <w:pgMar w:left="680" w:right="680" w:gutter="0" w:header="567" w:top="623" w:footer="454" w:bottom="510"/>
      <w:pgNumType w:fmt="decimal"/>
      <w:formProt w:val="false"/>
      <w:titlePg/>
      <w:textDirection w:val="lrTb"/>
      <w:docGrid w:type="default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ведения указываются, если сумма сделки превышает общий доход лица, замещающего государственную должность Ростовской области, государственного гражданского служащего Ростовской области, его супруги (супруга) за три последних года, предшествующих совершению сделки.</w:t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ведения указываются, если сумма сделки превышает общий доход лица, замещающего государственную должность Ростовской области, государственного гражданского служащего Ростовской области, его супруги (супруга) за три последних года, предшествующих совершению сделки.</w:t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ведения указываются, если сумма сделки превышает общий доход лица, замещающего государственную должность Ростовской области, государственного гражданского служащего Ростовской области, его супруги (супруга) за три последних года, предшествующих совершению сделки.</w:t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ведения указываются, если сумма сделки превышает общий доход лица, замещающего государственную должность Ростовской области, государственного гражданского служащего Ростовской области, его супруги (супруга) за три последних года, предшествующих совершению сделки.</w:t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4">
    <w:name w:val="заголовок4"/>
    <w:basedOn w:val="Normal"/>
    <w:next w:val="Heading1"/>
    <w:qFormat/>
    <w:pPr>
      <w:widowControl w:val="false"/>
      <w:autoSpaceDE w:val="false"/>
    </w:pPr>
    <w:rPr>
      <w:color w:val="800080"/>
      <w:sz w:val="3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2:35:00Z</dcterms:created>
  <dc:creator/>
  <dc:description/>
  <dc:language>en-US</dc:language>
  <cp:lastModifiedBy/>
  <dcterms:modified xsi:type="dcterms:W3CDTF">2021-05-31T12:35:00Z</dcterms:modified>
  <cp:revision>1</cp:revision>
  <dc:subject/>
  <dc:title/>
</cp:coreProperties>
</file>